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Propósito y Alcanc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5"/>
        <w:rPr>
          <w:sz w:val="20"/>
        </w:rPr>
      </w:pPr>
      <w:r>
        <w:rPr>
          <w:sz w:val="20"/>
        </w:rPr>
        <w:t>PROPÓSITO</w:t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Sangra3detindependien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ablecer los lineamientos para el proceso de compras y evaluación de proveedores clave con el  fin de asegurar que los productos comprados cumplan con las especificaciones de compra establecidos con los proveedores y que éstos son capaces de suministrar a la Universidad Autónoma de Chihuahua. </w:t>
      </w:r>
    </w:p>
    <w:p>
      <w:pPr>
        <w:pStyle w:val="Sangra3detindependien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both"/>
        <w:rPr/>
      </w:pPr>
      <w:r>
        <w:rPr/>
        <w:t>ALCAN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/>
        <w:t>Éste procedimiento es aplicable a los productos y servicios que afecten la calidad, en compras locales, nacionales y de importación, energías y suministros con excepción de las compras realizadas por Fondo fijo de caja chica.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>Cubre las actividades de cotización, elaboración de órdenes de compra y la información que deben contener los contratos y la verificación del producto comprado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Definiciones y Terminologí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ario</w:t>
        <w:tab/>
        <w:t>Todo aquel empleado que demande un producto o servicio a través de una requisi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isición</w:t>
        <w:tab/>
        <w:t>Formato mediante el cual el usuario solicita productos o servicios, ésta deberá ser elaborada en origin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tización</w:t>
        <w:tab/>
        <w:t>Condiciones de venta ofrecidas por un proveedor, ésta deberá ser por escrito o cualquier medio digital, y se registra para formar un cuadro comparativo y para ciertos bie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eedor</w:t>
        <w:tab/>
        <w:t>Organización o persona que suministra un bien o servicio, pudiendo ser, un productor, distribuidor, minorista o prestador de un servic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adro Comparativo</w:t>
        <w:tab/>
        <w:t>Registro de cotizaciones especificando precio unitario, importe, impuestos, moneda, tiempo y forma de entrega, y condiciones de pago.</w:t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en de Compra</w:t>
        <w:tab/>
        <w:t>Documento que especifica la aceptación por parte del Departamento de Adquisiciones, de los materiales, suministros o equipos ofrecidos por el proveedor en su cotización, también podrá ser llamado contrato.</w:t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rtificado     </w:t>
        <w:tab/>
        <w:t>Documento que garantiza la condición estable de un requerimiento especificado (a solicitud expresa).</w:t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tura</w:t>
        <w:tab/>
        <w:t xml:space="preserve">Documento fiscal con datos de identificación del proveedor donde especifica el producto o servicio proporcionado a la Universidad Autónoma de Chihuahua.  Éste documento se deberá presentar en original al momento de entregar los productos o servicios para sello y firma de recibido por el área solicitan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epción</w:t>
        <w:tab/>
        <w:t>Acción de verificar características y cantidades de productos especificados en la Orden de Compra cotejando con factura y remisión del proveedor previo a la entrega administrati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ra Urgente</w:t>
        <w:tab/>
        <w:t>Compra de materiales o suministros sin cotizaciones autorizado por el Director Administrativo y/o Jefe del Departamento de Adquisiciones previa a la requisición del área solicitante.</w:t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e costos</w:t>
        <w:tab/>
        <w:t>Cuenta contable a la que se le carga el costo de la compra del material.</w:t>
      </w:r>
    </w:p>
    <w:p>
      <w:pPr>
        <w:pStyle w:val="Normal"/>
        <w:ind w:left="2835" w:hanging="21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Responsables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D</w:t>
        <w:tab/>
        <w:tab/>
        <w:tab/>
        <w:t>DIRECTOR ADMINISTRATIV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Q</w:t>
        <w:tab/>
        <w:tab/>
        <w:tab/>
        <w:t>DEPTO. DE COMPRAS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</w:t>
        <w:tab/>
        <w:tab/>
        <w:tab/>
        <w:t>CONTADOR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</w:t>
        <w:tab/>
        <w:tab/>
        <w:tab/>
        <w:t>USUARIO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S</w:t>
        <w:tab/>
        <w:tab/>
        <w:tab/>
        <w:t>MENSAJERO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</w:t>
        <w:tab/>
        <w:tab/>
        <w:tab/>
        <w:t>RECEPCIONISTA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</w:t>
        <w:tab/>
        <w:tab/>
        <w:tab/>
        <w:t>SECRETARIA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Procedimi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 USU</w:t>
        <w:tab/>
        <w:tab/>
      </w:r>
      <w:r>
        <w:rPr>
          <w:rFonts w:cs="Arial Narrow" w:ascii="Arial Narrow" w:hAnsi="Arial Narrow"/>
          <w:b/>
        </w:rPr>
        <w:t>Elaboración de requisiciones y solicitud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40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1 </w:t>
        <w:tab/>
        <w:t>Elabora requisición en original  FOR 7.4 ADQ 01 indicando claramente la(s) especificaciones del produc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2  </w:t>
        <w:tab/>
        <w:t>Entrega a su jefe inmediato para su aproba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productos o servicios urgentes el Jefe inmediato del área deberá solicitar autorización al Director Administrativo y/o Jefe del Departamento de Adquisiciones argumentando el motivo de la compra urgente en la requisición correspondiente.</w:t>
      </w:r>
    </w:p>
    <w:p>
      <w:pPr>
        <w:pStyle w:val="Normal"/>
        <w:ind w:left="340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2 ADQ </w:t>
        <w:tab/>
        <w:tab/>
      </w:r>
      <w:r>
        <w:rPr>
          <w:rFonts w:cs="Arial Narrow" w:ascii="Arial Narrow" w:hAnsi="Arial Narrow"/>
          <w:b/>
        </w:rPr>
        <w:t>Recibe requisic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40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1. Recibe requisición del usuario en el formato FOR 7.4 ADQ 01</w:t>
      </w:r>
    </w:p>
    <w:p>
      <w:pPr>
        <w:pStyle w:val="Normal"/>
        <w:ind w:left="340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402" w:hanging="567"/>
        <w:jc w:val="both"/>
        <w:rPr/>
      </w:pPr>
      <w:r>
        <w:rPr>
          <w:rFonts w:cs="Arial Narrow" w:ascii="Arial Narrow" w:hAnsi="Arial Narrow"/>
        </w:rPr>
        <w:t>4.2.2</w:t>
      </w:r>
      <w:r>
        <w:rPr/>
        <w:t xml:space="preserve"> </w:t>
      </w:r>
      <w:r>
        <w:rPr>
          <w:rFonts w:cs="Arial Narrow" w:ascii="Arial Narrow" w:hAnsi="Arial Narrow"/>
        </w:rPr>
        <w:t xml:space="preserve">Revisa el correcto llenado de la requisición verificando la  descripción y especificaciones del producto y procede a su cotización. </w:t>
      </w:r>
    </w:p>
    <w:p>
      <w:pPr>
        <w:pStyle w:val="Normal"/>
        <w:ind w:left="340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402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2.3</w:t>
        <w:tab/>
        <w:t>Clasifica las requisiciones para autorización del Jefe del Departamento de Adquisiciones o el Director Administrativo; ya sea para la compra de materiales y servicios; o para la compra de activo fijo, sucesivamente. Identifica centro de costos y asigna folio a la orden de compra.</w:t>
      </w:r>
    </w:p>
    <w:p>
      <w:pPr>
        <w:pStyle w:val="Sangra2detindependiente"/>
        <w:ind w:left="3402" w:hanging="567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Sangra2detindependiente"/>
        <w:ind w:left="3402" w:hanging="567"/>
        <w:rPr/>
      </w:pPr>
      <w:r>
        <w:rPr/>
        <w:t xml:space="preserve">4.2.4   </w:t>
      </w:r>
      <w:r>
        <w:rPr>
          <w:rFonts w:cs="Arial"/>
        </w:rPr>
        <w:t>En caso de requisiciones urgentes, solicitar autorización telefónicamente al Jefe del Departamento de Adquisiciones o al Director Administrativo; y el personal del Departamento de Adquisiciones procederá a localizar el material o servicio requerido mientras se realizan los tramites de requisición, autorización y captura; pudiendo en éste caso cotizar con un solo proveedor; siempre y cuando se justifique debidamente y no se exceda del monto que indica la legislación vigente para adjudicación directa.  La requisición y cuadro comparativo deberán especificar la leyenda “compra urgente” y la justificación por lo cual es urgente.</w:t>
      </w:r>
    </w:p>
    <w:p>
      <w:pPr>
        <w:pStyle w:val="Normal"/>
        <w:ind w:left="340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4.3 ADQ</w:t>
        <w:tab/>
        <w:tab/>
      </w:r>
      <w:r>
        <w:rPr>
          <w:rFonts w:cs="Arial Narrow" w:ascii="Arial Narrow" w:hAnsi="Arial Narrow"/>
          <w:b/>
          <w:bCs/>
        </w:rPr>
        <w:t>Envía y recibe solicitud de cotización</w:t>
      </w:r>
      <w:r>
        <w:rPr>
          <w:rFonts w:cs="Arial Narrow" w:ascii="Arial Narrow" w:hAnsi="Arial Narrow"/>
          <w:b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abora y envía solicitud de cotización, a tres o más proveedores según sea necesario.</w:t>
      </w:r>
    </w:p>
    <w:p>
      <w:pPr>
        <w:pStyle w:val="Normal"/>
        <w:ind w:left="28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requerir especificaciones técnicas para equipos de cómputo o productos relacionados; éstas se solicitarán a la Coordinación de Tecnologías de Información; específicamente a el área de Coordinación de Normatividad, siendo éstas vía FAX o E-MAI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especificaciones técnicas se reenviarán a un mínimo de tres proveedores relacionados con el giro;  cuyas cotizaciones deberán cumplir con éstas especificacion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be cotizaciones y genera cuadro comparativo (en su cas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4.4  ADQ</w:t>
        <w:tab/>
        <w:tab/>
      </w:r>
      <w:r>
        <w:rPr>
          <w:rFonts w:cs="Arial Narrow" w:ascii="Arial Narrow" w:hAnsi="Arial Narrow"/>
          <w:b/>
          <w:bCs/>
        </w:rPr>
        <w:t>Evalúa cotizaciones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283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ecciona y autoriza la mejor opción de compra.</w:t>
      </w:r>
    </w:p>
    <w:p>
      <w:pPr>
        <w:pStyle w:val="Normal"/>
        <w:ind w:left="28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buye las ordenes de compra de la siguiente maner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original se envía por fax al  proveedor y se archiva en el control de ordenes de compra.</w:t>
      </w:r>
    </w:p>
    <w:p>
      <w:pPr>
        <w:pStyle w:val="Normal"/>
        <w:ind w:left="326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 con el proveedor, las condiciones de entrega del producto al solicita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vía copia de orden de compra para contabilidad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4.5  ADQ</w:t>
        <w:tab/>
        <w:tab/>
      </w:r>
      <w:r>
        <w:rPr>
          <w:rFonts w:cs="Arial Narrow" w:ascii="Arial Narrow" w:hAnsi="Arial Narrow"/>
          <w:b/>
        </w:rPr>
        <w:t>Verifica recepción de materiales.</w:t>
      </w: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</w:t>
      </w:r>
    </w:p>
    <w:p>
      <w:pPr>
        <w:pStyle w:val="Header"/>
        <w:tabs>
          <w:tab w:val="clear" w:pos="4419"/>
          <w:tab w:val="clear" w:pos="8838"/>
        </w:tabs>
        <w:ind w:left="3544" w:hanging="709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4.5.1    Confirmación de llegada de los productos solicitados para entrega al usuario; mediante la encuesta telefónica de evaluación al proveedor (FOR 7.4 ADQ 06)</w:t>
      </w:r>
      <w:r>
        <w:rPr>
          <w:rFonts w:cs="Arial Narrow" w:ascii="Arial Narrow" w:hAnsi="Arial Narrow"/>
        </w:rPr>
        <w:t>    </w:t>
      </w:r>
    </w:p>
    <w:p>
      <w:pPr>
        <w:pStyle w:val="Header"/>
        <w:tabs>
          <w:tab w:val="clear" w:pos="4419"/>
          <w:tab w:val="clear" w:pos="8838"/>
        </w:tabs>
        <w:ind w:left="3544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 USU</w:t>
        <w:tab/>
        <w:tab/>
      </w:r>
      <w:r>
        <w:rPr>
          <w:rFonts w:cs="Arial Narrow" w:ascii="Arial Narrow" w:hAnsi="Arial Narrow"/>
          <w:b/>
        </w:rPr>
        <w:t>Validación de servicios o product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ind w:left="3540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6.1</w:t>
        <w:tab/>
        <w:t>Valida el servicio o productos mediante sello y firma de recibido, informando al  Departamento de Adquisiciones  de cualquier anomalía que se anotará en el expediente del proveedor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 Narrow" w:ascii="Arial Narrow" w:hAnsi="Arial Narrow"/>
          <w:lang w:val="es-ES_tradnl"/>
        </w:rPr>
        <w:t>4.7 TES</w:t>
        <w:tab/>
        <w:tab/>
      </w:r>
      <w:r>
        <w:rPr>
          <w:rFonts w:cs="Arial Narrow" w:ascii="Arial Narrow" w:hAnsi="Arial Narrow"/>
          <w:b/>
          <w:lang w:val="es-ES_tradnl"/>
        </w:rPr>
        <w:t>Tramitación de facturas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Header"/>
        <w:numPr>
          <w:ilvl w:val="2"/>
          <w:numId w:val="7"/>
        </w:numPr>
        <w:tabs>
          <w:tab w:val="clear" w:pos="4419"/>
          <w:tab w:val="clear" w:pos="8838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Organiza ORDEN DE COMPRA FOR 7.4 ADQ 02  por proveedor, recibe las facturas de proveedores, con sello de recibido por el área solicitante y proporciona contra recibos correspondientes con la fecha de pago</w:t>
      </w:r>
    </w:p>
    <w:p>
      <w:pPr>
        <w:pStyle w:val="Normal"/>
        <w:ind w:left="3402" w:hanging="567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lang w:val="es-ES_tradnl"/>
        </w:rPr>
        <w:t>4.8 ADQ</w:t>
        <w:tab/>
      </w:r>
      <w:r>
        <w:rPr>
          <w:rFonts w:cs="Arial Narrow" w:ascii="Arial Narrow" w:hAnsi="Arial Narrow"/>
          <w:i/>
          <w:lang w:val="es-ES_tradnl"/>
        </w:rPr>
        <w:tab/>
      </w:r>
      <w:r>
        <w:rPr>
          <w:rFonts w:cs="Arial Narrow" w:ascii="Arial Narrow" w:hAnsi="Arial Narrow"/>
          <w:b/>
          <w:lang w:val="es-ES_tradnl"/>
        </w:rPr>
        <w:t>Verificación de los productos comprados</w:t>
      </w:r>
      <w:r>
        <w:rPr>
          <w:rFonts w:cs="Arial Narrow" w:ascii="Arial Narrow" w:hAnsi="Arial Narrow"/>
          <w:lang w:val="es-ES_tradnl"/>
        </w:rPr>
        <w:t>.</w:t>
      </w:r>
    </w:p>
    <w:p>
      <w:pPr>
        <w:pStyle w:val="Normal"/>
        <w:ind w:left="3544" w:hanging="709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uando La Dirección Administrativa lo requiera y esté especificado en el contrato u orden de compra ésta Organización o su representante verifican los productos comprados en los locales del proveedor o al recibo para asegurarse que éstos estén conformes con los requisitos especificados en la orden de compra FOR 7.4 ADQ 02.</w:t>
      </w:r>
    </w:p>
    <w:p>
      <w:pPr>
        <w:pStyle w:val="Normal"/>
        <w:ind w:left="3544" w:hanging="709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3544" w:hanging="709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Referencia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5.1 Procedimientos relacionado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lang w:val="es-ES_tradnl"/>
        </w:rPr>
        <w:t>Procedimiento p</w:t>
      </w:r>
      <w:r>
        <w:rPr>
          <w:rFonts w:cs="Arial Narrow" w:ascii="Arial Narrow" w:hAnsi="Arial Narrow"/>
          <w:bCs/>
        </w:rPr>
        <w:t>ara la evaluación y selección de proveedores</w:t>
        <w:tab/>
        <w:tab/>
        <w:tab/>
        <w:tab/>
      </w:r>
      <w:r>
        <w:rPr>
          <w:rFonts w:cs="Arial Narrow" w:ascii="Arial Narrow" w:hAnsi="Arial Narrow"/>
          <w:bCs/>
          <w:lang w:val="es-ES_tradnl"/>
        </w:rPr>
        <w:t xml:space="preserve">PRO 7.4 ADQ 02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2 Documentos de referenci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SO 9000:2000 Sistema de Gestión de la Calidad - Fundamentos y Vocabulario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SO 9001:2000 Sistema de Gestión de la Calidad - Requisitos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SO 9004:2000 Sistema de Gestión de la Calidad – Directrices para la mejora del desempeño</w:t>
      </w:r>
    </w:p>
    <w:p>
      <w:pPr>
        <w:pStyle w:val="TextBody"/>
        <w:ind w:firstLine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ind w:firstLine="70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</w:t>
        <w:tab/>
        <w:tab/>
        <w:tab/>
        <w:tab/>
        <w:tab/>
        <w:tab/>
        <w:t>MPC 4.2 UACH</w:t>
        <w:tab/>
        <w:tab/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Manual de Políticas Administrativas </w:t>
        <w:tab/>
        <w:tab/>
        <w:tab/>
        <w:tab/>
        <w:tab/>
        <w:tab/>
        <w:t>MPA 4.2 UACH</w:t>
        <w:tab/>
        <w:tab/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 Formatos.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en de Compra</w:t>
        <w:tab/>
        <w:tab/>
        <w:tab/>
        <w:tab/>
        <w:t>FOR 7.4 ADQ 02</w:t>
        <w:tab/>
        <w:tab/>
        <w:t>Retención al menos 1 año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isición de Materiales</w:t>
        <w:tab/>
        <w:tab/>
        <w:tab/>
        <w:t>FOR 7.4 ADQ 01</w:t>
        <w:tab/>
        <w:tab/>
        <w:t>Retención al menos 1 añ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Historial de Revisiones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3723"/>
        <w:gridCol w:w="3182"/>
      </w:tblGrid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Revisió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LIBERACIÓ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5/06/2004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ADECUACIÓ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9/07/2004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ADECUACIÒN DEL PUNTO 4.2.1 Y 4.2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6/01/2005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ON DEL PUNTO 4.2.3 Y 4.3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2/08/2005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DIFICACION EN PUNTO 4.2.3, 4.2.4 Y 4.5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09/03/2006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3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object w:dxaOrig="6466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0.2pt;width:567pt;height:9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80975960" r:id="rId1"/>
      </w:objec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30480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/>
    </w:pP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     </w:t>
    </w:r>
    <w:r>
      <w:rPr>
        <w:rFonts w:cs="Monotype Corsiva" w:ascii="Monotype Corsiva" w:hAnsi="Monotype Corsiva"/>
        <w:b/>
        <w:bCs/>
        <w:color w:val="FFFFFF"/>
        <w:sz w:val="44"/>
      </w:rPr>
      <w:t>U</w:t>
    </w:r>
    <w:r>
      <w:rPr>
        <w:rFonts w:cs="Monotype Corsiva" w:ascii="Monotype Corsiva" w:hAnsi="Monotype Corsiva"/>
        <w:b/>
        <w:bCs/>
        <w:color w:val="FFFFFF"/>
        <w:sz w:val="48"/>
      </w:rPr>
      <w:t>niversidad Autónoma de Chihuahua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12"/>
      </w:rPr>
    </w:pPr>
    <w:r>
      <w:rPr>
        <w:rFonts w:cs="Tahoma" w:ascii="Tahoma" w:hAnsi="Tahoma"/>
        <w:b/>
        <w:bCs/>
        <w:color w:val="FFFFFF"/>
        <w:sz w:val="12"/>
      </w:rPr>
    </w:r>
  </w:p>
  <w:p>
    <w:pPr>
      <w:pStyle w:val="Textoindependiente2"/>
      <w:ind w:left="2832" w:right="-235" w:hanging="0"/>
      <w:rPr/>
    </w:pPr>
    <w:r>
      <w:rPr>
        <w:rFonts w:eastAsia="Tahoma" w:cs="Tahoma" w:ascii="Tahoma" w:hAnsi="Tahoma"/>
        <w:color w:val="FFFFFF"/>
        <w:sz w:val="28"/>
      </w:rPr>
      <w:t xml:space="preserve">                 </w:t>
    </w:r>
    <w:r>
      <w:rPr>
        <w:rFonts w:cs="Arial Narrow" w:ascii="Arial Narrow" w:hAnsi="Arial Narrow"/>
        <w:color w:val="FFFFFF"/>
      </w:rPr>
      <w:t xml:space="preserve">PROCEDIMIENTO PARA ADQUISICIÓN DE </w:t>
    </w:r>
  </w:p>
  <w:p>
    <w:pPr>
      <w:pStyle w:val="Textoindependiente2"/>
      <w:ind w:left="2832" w:right="-235" w:hanging="0"/>
      <w:jc w:val="center"/>
      <w:rPr>
        <w:rFonts w:ascii="Arial Narrow" w:hAnsi="Arial Narrow" w:cs="Arial Narrow"/>
        <w:color w:val="FFFFFF"/>
      </w:rPr>
    </w:pPr>
    <w:r>
      <w:rPr>
        <w:rFonts w:cs="Arial Narrow" w:ascii="Arial Narrow" w:hAnsi="Arial Narrow"/>
        <w:color w:val="FFFFFF"/>
      </w:rPr>
      <w:t>BIENES Y SERVICIOS</w:t>
    </w:r>
  </w:p>
  <w:p>
    <w:pPr>
      <w:pStyle w:val="Textoindependiente2"/>
      <w:ind w:left="2832" w:right="-235" w:hanging="0"/>
      <w:rPr>
        <w:rFonts w:ascii="Arial Narrow" w:hAnsi="Arial Narrow" w:eastAsia="Arial Narrow" w:cs="Arial Narrow"/>
        <w:color w:val="FFFFFF"/>
      </w:rPr>
    </w:pPr>
    <w:r>
      <w:rPr>
        <w:rFonts w:eastAsia="Arial Narrow" w:cs="Arial Narrow" w:ascii="Arial Narrow" w:hAnsi="Arial Narrow"/>
        <w:color w:val="FFFFFF"/>
      </w:rPr>
      <w:t xml:space="preserve">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cs="Tahoma" w:ascii="Tahoma" w:hAnsi="Tahoma"/>
        <w:b/>
        <w:bCs/>
        <w:color w:val="FFFFFF"/>
        <w:sz w:val="28"/>
      </w:rPr>
    </w:r>
  </w:p>
  <w:tbl>
    <w:tblPr>
      <w:tblW w:w="9850" w:type="dxa"/>
      <w:jc w:val="left"/>
      <w:tblInd w:w="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3"/>
      <w:gridCol w:w="1513"/>
      <w:gridCol w:w="2997"/>
      <w:gridCol w:w="1843"/>
      <w:gridCol w:w="1984"/>
    </w:tblGrid>
    <w:tr>
      <w:trPr>
        <w:trHeight w:val="284" w:hRule="atLeast"/>
      </w:trPr>
      <w:tc>
        <w:tcPr>
          <w:tcW w:w="151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1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9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Código: PRO 7.4 ADQ 01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Página </w:t>
          </w:r>
          <w:r>
            <w:rPr>
              <w:rStyle w:val="PageNumber"/>
              <w:rFonts w:cs="Arial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" w:ascii="Arial Narrow" w:hAnsi="Arial Narrow"/>
            </w:rPr>
            <w:t>6</w:t>
          </w:r>
          <w:r>
            <w:rPr>
              <w:rStyle w:val="PageNumber"/>
              <w:sz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6"/>
            </w:rPr>
            <w:t xml:space="preserve"> de </w:t>
          </w:r>
          <w:r>
            <w:rPr>
              <w:rStyle w:val="PageNumber"/>
              <w:rFonts w:cs="Arial" w:ascii="Arial Narrow" w:hAnsi="Arial Narrow"/>
              <w:sz w:val="16"/>
            </w:rPr>
            <w:t>5</w:t>
          </w:r>
        </w:p>
      </w:tc>
    </w:tr>
    <w:tr>
      <w:trPr>
        <w:trHeight w:val="308" w:hRule="atLeast"/>
        <w:cantSplit w:val="true"/>
      </w:trPr>
      <w:tc>
        <w:tcPr>
          <w:tcW w:w="151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1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9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Fecha de Emisión: 30/09/0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echa de Rev: 09/03/2006</w:t>
          </w:r>
        </w:p>
      </w:tc>
    </w:tr>
    <w:tr>
      <w:trPr>
        <w:trHeight w:val="307" w:hRule="atLeast"/>
        <w:cantSplit w:val="true"/>
      </w:trPr>
      <w:tc>
        <w:tcPr>
          <w:tcW w:w="151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1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9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Num. De Rev: 5</w:t>
          </w:r>
        </w:p>
      </w:tc>
    </w:tr>
    <w:tr>
      <w:trPr>
        <w:trHeight w:val="284" w:hRule="atLeast"/>
      </w:trPr>
      <w:tc>
        <w:tcPr>
          <w:tcW w:w="151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1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9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Elaboró:            DEPTO. ADQUISICIONES</w:t>
            <w:tab/>
          </w:r>
        </w:p>
      </w:tc>
    </w:tr>
    <w:tr>
      <w:trPr>
        <w:trHeight w:val="284" w:hRule="atLeast"/>
      </w:trPr>
      <w:tc>
        <w:tcPr>
          <w:tcW w:w="151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1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9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probado por: DIRECTOR ADMINISTRATIVO</w:t>
          </w:r>
        </w:p>
      </w:tc>
    </w:tr>
  </w:tbl>
  <w:p>
    <w:pPr>
      <w:pStyle w:val="Header"/>
      <w:rPr/>
    </w:pPr>
    <w:r>
      <w:rPr>
        <w:rFonts w:cs="Arial Narrow" w:ascii="Arial Narrow" w:hAnsi="Arial Narrow"/>
        <w:sz w:val="18"/>
      </w:rPr>
      <w:tab/>
    </w:r>
    <w:r>
      <w:rPr>
        <w:rFonts w:cs="Arial Narrow" w:ascii="Arial Narrow" w:hAnsi="Arial Narrow"/>
        <w:sz w:val="24"/>
      </w:rPr>
      <w:tab/>
    </w:r>
    <w:r>
      <w:rPr>
        <w:sz w:val="24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777"/>
        </w:tabs>
        <w:ind w:left="1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4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1"/>
        </w:tabs>
        <w:ind w:left="4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8"/>
        </w:tabs>
        <w:ind w:left="6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5"/>
        </w:tabs>
        <w:ind w:left="8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2"/>
        </w:tabs>
        <w:ind w:left="9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9"/>
        </w:tabs>
        <w:ind w:left="113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36"/>
        </w:tabs>
        <w:ind w:left="1313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3"/>
      <w:numFmt w:val="decimal"/>
      <w:lvlText w:val="%1.%2"/>
      <w:lvlJc w:val="left"/>
      <w:pPr>
        <w:tabs>
          <w:tab w:val="num" w:pos="2092"/>
        </w:tabs>
        <w:ind w:left="2092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3554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1"/>
        </w:tabs>
        <w:ind w:left="4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88"/>
        </w:tabs>
        <w:ind w:left="63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165"/>
        </w:tabs>
        <w:ind w:left="8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82"/>
        </w:tabs>
        <w:ind w:left="95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9"/>
        </w:tabs>
        <w:ind w:left="1099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76"/>
        </w:tabs>
        <w:ind w:left="12776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"/>
      <w:numFmt w:val="decimal"/>
      <w:lvlText w:val="%1.%2"/>
      <w:lvlJc w:val="left"/>
      <w:pPr>
        <w:tabs>
          <w:tab w:val="num" w:pos="2272"/>
        </w:tabs>
        <w:ind w:left="2272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689"/>
        </w:tabs>
        <w:ind w:left="3689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5106"/>
        </w:tabs>
        <w:ind w:left="5106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748"/>
        </w:tabs>
        <w:ind w:left="6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5"/>
        </w:tabs>
        <w:ind w:left="8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2"/>
        </w:tabs>
        <w:ind w:left="9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9"/>
        </w:tabs>
        <w:ind w:left="113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36"/>
        </w:tabs>
        <w:ind w:left="13136" w:hanging="180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3629"/>
        </w:tabs>
        <w:ind w:left="36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7"/>
        </w:tabs>
        <w:ind w:left="1777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3554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71"/>
        </w:tabs>
        <w:ind w:left="4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388"/>
        </w:tabs>
        <w:ind w:left="63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165"/>
        </w:tabs>
        <w:ind w:left="8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582"/>
        </w:tabs>
        <w:ind w:left="95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9"/>
        </w:tabs>
        <w:ind w:left="1099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76"/>
        </w:tabs>
        <w:ind w:left="12776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7"/>
      <w:numFmt w:val="decimal"/>
      <w:lvlText w:val="%1.%2"/>
      <w:lvlJc w:val="left"/>
      <w:pPr>
        <w:tabs>
          <w:tab w:val="num" w:pos="2031"/>
        </w:tabs>
        <w:ind w:left="203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5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ind w:left="2834" w:hanging="0"/>
      <w:jc w:val="both"/>
    </w:pPr>
    <w:rPr>
      <w:rFonts w:ascii="Arial Narrow" w:hAnsi="Arial Narrow" w:cs="Arial Narro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46:00Z</dcterms:created>
  <dc:creator>ElUsuario</dc:creator>
  <dc:description/>
  <cp:keywords/>
  <dc:language>en-US</dc:language>
  <cp:lastModifiedBy>Rosy</cp:lastModifiedBy>
  <cp:lastPrinted>2006-03-09T13:45:00Z</cp:lastPrinted>
  <dcterms:modified xsi:type="dcterms:W3CDTF">2006-03-09T20:46:00Z</dcterms:modified>
  <cp:revision>2</cp:revision>
  <dc:subject/>
  <dc:title>                                                                   Código:</dc:title>
</cp:coreProperties>
</file>