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echa:       31 / 07  /  09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</w:t>
      </w:r>
      <w:r>
        <w:rPr>
          <w:rFonts w:cs="Arial" w:ascii="Arial" w:hAnsi="Arial"/>
          <w:b/>
          <w:sz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95"/>
        <w:gridCol w:w="2253"/>
      </w:tblGrid>
      <w:tr>
        <w:trPr>
          <w:trHeight w:val="385" w:hRule="atLeast"/>
        </w:trPr>
        <w:tc>
          <w:tcPr>
            <w:tcW w:w="1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Tipo de Acción:</w:t>
            </w:r>
          </w:p>
        </w:tc>
        <w:tc>
          <w:tcPr>
            <w:tcW w:w="48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Origen:</w:t>
            </w:r>
          </w:p>
        </w:tc>
        <w:tc>
          <w:tcPr>
            <w:tcW w:w="22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c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Preve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r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orias de Seguridad en Cómpu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Otro  Observación de auditoria de vigilancia #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idenficaron algunos expedientes del personal que no contaban con el respaldo documental del nivel de educación correspondiente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a: Este campo podrá no ser llenado si proviene de una no conform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dientes del personal con mayor antigüedad que  la fecha de inicio del proceso de certificación de la CGTI y por descuido no se completo su document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umplimiento parcial del procedimiento al no contener la información comple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Acción/es:</w:t>
            </w:r>
          </w:p>
        </w:tc>
      </w:tr>
      <w:tr>
        <w:trPr>
          <w:trHeight w:val="11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ón de los expedientes del personal con mayor antigüedad y abrir expediente para el puesto de Coordinador General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 xml:space="preserve">Método de Análisis: </w:t>
            </w:r>
            <w:r>
              <w:rPr>
                <w:rFonts w:cs="Arial" w:ascii="Arial" w:hAnsi="Arial"/>
                <w:b/>
                <w:sz w:val="20"/>
              </w:rPr>
              <w:t>ningun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propuesta de cumplimiento: 21- agosto -20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 quien levanta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ardo Vid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l responsable de ejecutar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rdo Vid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 Ornelas Hernánd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dia M. Burciaga Arvi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eguimiento de que la acción tomada sea eficaz: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Marque con una X según correspond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</w:rPr>
      <w:t xml:space="preserve">Nota: </w:t>
    </w:r>
    <w:r>
      <w:rPr>
        <w:rFonts w:cs="Arial Narrow" w:ascii="Arial Narrow" w:hAnsi="Arial Narrow"/>
        <w:b w:val="false"/>
        <w:sz w:val="18"/>
      </w:rPr>
      <w:t xml:space="preserve"> 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</w:rPr>
    </w:pPr>
    <w:r>
      <w:rPr>
        <w:rFonts w:cs="Arial Narrow" w:ascii="Arial Narrow" w:hAnsi="Arial Narrow"/>
        <w:b w:val="false"/>
        <w:sz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</w:rPr>
      <w:t xml:space="preserve">Fecha de Rev.: 01/03/2007                                             No. </w:t>
    </w:r>
    <w:r>
      <w:rPr>
        <w:rFonts w:cs="Arial Narrow" w:ascii="Arial Narrow" w:hAnsi="Arial Narrow"/>
        <w:sz w:val="20"/>
        <w:lang w:val="en-US"/>
      </w:rPr>
      <w:t>Rev.: 7</w:t>
      <w:tab/>
      <w:tab/>
      <w:t xml:space="preserve">                  FOR 8.5 CNO 0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523587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38:00Z</dcterms:created>
  <dc:creator>MLoya</dc:creator>
  <dc:description/>
  <dc:language>en-US</dc:language>
  <cp:lastModifiedBy>Nadia Burciaga</cp:lastModifiedBy>
  <cp:lastPrinted>2009-07-31T10:56:00Z</cp:lastPrinted>
  <dcterms:modified xsi:type="dcterms:W3CDTF">2009-07-31T15:56:00Z</dcterms:modified>
  <cp:revision>3</cp:revision>
  <dc:subject/>
  <dc:title>Reporte de Acciones</dc:title>
</cp:coreProperties>
</file>