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ICITUD DE PROYECTO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435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CCA75"/>
                        </a:solidFill>
                        <a:ln w="9525">
                          <a:solidFill>
                            <a:srgbClr val="FCCA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Datos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A75" strokecolor="#FCCA75" strokeweight="0pt" style="position:absolute;rotation:-0;width:342.7pt;height:27.7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</w:rPr>
                        <w:t>Datos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  <w:lang w:val="en-US"/>
                        </w:rPr>
                        <w:t xml:space="preserve"> del 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</w:rPr>
                        <w:t>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387"/>
        <w:gridCol w:w="2160"/>
        <w:gridCol w:w="2880"/>
      </w:tblGrid>
      <w:tr>
        <w:trPr>
          <w:trHeight w:val="454" w:hRule="atLeast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ante: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AFAEL GONZALEZ MALDONAD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pendencia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GTI</w:t>
            </w:r>
          </w:p>
        </w:tc>
      </w:tr>
      <w:tr>
        <w:trPr>
          <w:trHeight w:val="454" w:hRule="atLeast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uesto: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DEPARTAMENTO DE REDES Y TELECOMUNICACION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2/06/2009</w:t>
            </w:r>
          </w:p>
        </w:tc>
      </w:tr>
      <w:tr>
        <w:trPr>
          <w:trHeight w:val="454" w:hRule="atLeast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144391817 EXT 17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rreo Electrónico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gonzale@uach.mx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1590</wp:posOffset>
                </wp:positionV>
                <wp:extent cx="4352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CCA75"/>
                        </a:solidFill>
                        <a:ln w="9525">
                          <a:solidFill>
                            <a:srgbClr val="FCCA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Datos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A75" strokecolor="#FCCA75" strokeweight="0pt" style="position:absolute;rotation:-0;width:342.7pt;height:27.7pt;mso-wrap-distance-left:9.05pt;mso-wrap-distance-right:9.05pt;mso-wrap-distance-top:0pt;mso-wrap-distance-bottom:0pt;margin-top:1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</w:rPr>
                        <w:t>Datos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  <w:lang w:val="en-US"/>
                        </w:rPr>
                        <w:t xml:space="preserve"> del 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</w:rPr>
                        <w:t>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PLATAFORMA TELEFONICA EN RECTORIA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66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665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bjetivo: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665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EMPLAZAR  EL EQUIPO OBSOLETO, OPTIMIZAR LA COMUNICACIÓN TELEFONICA Y RESOLVER PROBLEMAS EN LA DISTRIBUCION INTERNA DE LLAMADA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66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ble o criterio de aceptación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TELEFONICO EN FUNCIONAMIENTO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302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ENTRAL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DE TELEFONIA DEL DEPTO DE REDES Y TELECOMUNICACION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s Material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arios Generales:</w:t>
            </w:r>
          </w:p>
        </w:tc>
      </w:tr>
      <w:tr>
        <w:trPr>
          <w:trHeight w:val="1215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19430</wp:posOffset>
                </wp:positionV>
                <wp:extent cx="5759450" cy="663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80"/>
                              <w:gridCol w:w="2160"/>
                              <w:gridCol w:w="180"/>
                              <w:gridCol w:w="2160"/>
                              <w:gridCol w:w="180"/>
                              <w:gridCol w:w="216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cib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ordinador de Proyecto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toriza Coordinador Gen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2.25pt;mso-wrap-distance-left:0pt;mso-wrap-distance-right:7.05pt;mso-wrap-distance-top:0pt;mso-wrap-distance-bottom:0pt;margin-top:4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80"/>
                        <w:gridCol w:w="2160"/>
                        <w:gridCol w:w="180"/>
                        <w:gridCol w:w="2160"/>
                        <w:gridCol w:w="180"/>
                        <w:gridCol w:w="216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ibe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ordinador de Proyectos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oriza Coordinador Gen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900" w:gutter="0" w:header="680" w:top="1440" w:footer="9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echa de Rev.: 13/02/2006                   </w:t>
      <w:tab/>
      <w:t xml:space="preserve">                 No.de Rev.:   6                                         FOR 7.1 CPY O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1pt;width:63pt;height:6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4222783" r:id="rId1"/>
      </w:objec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versidad Autónoma de Chihuahu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General de Tecnologías de Informació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stema de Gestión de Calidad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Coordinación de Proyectos 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mic Sans MS" w:hAnsi="Comic Sans MS" w:cs="Comic Sans MS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41:00Z</dcterms:created>
  <dc:creator>Cgti</dc:creator>
  <dc:description/>
  <cp:keywords/>
  <dc:language>en-US</dc:language>
  <cp:lastModifiedBy>Administrator</cp:lastModifiedBy>
  <cp:lastPrinted>2009-06-02T11:34:00Z</cp:lastPrinted>
  <dcterms:modified xsi:type="dcterms:W3CDTF">2009-08-05T18:41:00Z</dcterms:modified>
  <cp:revision>2</cp:revision>
  <dc:subject/>
  <dc:title>SOLICITUD DE PROYECTO</dc:title>
</cp:coreProperties>
</file>