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LICITUD DE PROYECTO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58420</wp:posOffset>
                </wp:positionV>
                <wp:extent cx="4352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CCA75"/>
                        </a:solidFill>
                        <a:ln w="9525">
                          <a:solidFill>
                            <a:srgbClr val="FCCA7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26"/>
                              </w:rPr>
                              <w:t>Datos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26"/>
                                <w:lang w:val="en-US"/>
                              </w:rPr>
                              <w:t xml:space="preserve"> del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26"/>
                              </w:rPr>
                              <w:t>Solic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CA75" strokecolor="#FCCA75" strokeweight="0pt" style="position:absolute;rotation:-0;width:342.7pt;height:27.7pt;mso-wrap-distance-left:9.05pt;mso-wrap-distance-right:9.05pt;mso-wrap-distance-top:0pt;mso-wrap-distance-bottom:0pt;margin-top:4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26"/>
                        </w:rPr>
                        <w:t>Datos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26"/>
                          <w:lang w:val="en-US"/>
                        </w:rPr>
                        <w:t xml:space="preserve"> del 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26"/>
                        </w:rPr>
                        <w:t>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387"/>
        <w:gridCol w:w="2160"/>
        <w:gridCol w:w="2880"/>
      </w:tblGrid>
      <w:tr>
        <w:trPr>
          <w:trHeight w:val="454" w:hRule="atLeast"/>
        </w:trPr>
        <w:tc>
          <w:tcPr>
            <w:tcW w:w="129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olicitante: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lberto Órnelas Hernández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ependencia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GTI</w:t>
            </w:r>
          </w:p>
        </w:tc>
      </w:tr>
      <w:tr>
        <w:trPr>
          <w:trHeight w:val="454" w:hRule="atLeast"/>
        </w:trPr>
        <w:tc>
          <w:tcPr>
            <w:tcW w:w="129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uesto: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ordinador Genera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echa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2 de junio del 2009</w:t>
            </w:r>
          </w:p>
        </w:tc>
      </w:tr>
      <w:tr>
        <w:trPr>
          <w:trHeight w:val="454" w:hRule="atLeast"/>
        </w:trPr>
        <w:tc>
          <w:tcPr>
            <w:tcW w:w="129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eléfono: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14 43918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rreo Electrónico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aornelas@uach.mx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21590</wp:posOffset>
                </wp:positionV>
                <wp:extent cx="4352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CCA75"/>
                        </a:solidFill>
                        <a:ln w="9525">
                          <a:solidFill>
                            <a:srgbClr val="FCCA7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26"/>
                              </w:rPr>
                              <w:t>Datos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26"/>
                                <w:lang w:val="en-US"/>
                              </w:rPr>
                              <w:t xml:space="preserve"> del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26"/>
                              </w:rPr>
                              <w:t>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CA75" strokecolor="#FCCA75" strokeweight="0pt" style="position:absolute;rotation:-0;width:342.7pt;height:27.7pt;mso-wrap-distance-left:9.05pt;mso-wrap-distance-right:9.05pt;mso-wrap-distance-top:0pt;mso-wrap-distance-bottom:0pt;margin-top:1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26"/>
                        </w:rPr>
                        <w:t>Datos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26"/>
                          <w:lang w:val="en-US"/>
                        </w:rPr>
                        <w:t xml:space="preserve"> del 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26"/>
                        </w:rPr>
                        <w:t>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l Sitio WEB de la CGTI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66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665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Objetivo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665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dificación de la interfaz, actualización de la información e implementación de mejoras.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66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gable o criterio de aceptación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io WEB publicado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302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 Financieros: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Recursos Human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iseñador Gráfico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rFonts w:cs="Arial" w:ascii="Arial" w:hAnsi="Arial"/>
                <w:sz w:val="20"/>
              </w:rPr>
              <w:t>1Asistentes de Edición de Sitios WEB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Recursos Material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dor WEB 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ntarios Generales:</w:t>
            </w:r>
          </w:p>
        </w:tc>
      </w:tr>
      <w:tr>
        <w:trPr>
          <w:trHeight w:val="1215" w:hRule="atLeast"/>
        </w:trPr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19430</wp:posOffset>
                </wp:positionV>
                <wp:extent cx="5759450" cy="809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80"/>
                              <w:gridCol w:w="2160"/>
                              <w:gridCol w:w="180"/>
                              <w:gridCol w:w="2160"/>
                              <w:gridCol w:w="180"/>
                              <w:gridCol w:w="2160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.C. Alberto Órnelas Hernandez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.A. Armando González Verzoz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M.C .Sebastian Ornelas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.C. Alberto Ornelas Herná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licitant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cib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ordinador de Proyecto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utoriza Coordinador Gene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63.75pt;mso-wrap-distance-left:0pt;mso-wrap-distance-right:7.05pt;mso-wrap-distance-top:0pt;mso-wrap-distance-bottom:0pt;margin-top:4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80"/>
                        <w:gridCol w:w="2160"/>
                        <w:gridCol w:w="180"/>
                        <w:gridCol w:w="2160"/>
                        <w:gridCol w:w="180"/>
                        <w:gridCol w:w="2160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.C. Alberto Órnelas Hernandez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.A. Armando González Verzoza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.C .Sebastian Ornelas 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.C. Alberto Ornelas Hernández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licitante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ibe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ordinador de Proyectos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toriza Coordinador Gene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900" w:gutter="0" w:header="680" w:top="1440" w:footer="9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80" w:leader="none"/>
      </w:tabs>
      <w:ind w:left="-1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Fecha de Rev.: 13/02/2006                   </w:t>
      <w:tab/>
      <w:t xml:space="preserve">                 No.de Rev.:   6                                         FOR 7.1 CPY O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1pt;width:63pt;height:6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0869869" r:id="rId1"/>
      </w:objec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versidad Autónoma de Chihuahu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ordinación General de Tecnologías de Información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istema de Gestión de Calidad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Coordinación de Proyectos </w:t>
    </w:r>
  </w:p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mic Sans MS" w:hAnsi="Comic Sans MS" w:cs="Comic Sans MS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33:00Z</dcterms:created>
  <dc:creator>Cgti</dc:creator>
  <dc:description/>
  <cp:keywords/>
  <dc:language>en-US</dc:language>
  <cp:lastModifiedBy>Servicios Electrónicos</cp:lastModifiedBy>
  <cp:lastPrinted>2008-11-19T10:33:00Z</cp:lastPrinted>
  <dcterms:modified xsi:type="dcterms:W3CDTF">2009-06-24T19:33:00Z</dcterms:modified>
  <cp:revision>2</cp:revision>
  <dc:subject/>
  <dc:title>SOLICITUD DE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1024</vt:r8>
  </property>
</Properties>
</file>