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b/>
          <w:b/>
        </w:rPr>
      </w:pPr>
      <w:r>
        <w:rPr>
          <w:rFonts w:cs="Arial Unicode MS" w:ascii="Arial Unicode MS" w:hAnsi="Arial Unicode MS"/>
          <w:b/>
        </w:rPr>
        <w:t>Recomendaciones y sugerencias para el módulo de reuniones del UNIQ.</w:t>
      </w:r>
    </w:p>
    <w:p>
      <w:pPr>
        <w:pStyle w:val="Normal"/>
        <w:rPr>
          <w:rFonts w:ascii="Arial Unicode MS" w:hAnsi="Arial Unicode MS" w:cs="Arial Unicode MS"/>
          <w:b/>
          <w:b/>
        </w:rPr>
      </w:pPr>
      <w:r>
        <w:rPr>
          <w:rFonts w:cs="Arial Unicode MS" w:ascii="Arial Unicode MS" w:hAnsi="Arial Unicode MS"/>
          <w:b/>
        </w:rPr>
      </w:r>
    </w:p>
    <w:p>
      <w:pPr>
        <w:pStyle w:val="Normal"/>
        <w:rPr/>
      </w:pPr>
      <w:r>
        <w:rPr/>
      </w:r>
    </w:p>
    <w:p>
      <w:pPr>
        <w:pStyle w:val="Normal"/>
        <w:rPr>
          <w:rFonts w:ascii="Arial" w:hAnsi="Arial" w:cs="Arial"/>
        </w:rPr>
      </w:pPr>
      <w:r>
        <w:rPr>
          <w:rFonts w:cs="Arial" w:ascii="Arial" w:hAnsi="Arial"/>
        </w:rPr>
        <w:t>Durante algunas de las reuniones que  se llevaron a cabo con el personal de las áreas, para dar a conocer el módulo de reuniones dentro del sistema UNIQ, se hicieron algunas recomendaciones y sugerencias por  parte del personal para que el módulo pueda cubrir algunos otros puntos que consideran importantes incluir en dicho mód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la lista de sugerenci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der agregar correos electronicos de personas que no son usuarios del uniq de la CGTI. (Proveedores, personal de otras dependencias y/o departamentos y coordinacio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Que los acuerdos envien una alerta cuando se este por cumplir la fecha propuesta para el acuerd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Que cuando se asigne al responsable de un acuerdo y no este en la reunión, le pueda llegar una notificación con el acuerdo que le fue asignado.</w:t>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Que se le asigne folio a cada reun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a el momento estas han sido algunas de la sugerencias será  necesario platicarlo con los desarrolladores del DSE para ver si algunas de estas opciones pueden ser realidades en el mód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49:00Z</dcterms:created>
  <dc:creator/>
  <dc:description/>
  <dc:language>en-US</dc:language>
  <cp:lastModifiedBy>Nadia Burciaga</cp:lastModifiedBy>
  <cp:lastPrinted>2009-04-28T09:03:00Z</cp:lastPrinted>
  <dcterms:modified xsi:type="dcterms:W3CDTF">2009-04-28T14:04:00Z</dcterms:modified>
  <cp:revision>1</cp:revision>
  <dc:subject/>
  <dc:title>Recomendaciones y sugerencias para el módulo de reuniones del UNIQ</dc:title>
</cp:coreProperties>
</file>