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1.- Cuando Actualizar. </w:t>
        <w:br/>
      </w:r>
      <w:r>
        <w:rPr/>
        <w:t xml:space="preserve">- En la mayoría de los sistemas de información, aparece una ventana con el siguiente mensaje. "Existe una nueva actualización de este sistema en la e-nuve, favor de descargarla" </w:t>
        <w:br/>
        <w:t xml:space="preserve">- Los sistemas de 16 bits, llamados consultas operativas de versiones anteriores. NO REQUIEREN ACTUALIZACION, es el mismo ejecutable, el cual no ha tenido cambios. Cuando llegue a salir este mensaje, es que falta configuración del sistema en el WIN.INI, ODBC.INI. </w:t>
        <w:br/>
        <w:t xml:space="preserve">- Los sistemas de reciente versión, ya traen la actualización automáticamente. Pero es posible, que cuando no se pueda hacer de manera automática, se realice de manera manual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2. Cómo actualizar (Proceso) </w:t>
        <w:br/>
      </w:r>
      <w:r>
        <w:rPr/>
        <w:t xml:space="preserve">- La dirección para actualizar es: http://nuve.uach.mx o bien desde el portal de la uach, http://www.uach.mx. </w:t>
        <w:br/>
        <w:t xml:space="preserve">Se anexa archivo con el proceso de actualización.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- Claves y permisos necesarios</w:t>
      </w:r>
    </w:p>
    <w:p>
      <w:pPr>
        <w:pStyle w:val="Normal"/>
        <w:numPr>
          <w:ilvl w:val="0"/>
          <w:numId w:val="1"/>
        </w:numPr>
        <w:rPr/>
      </w:pPr>
      <w:r>
        <w:rPr/>
        <w:t>El usuario y la contraseña para actualizar los sistemas, son proporcionados por el supervisor de cada sistema. El personal del DAU tiene usuario y contraseña para poder descargar las actualizaciones.</w:t>
      </w:r>
    </w:p>
    <w:p>
      <w:pPr>
        <w:pStyle w:val="Normal"/>
        <w:numPr>
          <w:ilvl w:val="0"/>
          <w:numId w:val="1"/>
        </w:numPr>
        <w:rPr/>
      </w:pPr>
      <w:r>
        <w:rPr/>
        <w:t>Usuario: cmonreal</w:t>
      </w:r>
    </w:p>
    <w:p>
      <w:pPr>
        <w:pStyle w:val="Normal"/>
        <w:numPr>
          <w:ilvl w:val="0"/>
          <w:numId w:val="1"/>
        </w:numPr>
        <w:rPr/>
      </w:pPr>
      <w:r>
        <w:rPr/>
        <w:t>Contraseña: hdcmonreal</w:t>
      </w:r>
    </w:p>
    <w:p>
      <w:pPr>
        <w:pStyle w:val="Normal"/>
        <w:numPr>
          <w:ilvl w:val="0"/>
          <w:numId w:val="1"/>
        </w:numPr>
        <w:rPr/>
      </w:pPr>
      <w:r>
        <w:rPr/>
        <w:t>Usuario: jmorales</w:t>
      </w:r>
    </w:p>
    <w:p>
      <w:pPr>
        <w:pStyle w:val="Normal"/>
        <w:numPr>
          <w:ilvl w:val="0"/>
          <w:numId w:val="1"/>
        </w:numPr>
        <w:rPr/>
      </w:pPr>
      <w:r>
        <w:rPr/>
        <w:t>Contraseña:  jmorales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6:00Z</dcterms:created>
  <dc:creator>DAU</dc:creator>
  <dc:description/>
  <cp:keywords/>
  <dc:language>en-US</dc:language>
  <cp:lastModifiedBy>DAU</cp:lastModifiedBy>
  <dcterms:modified xsi:type="dcterms:W3CDTF">2010-03-02T17:56:00Z</dcterms:modified>
  <cp:revision>4</cp:revision>
  <dc:subject/>
  <dc:title>1</dc:title>
</cp:coreProperties>
</file>