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Asistente de Seguridad en Cómputo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Naturaleza: </w:t>
            </w:r>
            <w:r>
              <w:rPr>
                <w:rFonts w:cs="Clearly Gothic Light" w:ascii="Clearly Gothic Light" w:hAnsi="Clearly Gothic Light"/>
                <w:sz w:val="20"/>
              </w:rPr>
              <w:t>Administrativo de</w:t>
            </w:r>
            <w:r>
              <w:rPr>
                <w:rFonts w:cs="Clearly Gothic" w:ascii="Clearly Gothic" w:hAnsi="Clearly Gothic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</w:rPr>
              <w:t>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Body"/>
              <w:jc w:val="both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Apoyo en actividades para la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administración de la plataforma de seguridad informática  de la red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universitaria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.</w:t>
            </w:r>
          </w:p>
          <w:p>
            <w:pPr>
              <w:pStyle w:val="Textodecuerpo2"/>
              <w:rPr>
                <w:rFonts w:ascii="Clearly Gothic Light" w:hAnsi="Clearly Gothic Light" w:cs="Clearly Gothic Light"/>
                <w:b/>
                <w:b/>
                <w:bCs/>
                <w:spacing w:val="120"/>
                <w:sz w:val="20"/>
                <w:lang w:val="es-MX"/>
              </w:rPr>
            </w:pPr>
            <w:r>
              <w:rPr>
                <w:rFonts w:cs="Clearly Gothic Light"/>
                <w:b/>
                <w:bCs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Responsable de la administración del antivirus institucional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uditor líder en las auditoria de segur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o en la elaboración de documentos, instrucciones de trabajo, formatos y procedimientos que se requieran para la implementación del SGC en la CS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Solución de incidentes de seguridad en cómputo, en conjunto con el resto del equipo de la CS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Investigación de herramientas y soluciones de seguridad en cómputo, las cuales deberán  de estar previamente notificadas y autorizadas, así como cumplir con las especificaciones d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080" w:hanging="682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segurarse de que se establezcan, implementen y mantengan los procedimientos del área del SGC.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080" w:hanging="682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>Atención a solicitudes de tercer nivel de los servicios que proporciona el área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94.5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Responsable de la administración del antivirus instituc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uditor líder en las auditoria de segur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o en la elaboración de documentos, instrucciones de trabajo, formatos y procedimientos que se requieran para la implementación del SGC en la CS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Solución de incidentes de seguridad en cómputo, en conjunto con el resto del equipo de la CS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Investigación de herramientas y soluciones de seguridad en cómputo, las cuales deberán  de estar previamente notificadas y autorizadas, así como cumplir con las especificaciones d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682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segurarse de que se establezcan, implementen y mantengan los procedimientos del área del SGC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682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</w:rPr>
                              <w:t>Atención a solicitudes de tercer nivel de los servicios que proporciona el áre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de seguridad en cómput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Asistente de seguridad en cómput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3 a 40 años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ivel licenciatura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anejo de software de antiviru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s Operativos (Windows, Linux, Unix), Lenguajes de Programación, Mecanismos y Herramientas de Seguridad y Norma ISO 9001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Organización, comunicación, orientación al cliente, disponibilidad, iniciativa, compromiso, holgura relacional, asosiación laboral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70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70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70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5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6:00Z</dcterms:created>
  <dc:creator>nburciaga</dc:creator>
  <dc:description/>
  <cp:keywords/>
  <dc:language>en-US</dc:language>
  <cp:lastModifiedBy>Nadia Marissa Burciaga Arvizu</cp:lastModifiedBy>
  <cp:lastPrinted>2005-09-21T12:30:00Z</cp:lastPrinted>
  <dcterms:modified xsi:type="dcterms:W3CDTF">2010-02-05T15:48:00Z</dcterms:modified>
  <cp:revision>4</cp:revision>
  <dc:subject/>
  <dc:title>Descripción de puesto</dc:title>
</cp:coreProperties>
</file>