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ICITUD DE PROYECTO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435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Dato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42.7pt;height:27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Dato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del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87"/>
        <w:gridCol w:w="2160"/>
        <w:gridCol w:w="2880"/>
      </w:tblGrid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ante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pendenci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uesto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1590</wp:posOffset>
                </wp:positionV>
                <wp:extent cx="4352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Dato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42.7pt;height:27.7pt;mso-wrap-distance-left:9.05pt;mso-wrap-distance-right:9.05pt;mso-wrap-distance-top:0pt;mso-wrap-distance-bottom:0pt;margin-top: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Dato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del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6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jetivo: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6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ble o criterio de aceptació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0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Financieros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cursos Material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ios Generales:</w:t>
            </w:r>
          </w:p>
        </w:tc>
      </w:tr>
      <w:tr>
        <w:trPr>
          <w:trHeight w:val="1215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9430</wp:posOffset>
                </wp:positionV>
                <wp:extent cx="5759450" cy="66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0"/>
                              <w:gridCol w:w="2160"/>
                              <w:gridCol w:w="180"/>
                              <w:gridCol w:w="2160"/>
                              <w:gridCol w:w="180"/>
                              <w:gridCol w:w="216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ib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ordinador de Proyecto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toriza Coordinador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2.25pt;mso-wrap-distance-left:0pt;mso-wrap-distance-right:7.05pt;mso-wrap-distance-top:0pt;mso-wrap-distance-bottom:0pt;margin-top:4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0"/>
                        <w:gridCol w:w="2160"/>
                        <w:gridCol w:w="180"/>
                        <w:gridCol w:w="2160"/>
                        <w:gridCol w:w="180"/>
                        <w:gridCol w:w="216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ibe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ordinador de Proyecto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riza Coordinador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680" w:top="1440" w:footer="9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hanging="0"/>
      <w:rPr/>
    </w:pPr>
    <w:r>
      <w:rPr>
        <w:rFonts w:cs="Arial" w:ascii="Arial" w:hAnsi="Arial"/>
        <w:sz w:val="18"/>
        <w:szCs w:val="18"/>
      </w:rPr>
      <w:t xml:space="preserve">Fecha de Rev.: 13/02/2006                   </w:t>
      <w:tab/>
      <w:t xml:space="preserve">                 No.de Rev.:   6                                         FOR 7.1 CPY 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1pt;width:63pt;height:6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2995131" r:id="rId1"/>
      </w:objec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38:00Z</dcterms:created>
  <dc:creator>Cgti</dc:creator>
  <dc:description/>
  <cp:keywords/>
  <dc:language>en-US</dc:language>
  <cp:lastModifiedBy>CNO</cp:lastModifiedBy>
  <cp:lastPrinted>2006-02-09T08:22:00Z</cp:lastPrinted>
  <dcterms:modified xsi:type="dcterms:W3CDTF">2006-09-13T19:04:00Z</dcterms:modified>
  <cp:revision>3</cp:revision>
  <dc:subject/>
  <dc:title>SOLICITUD DE PROYECTO</dc:title>
</cp:coreProperties>
</file>