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22"/>
        <w:gridCol w:w="1428"/>
        <w:gridCol w:w="5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Inter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la Norm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rque con una X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51"/>
        <w:gridCol w:w="1428"/>
        <w:gridCol w:w="5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Inter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la Nor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azgo/Descripción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que con una X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8"/>
        <w:gridCol w:w="1658"/>
        <w:gridCol w:w="1658"/>
        <w:gridCol w:w="16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ción generad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i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ció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jor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8745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lio de Referencia: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urrente?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    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6pt;mso-wrap-distance-left:7.05pt;mso-wrap-distance-right:0pt;mso-wrap-distance-top:0pt;mso-wrap-distance-bottom:0pt;margin-top:8.8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366"/>
                      </w:tblGrid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io de Referencia: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urrente?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   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udi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Audi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l áre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2806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echa propuesta de cumplimiento: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real de cumplimiento (cierre de la no conformidad):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2806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cha propuesta de cumplimiento: 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/      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real de cumplimiento (cierre de la no conformidad):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dd/mm/ 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le de cerrar la No Conformida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rma del Auditor :</w:t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Fecha Rev.:  10/01/2005                                            No Rev.:  2                                                         FOR 8.2 CNO 04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pt;width:72pt;height:8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2213259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NO CONFORM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lio_______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Fecha       /     /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</w:t>
    </w:r>
    <w:r>
      <w:rPr>
        <w:rFonts w:cs="Arial" w:ascii="Arial Narrow" w:hAnsi="Arial Narrow"/>
        <w:b/>
      </w:rPr>
      <w:t>dd mm aaa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25:00Z</dcterms:created>
  <dc:creator>MLoya</dc:creator>
  <dc:description/>
  <cp:keywords/>
  <dc:language>en-US</dc:language>
  <cp:lastModifiedBy>CNO</cp:lastModifiedBy>
  <cp:lastPrinted>2005-05-23T15:19:00Z</cp:lastPrinted>
  <dcterms:modified xsi:type="dcterms:W3CDTF">2006-09-13T19:05:00Z</dcterms:modified>
  <cp:revision>6</cp:revision>
  <dc:subject/>
  <dc:title>Auditor Interno</dc:title>
</cp:coreProperties>
</file>