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422"/>
        <w:gridCol w:w="1428"/>
        <w:gridCol w:w="5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Inter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íd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la Norm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arque con una X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51"/>
        <w:gridCol w:w="1428"/>
        <w:gridCol w:w="5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Auditor Inter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May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Auditor Líd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Men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rocedimien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Observa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 xml:space="preserve">Elemento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666699"/>
              </w:rPr>
            </w:pPr>
            <w:r>
              <w:rPr>
                <w:color w:val="666699"/>
              </w:rPr>
              <w:t>Hallazg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que con una X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8"/>
        <w:gridCol w:w="1658"/>
        <w:gridCol w:w="1658"/>
        <w:gridCol w:w="16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Tipo de acción generada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Correcti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reventi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Contenció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Mejor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Nombre del Auditad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Áre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2806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 xml:space="preserve">Fecha propuesta de cumplimiento: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Fecha real de cumplimiento (cierre de la no conformidad):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2806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0"/>
                                <w:szCs w:val="20"/>
                              </w:rPr>
                              <w:t xml:space="preserve">Fecha propuesta de cumplimiento: 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/      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0"/>
                                <w:szCs w:val="20"/>
                              </w:rPr>
                              <w:t>Fecha real de cumplimiento (cierre de la no conformidad):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dd/mm/ 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Comentarios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3" w:leader="none"/>
        </w:tabs>
        <w:rPr>
          <w:bCs/>
          <w:color w:val="666699"/>
          <w:sz w:val="16"/>
          <w:szCs w:val="16"/>
        </w:rPr>
      </w:pPr>
      <w:r>
        <w:rPr>
          <w:bCs/>
          <w:color w:val="666699"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  <w:t>Nombre y firma del responsable de cerrar la No Conformida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6699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  <w:t>Nombre y firma del auditor:</w:t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>Fecha Rev.:  02/03/2007                                            No Rev.:  3                                                         FOR 8.2 CNO 04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pt;width:72pt;height:80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2725142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NO CONFORM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olio_______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Fecha       /     /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</w:t>
    </w:r>
    <w:r>
      <w:rPr>
        <w:rFonts w:cs="Arial" w:ascii="Arial Narrow" w:hAnsi="Arial Narrow"/>
        <w:b/>
      </w:rPr>
      <w:t>dd mm aa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C0C0C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66669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39:00Z</dcterms:created>
  <dc:creator>MLoya</dc:creator>
  <dc:description/>
  <cp:keywords/>
  <dc:language>en-US</dc:language>
  <cp:lastModifiedBy>UACH</cp:lastModifiedBy>
  <cp:lastPrinted>2005-05-23T15:19:00Z</cp:lastPrinted>
  <dcterms:modified xsi:type="dcterms:W3CDTF">2007-03-06T17:39:00Z</dcterms:modified>
  <cp:revision>2</cp:revision>
  <dc:subject/>
  <dc:title>Auditor Interno</dc:title>
</cp:coreProperties>
</file>