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7979"/>
      </w:tblGrid>
      <w:tr>
        <w:trPr>
          <w:trHeight w:val="1592" w:hRule="atLeast"/>
        </w:trPr>
        <w:tc>
          <w:tcPr>
            <w:tcW w:w="2071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31115</wp:posOffset>
                  </wp:positionV>
                  <wp:extent cx="752475" cy="7969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9" w:type="dxa"/>
            <w:tcBorders/>
          </w:tcPr>
          <w:p>
            <w:pPr>
              <w:pStyle w:val="TableContents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iversidad Autónoma de Chihuahu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Tecnologías de Información</w:t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Departamento de Servicios Electrónicos e Inter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to de Requeri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2519"/>
      </w:tblGrid>
      <w:tr>
        <w:trPr>
          <w:tblHeader w:val="true"/>
        </w:trPr>
        <w:tc>
          <w:tcPr>
            <w:tcW w:w="7456" w:type="dxa"/>
            <w:tcBorders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mientos</w:t>
            </w:r>
          </w:p>
        </w:tc>
        <w:tc>
          <w:tcPr>
            <w:tcW w:w="2519" w:type="dxa"/>
            <w:tcBorders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empo estimado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s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este formato recaptura se podrá extender a hojas adicion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de DS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rio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l Proyecto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  <w:t xml:space="preserve">Fecha de Rev.: 02/09/2005    </w:t>
      <w:tab/>
      <w:t xml:space="preserve">                              Núm. de Rev.: 1                                                               </w:t>
      <w:tab/>
      <w:t>FOR 7.3 DSE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sz w:val="24"/>
      <w:szCs w:val="24"/>
      <w:lang w:val="es-M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29:00Z</dcterms:created>
  <dc:creator>Armando</dc:creator>
  <dc:description/>
  <dc:language>en-US</dc:language>
  <cp:lastModifiedBy>Cgti</cp:lastModifiedBy>
  <cp:lastPrinted>2005-09-01T14:54:00Z</cp:lastPrinted>
  <dcterms:modified xsi:type="dcterms:W3CDTF">2005-09-01T20:55:00Z</dcterms:modified>
  <cp:revision>8</cp:revision>
  <dc:subject/>
  <dc:title/>
</cp:coreProperties>
</file>