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visó y Autorizó</w:t>
      </w:r>
      <w:r>
        <w:rPr>
          <w:rFonts w:cs="Arial" w:ascii="Arial" w:hAnsi="Arial"/>
          <w:sz w:val="20"/>
          <w:szCs w:val="20"/>
        </w:rPr>
        <w:t>: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específico del SGU: </w:t>
      </w:r>
      <w:r>
        <w:rPr>
          <w:rFonts w:cs="Arial" w:ascii="Arial" w:hAnsi="Arial"/>
          <w:sz w:val="20"/>
          <w:szCs w:val="20"/>
        </w:rPr>
        <w:t>La solicitud de alta, modificación y baja de documentos y minuta de reunión, cuando se modifique el formato de dichos documentos será firmada en elaboró por el Controlador(a) General de Documentos. En revisó y autorizó será firmada por el Coordinador(a) del SGU, de acuerdo al Procedimiento de Control de la Información documentada (CERT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CERT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12-20T17:24:00Z</dcterms:modified>
  <cp:revision>32</cp:revision>
  <dc:subject/>
  <dc:title/>
</cp:coreProperties>
</file>