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laboró:</w:t>
      </w:r>
      <w:r>
        <w:rPr>
          <w:rFonts w:cs="Arial" w:ascii="Arial" w:hAnsi="Arial"/>
          <w:sz w:val="20"/>
          <w:szCs w:val="20"/>
        </w:rPr>
        <w:t xml:space="preserve"> Deberá ser firmado por el Enlace o Usuario que solicita el alta, modificación o baja del documen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visó y Autorizó</w:t>
      </w:r>
      <w:r>
        <w:rPr>
          <w:rFonts w:cs="Arial" w:ascii="Arial" w:hAnsi="Arial"/>
          <w:sz w:val="20"/>
          <w:szCs w:val="20"/>
        </w:rPr>
        <w:t>: La autorización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umento específico del SGU: </w:t>
      </w:r>
      <w:r>
        <w:rPr>
          <w:rFonts w:cs="Arial" w:ascii="Arial" w:hAnsi="Arial"/>
          <w:sz w:val="20"/>
          <w:szCs w:val="20"/>
        </w:rPr>
        <w:t>La solicitud de alta, modificación y baja de documentos, minuta de reunión, mapa de interacción de procesos y matrices del SGU cuando se modifique el formato de dichos documentos será firmada en elaboró por el Controlador(a) General de Documentos. En revisó y autorizó será firmada por el Coordinador(a) del SGU, de acuerdo al Procedimiento de Control de la Información documentada (SGU PRO 01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modifique el contenido de la estructura o cuerpo de los documentos específicos del SGU será firmada en elaboró por el Enlace o Usuario. En revisó y autorizó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SGU PRO 0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9/04/2024                                              No. de Revisión: 2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9:00Z</dcterms:created>
  <dc:creator>C.P. Rosa María Leyva Díaz de León</dc:creator>
  <dc:description/>
  <cp:keywords/>
  <dc:language>en-US</dc:language>
  <cp:lastModifiedBy>Certificacion02</cp:lastModifiedBy>
  <cp:lastPrinted>2024-04-19T13:31:00Z</cp:lastPrinted>
  <dcterms:modified xsi:type="dcterms:W3CDTF">2024-04-19T19:41:00Z</dcterms:modified>
  <cp:revision>28</cp:revision>
  <dc:subject/>
  <dc:title/>
</cp:coreProperties>
</file>