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LICITAMOS ATENTAMENTE QUE NOS RETROALIMENTE CONTESTANDO ÉSTE BREVE CUESTIONARI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:________________________________________________   FECHA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AMENTO Y/O ÁREA: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ESTO QUE OCUPA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 FAVOR MARQUE CON UNA “X”, LA RESPUESTA QUE CORRESPONDA A SU OPIN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 - CALIDAD EN EL SERVIC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-¿</w:t>
      </w:r>
      <w:r>
        <w:rPr>
          <w:sz w:val="16"/>
          <w:szCs w:val="16"/>
          <w:lang w:val="es-ES"/>
        </w:rPr>
        <w:t>CUANDO EL PERSONAL DE BIENES PATRIMONIALES ACUDE A ETIQUETAR LOS BIENES ADQUIRIDOS PUEDEN EXISTIR ERRORES EN LAS ETIQUETAS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>2.- ¿</w:t>
      </w:r>
      <w:r>
        <w:rPr>
          <w:sz w:val="16"/>
          <w:szCs w:val="16"/>
          <w:lang w:val="es-ES"/>
        </w:rPr>
        <w:t>LOS BIENES RESULTAN FÁCILMENTE LOCALIZABLES E IDENTIFICABLES</w:t>
      </w:r>
      <w:r>
        <w:rPr>
          <w:sz w:val="16"/>
          <w:szCs w:val="16"/>
        </w:rPr>
        <w:t>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3.- ¿CUANDO EL PERSONAL DE BIENES PATRIMONIALES ACUDE CON LOS RESGUARDOS PARA SU FIRMA PUEDEN EXISTIR ERRORES EN LOS RESGUARDO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4.- ¿LA PERIODICIDAD CON QUE SE REALIZAN LOS INVENTARIOS DE ACTIVO FIJO E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ADA 3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CADA 6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CADA 9 MESE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CADA 12 MESES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MAS DE 12 MESE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I - DESEMPEÑO DEL PERS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CALIFIQUE AL PERSONAL DEL DEPARTAMENTO DE BIENES PATRIMONIALES EN LA ESCALA DEL 1 AL 10 EN CADA UNA DE LAS SIGUIENTES CATEGORIAS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   MALO                   5   REGULAR                  10   EXCELENTE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CONOCIMIENTO (INFORMA ADECUADAMENTE DE LOS TRAMITES A REALIZAR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AMABILIDAD (SE ESMERA EN EL TRATO PERSONAL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 ÉTICA DE TRABAJO (ES RESERVADO Y OBJETIV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_ PROFESIONALISMO (SE CONDUCE DE MANERA VERÍDICA Y ATIENDE LAS NORMAS DE TRABAJ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ENE ALGUNA SUGERENCIA, QUEJA, PROPUESTA DE MEJORA PARA EL PROCESO DE BIENES PATRIMONIAL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¡GRACIAS POR SU PARTICIPACIÓ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s-ES"/>
      </w:rPr>
      <w:t>Fecha de Revisión: 17/10/2017                                          No. de Revisión: 0                                                   EVA FOR 07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856" w:firstLine="708"/>
      <w:rPr>
        <w:rFonts w:ascii="Arial Narrow" w:hAnsi="Arial Narrow" w:cs="Arial Narrow"/>
        <w:b/>
        <w:b/>
        <w:shadow/>
        <w:color w:val="800080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29845</wp:posOffset>
          </wp:positionV>
          <wp:extent cx="1466850" cy="139890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 </w:t>
    </w:r>
  </w:p>
  <w:p>
    <w:pPr>
      <w:pStyle w:val="Normal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Header"/>
      <w:tabs>
        <w:tab w:val="clear" w:pos="70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6740</wp:posOffset>
              </wp:positionH>
              <wp:positionV relativeFrom="paragraph">
                <wp:posOffset>94615</wp:posOffset>
              </wp:positionV>
              <wp:extent cx="5715000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ENCUESTA PARA MEDIR LA SATISFACCIÓN DEL CLIENTE DE BIENES PATRIMONIAL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pt;height:35.95pt;mso-wrap-distance-left:9.05pt;mso-wrap-distance-right:9.05pt;mso-wrap-distance-top:0pt;mso-wrap-distance-bottom:0pt;margin-top:7.4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ENCUESTA PARA MEDIR LA SATISFACCIÓN DEL CLIENTE DE BIENES PATRIMON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Header"/>
      <w:tabs>
        <w:tab w:val="clear" w:pos="708"/>
      </w:tabs>
      <w:ind w:right="-1602" w:hanging="0"/>
      <w:jc w:val="center"/>
      <w:rPr>
        <w:rFonts w:ascii="Monotype Corsiva" w:hAnsi="Monotype Corsiva" w:cs="Monotype Corsiva"/>
        <w:bCs/>
        <w:color w:val="7030A0"/>
        <w:sz w:val="2"/>
        <w:szCs w:val="2"/>
      </w:rPr>
    </w:pPr>
    <w:r>
      <w:rPr>
        <w:rFonts w:cs="Monotype Corsiva" w:ascii="Monotype Corsiva" w:hAnsi="Monotype Corsiva"/>
        <w:bCs/>
        <w:color w:val="7030A0"/>
        <w:sz w:val="2"/>
        <w:szCs w:val="2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extoindependiente2Car">
    <w:name w:val="Texto independiente 2 Car"/>
    <w:qFormat/>
    <w:rPr>
      <w:lang w:val="es-MX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53:00Z</dcterms:created>
  <dc:creator>Ing. Felipe Aragon Castillo</dc:creator>
  <dc:description/>
  <cp:keywords/>
  <dc:language>en-US</dc:language>
  <cp:lastModifiedBy>Usuario1</cp:lastModifiedBy>
  <cp:lastPrinted>2018-06-06T10:04:00Z</cp:lastPrinted>
  <dcterms:modified xsi:type="dcterms:W3CDTF">2018-06-06T16:08:00Z</dcterms:modified>
  <cp:revision>7</cp:revision>
  <dc:subject/>
  <dc:title>LISTA DE DISTRIBUCIÓN</dc:title>
</cp:coreProperties>
</file>