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 xml:space="preserve">ALTA                MODIFICACIÓN              BAJA          Fecha: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58590</wp:posOffset>
                </wp:positionH>
                <wp:positionV relativeFrom="paragraph">
                  <wp:posOffset>31750</wp:posOffset>
                </wp:positionV>
                <wp:extent cx="1495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84"/>
        <w:gridCol w:w="1417"/>
        <w:gridCol w:w="3119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TOS DEL DOCUMENTO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 de docu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. de revis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mpo de Reten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ta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odificación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ce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be deci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aja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tivo de la ba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ABOR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VISÓ Y AUTORIZ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 de llenado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En los campos de Alta, Modificación y baja</w:t>
      </w:r>
      <w:r>
        <w:rPr>
          <w:rFonts w:cs="Arial" w:ascii="Arial" w:hAnsi="Arial"/>
          <w:sz w:val="20"/>
          <w:szCs w:val="20"/>
          <w:lang w:val="es-ES"/>
        </w:rPr>
        <w:t>: Deberá señalar con una cruz el tipo de solicitud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ítulo</w:t>
      </w:r>
      <w:r>
        <w:rPr>
          <w:rFonts w:cs="Arial" w:ascii="Arial" w:hAnsi="Arial"/>
          <w:sz w:val="20"/>
          <w:szCs w:val="20"/>
          <w:lang w:val="es-ES"/>
        </w:rPr>
        <w:t>: Agregar el nombre del documento, tal como aparece en el documento en caso de alta y en caso de modificación o baja tal como aparece en el Uniq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Código</w:t>
      </w:r>
      <w:r>
        <w:rPr>
          <w:rFonts w:cs="Arial" w:ascii="Arial" w:hAnsi="Arial"/>
          <w:sz w:val="20"/>
          <w:szCs w:val="20"/>
          <w:lang w:val="es-ES"/>
        </w:rPr>
        <w:t>: Este campo deberá ser llenado solo en el caso de bajas o modificacion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ra el caso de Altas este será asignado por el controlador de documento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Número de revisión</w:t>
      </w:r>
      <w:r>
        <w:rPr>
          <w:rFonts w:cs="Arial" w:ascii="Arial" w:hAnsi="Arial"/>
          <w:sz w:val="20"/>
          <w:szCs w:val="20"/>
          <w:lang w:val="es-ES"/>
        </w:rPr>
        <w:t>: Llenar señalando la revisión actual del documento y solo para el caso de modificaciones o baja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iempo de retención</w:t>
      </w:r>
      <w:r>
        <w:rPr>
          <w:rFonts w:cs="Arial" w:ascii="Arial" w:hAnsi="Arial"/>
          <w:sz w:val="20"/>
          <w:szCs w:val="20"/>
          <w:lang w:val="es-ES"/>
        </w:rPr>
        <w:t>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Solo deberá ser llenado en los casos de Altas y en Modificaciones que especifique su cambio en el tiempo de retención. En el documento SGU FOR 03 (Lista maestra) se pueden observar los tiempos de retención actual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Alta</w:t>
      </w:r>
      <w:r>
        <w:rPr>
          <w:rFonts w:cs="Arial" w:ascii="Arial" w:hAnsi="Arial"/>
          <w:sz w:val="20"/>
          <w:szCs w:val="20"/>
          <w:lang w:val="es-ES"/>
        </w:rPr>
        <w:t>: Se deberá anexar el documento digital para el controlador de documentos. (El documento impreso quedará en resguardo de los dueños de los procesos)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Modificación</w:t>
      </w:r>
      <w:r>
        <w:rPr>
          <w:rFonts w:cs="Arial" w:ascii="Arial" w:hAnsi="Arial"/>
          <w:sz w:val="20"/>
          <w:szCs w:val="20"/>
          <w:lang w:val="es-ES"/>
        </w:rPr>
        <w:t xml:space="preserve">: Incluir información relevante como página, párrafo, tabla, etc. Y en caso de ser muy extensa la modificación, agregar los anexos necesarios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Baja:</w:t>
      </w:r>
      <w:r>
        <w:rPr>
          <w:rFonts w:cs="Arial" w:ascii="Arial" w:hAnsi="Arial"/>
          <w:sz w:val="20"/>
          <w:szCs w:val="20"/>
          <w:lang w:val="es-ES"/>
        </w:rPr>
        <w:t xml:space="preserve"> Señalar los motivos de la baja del documento y además especificar si afecta en algún otro documento para su remoción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Firmas: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Dueños de los procesos</w:t>
      </w:r>
      <w:r>
        <w:rPr>
          <w:rFonts w:cs="Arial" w:ascii="Arial" w:hAnsi="Arial"/>
          <w:sz w:val="20"/>
          <w:szCs w:val="20"/>
          <w:lang w:val="es-ES"/>
        </w:rPr>
        <w:t>: Elaboró deberá ser firmado por el solicitante que realiza la actividad dentro del proceso y la autorización será por el responsable del proceso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De aplicación a todos los dueños de los procesos (documento específico del SGU)</w:t>
      </w:r>
      <w:r>
        <w:rPr>
          <w:rFonts w:cs="Arial" w:ascii="Arial" w:hAnsi="Arial"/>
          <w:sz w:val="20"/>
          <w:szCs w:val="20"/>
          <w:lang w:val="es-ES"/>
        </w:rPr>
        <w:t>: La firma de elaboró deberá ser por el dueño del Proceso y la autorización por el responsable del SGU. De acuerdo al Procedimiento de Control de la Información documentada (SGU PRO 01)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Los campos que no se utilicen, deberán cancelarse con una diagonal o especificar con las siglas N/A (No Aplica). De acuerdo al SGU PRO 01.</w:t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21/02/2018                                                    No. de Revisión: 1                                                    SGU FOR 01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/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>SOLICITUD DE ALTA, MODIFICACIÓN Y BAJA DE DOCUMENTO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49:00Z</dcterms:created>
  <dc:creator>C.P. Rosa María Leyva Díaz de León</dc:creator>
  <dc:description/>
  <cp:keywords/>
  <dc:language>en-US</dc:language>
  <cp:lastModifiedBy>Rosa Maria Leyva</cp:lastModifiedBy>
  <cp:lastPrinted>2021-05-31T13:11:00Z</cp:lastPrinted>
  <dcterms:modified xsi:type="dcterms:W3CDTF">2021-05-31T19:17:00Z</dcterms:modified>
  <cp:revision>18</cp:revision>
  <dc:subject/>
  <dc:title/>
</cp:coreProperties>
</file>