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77060</wp:posOffset>
                </wp:positionV>
                <wp:extent cx="6398895" cy="753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753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970"/>
                              <w:gridCol w:w="1273"/>
                              <w:gridCol w:w="1115"/>
                              <w:gridCol w:w="1127"/>
                              <w:gridCol w:w="1078"/>
                              <w:gridCol w:w="1018"/>
                              <w:gridCol w:w="1018"/>
                              <w:gridCol w:w="102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077" w:type="dxa"/>
                                  <w:gridSpan w:val="9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FASE PREANALI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a muestra corresponde al ciclo a evalua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eactiv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ducidad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mperatura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umen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Instrumento en condiciones adecua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antenimi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uestra problema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 encuentra en condiciones adecuadas de almacenamiento (refrigeración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os controles anteriores al proceso de la muestra (una semana), están dentro de los valores establecido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/d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5 - 6.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/d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8 - 13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/d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.5 - 17.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77" w:type="dxa"/>
                                  <w:gridSpan w:val="9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FASE  ANALI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Instrumento en condiciones adecuadas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cendido adecuado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ckground inicial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uestra bien homogenizada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antidad adecuada de muestra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os controles del proceso están dentro de los valores establecido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/d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5 - 6.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/d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8 - 13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/d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.5 - 17.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77" w:type="dxa"/>
                                  <w:gridSpan w:val="9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FASE  POSTANALI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os resultados obtenidos son reportados correctam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obtenidos son reportados correctamente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moglob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lor: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étodo del reporte adecuado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étodo 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ombre  del químico que verifico los datos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77" w:type="dxa"/>
                                  <w:gridSpan w:val="9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93.5pt;mso-wrap-distance-left:0pt;mso-wrap-distance-right:7.05pt;mso-wrap-distance-top:0pt;mso-wrap-distance-bottom:0pt;margin-top:14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970"/>
                        <w:gridCol w:w="1273"/>
                        <w:gridCol w:w="1115"/>
                        <w:gridCol w:w="1127"/>
                        <w:gridCol w:w="1078"/>
                        <w:gridCol w:w="1018"/>
                        <w:gridCol w:w="1018"/>
                        <w:gridCol w:w="102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0077" w:type="dxa"/>
                            <w:gridSpan w:val="9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FASE PREANALITIC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a muestra corresponde al ciclo a evalua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eac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ducidad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mperatura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umen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nstrumento en condiciones adecu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nteni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uestra problema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 encuentra en condiciones adecuadas de almacenamiento (refrigeración)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os controles anteriores al proceso de la muestra (una semana), están dentro de los valores establecido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/d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5 - 6.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/d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8 - 13.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/d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.5 - 17.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77" w:type="dxa"/>
                            <w:gridSpan w:val="9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ASE  ANALI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nstrumento en condiciones adecuadas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cendido adecuado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ckground inicial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uestra bien homogenizada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antidad adecuada de muestra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os controles del proceso están dentro de los valores establecido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/d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5 - 6.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/d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8 - 13.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/d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.5 - 17.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77" w:type="dxa"/>
                            <w:gridSpan w:val="9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FASE  POSTANALITICA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os resultados obtenidos son reportados correc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btenidos son reportados correctamente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moglob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or: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étodo del reporte adecuado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étodo 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ombre  del químico que verifico los datos</w:t>
                            </w:r>
                          </w:p>
                        </w:tc>
                        <w:tc>
                          <w:tcPr>
                            <w:tcW w:w="4485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077" w:type="dxa"/>
                            <w:gridSpan w:val="9"/>
                            <w:tcBorders>
                              <w:top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540" w:top="1260" w:footer="374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591"/>
    </w:tblGrid>
    <w:tr>
      <w:trPr>
        <w:trHeight w:val="422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3025</wp:posOffset>
                </wp:positionH>
                <wp:positionV relativeFrom="margin">
                  <wp:posOffset>117475</wp:posOffset>
                </wp:positionV>
                <wp:extent cx="719455" cy="1022350"/>
                <wp:effectExtent l="0" t="0" r="0" b="0"/>
                <wp:wrapNone/>
                <wp:docPr id="2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Pruebas no acreditadas Hematología</w:t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HEM-08</w:t>
          </w:r>
        </w:p>
      </w:tc>
    </w:tr>
    <w:tr>
      <w:trPr>
        <w:trHeight w:val="287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40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cre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7/Febrero/2017</w:t>
          </w:r>
        </w:p>
      </w:tc>
    </w:tr>
    <w:tr>
      <w:trPr>
        <w:trHeight w:val="412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Inicio actualiz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7/Febrero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59:00Z</dcterms:created>
  <dc:creator>Recepcion</dc:creator>
  <dc:description/>
  <cp:keywords/>
  <dc:language>en-US</dc:language>
  <cp:lastModifiedBy>Usuario</cp:lastModifiedBy>
  <cp:lastPrinted>2015-01-29T13:22:00Z</cp:lastPrinted>
  <dcterms:modified xsi:type="dcterms:W3CDTF">2017-11-13T17:52:00Z</dcterms:modified>
  <cp:revision>8</cp:revision>
  <dc:subject/>
  <dc:title/>
</cp:coreProperties>
</file>