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medio de la presente solicito la reprogramación de la captura de calificaciones del parcial _______________________ de la materia  _____________________________________________________________ del grupo  ___________________ de la carrera  ________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 del  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2"/>
      </w:rPr>
      <w:t xml:space="preserve">Código: GFA FOR  12              Revisión: 02     Fecha: 01/10/2015                                    Fecha de emisión: 20/02/2014                                                                         Pág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1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3195</wp:posOffset>
          </wp:positionH>
          <wp:positionV relativeFrom="paragraph">
            <wp:posOffset>-53340</wp:posOffset>
          </wp:positionV>
          <wp:extent cx="3018790" cy="46672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4445</wp:posOffset>
          </wp:positionV>
          <wp:extent cx="531495" cy="76581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505460</wp:posOffset>
              </wp:positionV>
              <wp:extent cx="41224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REPROGRAMACIÓN DE  REGISTRO DE CALIF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2.6pt;mso-wrap-distance-left:9.05pt;mso-wrap-distance-right:9.05pt;mso-wrap-distance-top:0pt;mso-wrap-distance-bottom:0pt;margin-top:39.8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REPROGRAMACIÓN DE  REGISTRO DE CALIF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9:00Z</dcterms:created>
  <dc:creator>Alfredo G</dc:creator>
  <dc:description/>
  <cp:keywords/>
  <dc:language>en-US</dc:language>
  <cp:lastModifiedBy>NORMA</cp:lastModifiedBy>
  <cp:lastPrinted>2013-10-30T15:57:00Z</cp:lastPrinted>
  <dcterms:modified xsi:type="dcterms:W3CDTF">2016-02-16T20:11:00Z</dcterms:modified>
  <cp:revision>11</cp:revision>
  <dc:subject/>
  <dc:title/>
</cp:coreProperties>
</file>