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9"/>
        <w:gridCol w:w="831"/>
        <w:gridCol w:w="1012"/>
        <w:gridCol w:w="878"/>
        <w:gridCol w:w="990"/>
        <w:gridCol w:w="300"/>
        <w:gridCol w:w="1659"/>
        <w:gridCol w:w="284"/>
        <w:gridCol w:w="709"/>
        <w:gridCol w:w="633"/>
        <w:gridCol w:w="924"/>
      </w:tblGrid>
      <w:tr>
        <w:trPr>
          <w:trHeight w:val="284" w:hRule="atLeast"/>
        </w:trPr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es-ES_tradnl"/>
              </w:rPr>
              <w:t>ELABORÓ:</w:t>
            </w:r>
          </w:p>
        </w:tc>
        <w:tc>
          <w:tcPr>
            <w:tcW w:w="7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es-ES_tradnl"/>
              </w:rPr>
              <w:t>MODERADOR: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lang w:val="es-ES_tradnl"/>
              </w:rPr>
              <w:t>FECHA PROGRAMADA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16"/>
                <w:lang w:val="es-ES_tradnl"/>
              </w:rPr>
              <w:t>HORA DE INICIO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PARTICIPANTES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PUNTOS A REVISA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HORA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FIRMA</w:t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PUESTO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Resultado de auditorías internas y externa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Estatus de reportes de no conformidades detectad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Retroalimentación de cliente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Reclamaciones o sugerencias  de los visitante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  <w:t>Resultado de medición de grado de satisfacción de los visitantes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Efectividad del sistema de prestación del servicio de calida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Desempeño de procesos y conformidad de producto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Estado actual de los indicaciones del procesos (FOR 5.4 DIR 01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 xml:space="preserve">Estado actual de las acciones correctivas y preventivas FOR 8.5 ISO 01 y concentrado FOR 8.2 ISO 02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Seguimiento a revisiones  anteriores (pendientes de la revisión anterior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Política y Objetivos de CEDIP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Posibles cambios que afecten al SGC y recomendaciones de mejor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 xml:space="preserve">Asuntos generale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Necesidad de recursos para la direc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es-ES_tradnl"/>
              </w:rPr>
              <w:t xml:space="preserve">NOTA: </w:t>
            </w: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  <w:lang w:val="es-ES_tradnl"/>
              </w:rPr>
              <w:t>Este programa se podrá ajustar solo por acuerdo de todos los participantes durante su aplicación.</w:t>
            </w:r>
          </w:p>
        </w:tc>
      </w:tr>
      <w:tr>
        <w:trPr>
          <w:trHeight w:val="28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ELABOR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  <w:t>AUTORIZ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i w:val="false"/>
        <w:sz w:val="20"/>
      </w:rPr>
      <w:t>Fecha de Rev.: 22 DE OCTUBRE DEL 2014                Rev. : 01                            FOR 5.6 DIR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s-MX" w:eastAsia="en-US"/>
      </w:rPr>
    </w:pPr>
    <w:r>
      <w:rPr>
        <w:rFonts w:cs="Book Antiqua" w:ascii="Book Antiqua" w:hAnsi="Book Antiqua"/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342265</wp:posOffset>
          </wp:positionV>
          <wp:extent cx="1061085" cy="11880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ind w:left="142" w:hanging="0"/>
      <w:jc w:val="right"/>
      <w:rPr/>
    </w:pPr>
    <w:r>
      <w:rPr>
        <w:rFonts w:cs="Arial" w:ascii="Arial" w:hAnsi="Arial"/>
        <w:b/>
        <w:sz w:val="22"/>
        <w:szCs w:val="22"/>
      </w:rPr>
      <w:t xml:space="preserve">AGENDA DE REVISIÓN DE LA DIRECCIÓN </w:t>
    </w:r>
  </w:p>
  <w:p>
    <w:pPr>
      <w:pStyle w:val="TextBody"/>
      <w:ind w:left="142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PARA BRINDAR SERVICIO DE CALIDAD</w:t>
    </w:r>
  </w:p>
  <w:p>
    <w:pPr>
      <w:pStyle w:val="TextBody"/>
      <w:ind w:left="142" w:hanging="0"/>
      <w:jc w:val="right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</w:r>
  </w:p>
  <w:p>
    <w:pPr>
      <w:pStyle w:val="TextBody"/>
      <w:ind w:left="142" w:hanging="0"/>
      <w:jc w:val="center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10:00Z</dcterms:created>
  <dc:creator>o</dc:creator>
  <dc:description/>
  <dc:language>en-US</dc:language>
  <cp:lastModifiedBy>LUCY</cp:lastModifiedBy>
  <cp:lastPrinted>2014-07-03T17:37:00Z</cp:lastPrinted>
  <dcterms:modified xsi:type="dcterms:W3CDTF">2014-10-22T23:10:00Z</dcterms:modified>
  <cp:revision>2</cp:revision>
  <dc:subject/>
  <dc:title>PROCEDIMIENTO PARA DETECCIÒN DE NECESIDADES DE CAPACITACIÒN</dc:title>
</cp:coreProperties>
</file>