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20"/>
        <w:gridCol w:w="4140"/>
        <w:gridCol w:w="185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REA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lang w:val="es-ES_tradnl"/>
              </w:rPr>
              <w:t>SANITARIO ________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S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44"/>
                <w:lang w:val="es-ES_tradnl"/>
              </w:rPr>
              <w:t>MES________  AÑO_________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40" w:top="13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339"/>
    </w:tblGrid>
    <w:tr>
      <w:trPr>
        <w:trHeight w:val="41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63500</wp:posOffset>
                </wp:positionV>
                <wp:extent cx="688340" cy="97790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095" w:leader="none"/>
              <w:tab w:val="center" w:pos="2378" w:leader="none"/>
              <w:tab w:val="center" w:pos="4252" w:leader="none"/>
              <w:tab w:val="right" w:pos="8504" w:leader="none"/>
            </w:tabs>
            <w:spacing w:before="0" w:after="0"/>
            <w:contextualSpacing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ab/>
            <w:tab/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REVISIÓN DE LAVADO DE MATERIAL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FOR-CTE-05</w:t>
          </w:r>
        </w:p>
      </w:tc>
    </w:tr>
    <w:tr>
      <w:trPr>
        <w:trHeight w:val="24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</w:t>
          </w:r>
        </w:p>
      </w:tc>
    </w:tr>
    <w:tr>
      <w:trPr>
        <w:trHeight w:val="495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creación: 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08-Junio-2017</w:t>
          </w:r>
        </w:p>
      </w:tc>
    </w:tr>
    <w:tr>
      <w:trPr>
        <w:trHeight w:val="46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  <w:szCs w:val="2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actualización: 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08-Junio-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7:00Z</dcterms:created>
  <dc:creator>Recepcion</dc:creator>
  <dc:description/>
  <cp:keywords/>
  <dc:language>en-US</dc:language>
  <cp:lastModifiedBy>Usuario</cp:lastModifiedBy>
  <cp:lastPrinted>2017-01-05T01:46:00Z</cp:lastPrinted>
  <dcterms:modified xsi:type="dcterms:W3CDTF">2017-10-04T16:27:00Z</dcterms:modified>
  <cp:revision>2</cp:revision>
  <dc:subject/>
  <dc:title>AREA</dc:title>
</cp:coreProperties>
</file>