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inuta Correo Electrónic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764"/>
      </w:tblGrid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ón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 en el correo electrónico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de junio del 2006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hrs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juntas de la CGTI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istentes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47"/>
      </w:tblGrid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/ departamento</w:t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berto Órnela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tha Muñiz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mando González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sarrollo de la reunión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88" w:hRule="atLeast"/>
        </w:trPr>
        <w:tc>
          <w:tcPr>
            <w:tcW w:w="87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SE explico la causa por la cual se presento el problema de la falla del correo electrónico y el acceso a los servicios que se autentican mediante el sistema LDA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o de la elaboración de una acción correctiva, la cual minimizará la ocurrencia de un evento simila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 mencionar que no se registraron quejas por parte de los usuarios, ya que se informo telefónicamente y a través del portal universitario el problema presentad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eastAsia="Times New Roman" w:cs="MS Shell Dlg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cuerd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 regreso del  periodo vacacional DSE entregara copia de la acción correctiva al CGE y   DAU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(DSE – 05/08/200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óxima reunión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2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Fecha de Rev.: 15/10/2004                                           Rev.:2                                                          FOR 5.5 CG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6954113" r:id="rId1"/>
      </w:objec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 AUTÓNOMA DE CHIHUAHUA</w: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inación General de Tecnologías de Información</w: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firstLine="1418"/>
      <w:jc w:val="both"/>
      <w:rPr/>
    </w:pPr>
    <w:r>
      <w:rPr>
        <w:rFonts w:eastAsia="Arial" w:cs="Arial" w:ascii="Arial" w:hAnsi="Arial"/>
        <w:b/>
        <w:bCs/>
      </w:rPr>
      <w:t xml:space="preserve">                        </w:t>
    </w:r>
    <w:r>
      <w:rPr>
        <w:rFonts w:cs="Arial" w:ascii="Arial" w:hAnsi="Arial"/>
        <w:b/>
        <w:bCs/>
      </w:rPr>
      <w:t xml:space="preserve">Coordinación General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7:00Z</dcterms:created>
  <dc:creator>Avega</dc:creator>
  <dc:description/>
  <dc:language>en-US</dc:language>
  <cp:lastModifiedBy>Universidad Autonoma De Chihuahua</cp:lastModifiedBy>
  <cp:lastPrinted>2006-08-03T12:39:00Z</cp:lastPrinted>
  <dcterms:modified xsi:type="dcterms:W3CDTF">2006-08-03T19:41:00Z</dcterms:modified>
  <cp:revision>7</cp:revision>
  <dc:subject/>
  <dc:title>Reunión del Comité de Calidad de Tecnologías de Información</dc:title>
</cp:coreProperties>
</file>