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>
          <w:b w:val="false"/>
        </w:rPr>
        <w:t>II.</w:t>
      </w:r>
      <w:r>
        <w:rPr/>
        <w:t xml:space="preserve"> ESTUDIANTES</w:t>
      </w:r>
    </w:p>
    <w:p>
      <w:pPr>
        <w:pStyle w:val="CRITERIOSCOMACAF"/>
        <w:rPr/>
      </w:pPr>
      <w:r>
        <w:rPr/>
      </w:r>
    </w:p>
    <w:p>
      <w:pPr>
        <w:pStyle w:val="CRITERIOSCOMACAF"/>
        <w:rPr/>
      </w:pPr>
      <w:r>
        <w:rPr/>
        <w:t xml:space="preserve">2.3 TRAYECTORIA ESCOLAR </w:t>
      </w:r>
    </w:p>
    <w:p>
      <w:pPr>
        <w:pStyle w:val="INDICADORESCOMACAF"/>
        <w:rPr/>
      </w:pPr>
      <w:r>
        <w:rPr/>
      </w:r>
    </w:p>
    <w:p>
      <w:pPr>
        <w:pStyle w:val="INDICADORESCOMACAF"/>
        <w:rPr/>
      </w:pPr>
      <w:r>
        <w:rPr/>
        <w:t>2.3.2 Existe investigaciones educativas sobre reprobación y causas de deserción escolar con la finalidad de implementar acciones remediales</w:t>
      </w:r>
    </w:p>
    <w:p>
      <w:pPr>
        <w:pStyle w:val="INDICADORESCOMACAF"/>
        <w:rPr/>
      </w:pPr>
      <w:r>
        <w:rPr/>
      </w:r>
    </w:p>
    <w:p>
      <w:pPr>
        <w:pStyle w:val="INDICADORESCOMACAF"/>
        <w:rPr/>
      </w:pPr>
      <w:r>
        <w:rPr>
          <w:i w:val="false"/>
        </w:rPr>
        <w:t xml:space="preserve">Si </w:t>
      </w:r>
    </w:p>
    <w:p>
      <w:pPr>
        <w:pStyle w:val="INDICADORESCOMACAF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INDICADORESCOMACAF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unque se ha iniciado el año pasado y aun los resultados no se ha formalizado, se cuentan con investigaciones relacionadas con la reprobación y causas de deserción escolar, se está trabajando con el </w:t>
      </w:r>
      <w:hyperlink r:id="rId2">
        <w:r>
          <w:rPr>
            <w:rStyle w:val="InternetLink"/>
            <w:b/>
            <w:i/>
            <w:color w:val="000000"/>
          </w:rPr>
          <w:t>desarrollo de proyectos relacionados</w:t>
        </w:r>
      </w:hyperlink>
      <w:r>
        <w:rPr>
          <w:b w:val="false"/>
          <w:i w:val="false"/>
        </w:rPr>
        <w:t xml:space="preserve"> con registro, relacionado con análisis de la deserción escolar y factores que generan dicha deserción.</w:t>
      </w:r>
    </w:p>
    <w:p>
      <w:pPr>
        <w:pStyle w:val="Normal"/>
        <w:rPr/>
      </w:pPr>
      <w:r>
        <w:rPr/>
        <w:t>El Candidato a Dr. Cristóbal Barrón es quien en la carrera de Motricidad humana ha presentado avances, que se compartieron en las academias de enero-junio 2017 y enero-junio 2018, con el propósito de sensibilizar a los docentes sobre esta problemática y retomar los programas que nos ayudan en este sentido, como asesorías académicas, tutorías y cursos de verano. A partir de estas exposiciones se le solicito al secretario académico que trabajemos una propuesta de cursos remediales.</w:t>
      </w:r>
    </w:p>
    <w:p>
      <w:pPr>
        <w:pStyle w:val="Normal"/>
        <w:rPr/>
      </w:pPr>
      <w:r>
        <w:rPr/>
        <w:t xml:space="preserve">Se anexa un </w:t>
      </w:r>
      <w:hyperlink r:id="rId3">
        <w:r>
          <w:rPr>
            <w:rStyle w:val="InternetLink"/>
            <w:color w:val="000000"/>
          </w:rPr>
          <w:t>ejemplo de las bases de datos</w:t>
        </w:r>
      </w:hyperlink>
      <w:r>
        <w:rPr/>
        <w:t xml:space="preserve"> que son obtenidas del Sistema Estratégico de la Gestión Académica, que permiten analizar y comparar los registros de alumnos por semestre y realizar un seguimiento de los ciclos escolares.</w:t>
      </w:r>
    </w:p>
    <w:p>
      <w:pPr>
        <w:pStyle w:val="TitulacintablasCOMACAF"/>
        <w:tabs>
          <w:tab w:val="clear" w:pos="708"/>
          <w:tab w:val="left" w:pos="1209" w:leader="none"/>
          <w:tab w:val="center" w:pos="4986" w:leader="none"/>
        </w:tabs>
        <w:rPr/>
      </w:pPr>
      <w:r>
        <w:rPr/>
        <w:t>Retención escolar de las últimas 5 generaciones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17"/>
        <w:gridCol w:w="517"/>
        <w:gridCol w:w="517"/>
        <w:gridCol w:w="417"/>
        <w:gridCol w:w="417"/>
        <w:gridCol w:w="417"/>
        <w:gridCol w:w="417"/>
        <w:gridCol w:w="417"/>
      </w:tblGrid>
      <w:tr>
        <w:trPr>
          <w:trHeight w:val="300" w:hRule="atLeast"/>
        </w:trPr>
        <w:tc>
          <w:tcPr>
            <w:tcW w:w="555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RETENCION ESCOLAR- LICENCIADO EN EDUCACION FISICA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363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SEMESTRE - RETENCION ESCOLAR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yellow"/>
                <w:lang w:eastAsia="es-MX"/>
              </w:rPr>
              <w:t>GENERACION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yellow"/>
                <w:lang w:eastAsia="es-MX"/>
              </w:rPr>
              <w:t>1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yellow"/>
                <w:lang w:eastAsia="es-MX"/>
              </w:rPr>
              <w:t>2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yellow"/>
                <w:lang w:eastAsia="es-MX"/>
              </w:rPr>
              <w:t>3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yellow"/>
                <w:lang w:eastAsia="es-MX"/>
              </w:rPr>
              <w:t>4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yellow"/>
                <w:lang w:eastAsia="es-MX"/>
              </w:rPr>
              <w:t>5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yellow"/>
                <w:lang w:eastAsia="es-MX"/>
              </w:rPr>
              <w:t>6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yellow"/>
                <w:lang w:eastAsia="es-MX"/>
              </w:rPr>
              <w:t>7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yellow"/>
                <w:lang w:eastAsia="es-MX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2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65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7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64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52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2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22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36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23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98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98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98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98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3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12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5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66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57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8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8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8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3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67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00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78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4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3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3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66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4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96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42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6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4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4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4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4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4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63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04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3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6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0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67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60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5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83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7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7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7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7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5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08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16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86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9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3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6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69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9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1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6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6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52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30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2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7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46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7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7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79</w:t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IEFIGURASCOMACAF"/>
        <w:rPr>
          <w:highlight w:val="yellow"/>
        </w:rPr>
      </w:pPr>
      <w:r>
        <w:rPr>
          <w:highlight w:val="yellow"/>
        </w:rPr>
        <w:t>Porcentaje de retención de las últimas 5 generaciones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469130" cy="294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1"/>
                              <w:gridCol w:w="717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PORCENTAJE DE RETENCION ESCOLAR LICENCIADO EN EDUCACION FI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8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SE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GENERACIO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ENERO-JUNIO 20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AGOSTO-DIC 20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ENERO-JUNIO 20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AGOSTO-DIC 20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74.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ENERO-JUNIO 20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AGOSTO-DIC 20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ENERO-JUNIO 20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AGOSTO-DIC 20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41.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ENERO-JUNIO 20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AGOSTO-DIC 20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ENERO-JUNIO 20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AGOSTO-DIC 20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231.7pt;mso-wrap-distance-left:7.05pt;mso-wrap-distance-right:7.05pt;mso-wrap-distance-top:0pt;mso-wrap-distance-bottom:0pt;margin-top:5.4pt;mso-position-vertical-relative:text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1"/>
                        <w:gridCol w:w="717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PORCENTAJE DE RETENCION ESCOLAR LICENCIADO EN EDUCACION FIS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8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SEMEST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GENERACION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ENERO-JUNIO 20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AGOSTO-DIC 20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8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ENERO-JUNIO 20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58.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3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AGOSTO-DIC 20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74.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ENERO-JUNIO 20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AGOSTO-DIC 20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ENERO-JUNIO 20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AGOSTO-DIC 20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41.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ENERO-JUNIO 20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AGOSTO-DIC 20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ENERO-JUNIO 201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AGOSTO-DIC 201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EFIGURASCOMACAF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IEFIGURASCOMACAF"/>
        <w:rPr>
          <w:highlight w:val="yellow"/>
        </w:rPr>
      </w:pPr>
      <w:r>
        <w:rPr>
          <w:highlight w:val="yellow"/>
        </w:rPr>
        <w:tab/>
      </w:r>
    </w:p>
    <w:p>
      <w:pPr>
        <w:pStyle w:val="PIEFIGURASCOMACAF"/>
        <w:rPr/>
      </w:pPr>
      <w:r>
        <w:rPr/>
        <w:t xml:space="preserve">Índice de retención de primero a segundo año de las ultimas 5 generaciones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717"/>
        <w:gridCol w:w="1839"/>
        <w:gridCol w:w="861"/>
      </w:tblGrid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SEMEST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highlight w:val="yellow"/>
                <w:lang w:eastAsia="es-MX"/>
              </w:rPr>
              <w:t>PRIME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highlight w:val="yellow"/>
                <w:lang w:eastAsia="es-MX"/>
              </w:rPr>
              <w:t>SEGUND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highlight w:val="yellow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2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65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7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46.67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2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22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36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42.24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3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12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75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66.96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3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67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00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74.91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4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96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42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43.75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4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63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04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39.54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5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83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42.17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5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08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16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55.77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6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69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9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42.03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AGOSTO-DIC 2016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252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30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51.59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ENERO-JUNIO 2017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46</w:t>
            </w:r>
          </w:p>
        </w:tc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highlight w:val="yellow"/>
                <w:lang w:eastAsia="es-MX"/>
              </w:rPr>
              <w:t>17</w:t>
            </w:r>
          </w:p>
        </w:tc>
        <w:tc>
          <w:tcPr>
            <w:tcW w:w="86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highlight w:val="yellow"/>
                <w:lang w:eastAsia="es-MX"/>
              </w:rPr>
              <w:t>36.96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acintablasCOMACAF"/>
        <w:rPr/>
      </w:pPr>
      <w:r>
        <w:rPr/>
        <w:t xml:space="preserve">Estadística por cohorte generacional-retención 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709"/>
        <w:gridCol w:w="566"/>
        <w:gridCol w:w="710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GENERACION AGO-DIC 2011 / ENE-JUNIO 20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highlight w:val="yellow"/>
                <w:lang w:eastAsia="es-MX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REGULAR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RE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5.0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IRREGULAR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RE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34.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 xml:space="preserve">TOTAL REINGRESO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TOTAL DESERCIO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PORCENTAJE DE DESERCIO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0.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8.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5.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6.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3.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.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.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3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0.7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GENERACION ENERO-JUNIO 2012 / AGO-DIC 20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highlight w:val="yellow"/>
                <w:lang w:eastAsia="es-MX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REGULAR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RE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IRREGULAR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RE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 xml:space="preserve">TOTAL REINGRESO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TOTAL DESERCIO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PORCENTAJE DE DESERCIO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0.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9.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6.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.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6.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.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.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3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57.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GENERACION AGO-DIC 2012 / ENERO-JUNIO 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AGO-DIC 20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  <w:highlight w:val="yellow"/>
                <w:lang w:eastAsia="es-MX"/>
              </w:rPr>
              <w:t>ENE-JUN 20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6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highlight w:val="yellow"/>
                <w:lang w:eastAsia="es-MX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REGULAR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RE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8.0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IRREGULAR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RE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2.1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 xml:space="preserve">TOTAL REINGRESO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50.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TOTAL DESERCIO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PORCENTAJE DE DESERCIO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5.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1.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6.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6.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.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.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.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3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9.84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3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1"/>
        <w:gridCol w:w="708"/>
        <w:gridCol w:w="709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highlight w:val="yellow"/>
                <w:lang w:eastAsia="es-MX"/>
              </w:rPr>
              <w:t>GENERACION ENE-JUN 2013 / AGO-DIC 20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ENE-JUN 20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AGO-DIC 20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ENE-JUN 20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AGO-DIC 20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ENE-JUN 20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AGOSTO-DIC 20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ENE-JUN 20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AGO-DIC 2016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REGULAR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R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33.9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IRREGULAR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RE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 xml:space="preserve">TOTAL REINGRESO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4.6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TOTAL DESERCIO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PORCENTAJE DE DESERCIO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8.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8.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8.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6.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.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.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.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55.3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highlight w:val="yellow"/>
                <w:lang w:eastAsia="es-MX"/>
              </w:rPr>
              <w:t>GENERACION AGO-DIC 2013 / ENE-JUN 2017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AGO-DIC 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ENE-JUN 2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AGO-DIC 2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ENE-JUN 20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AGO-DIC 20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ENE-JUN 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AGO-DIC 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ENE-JUN 2017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highlight w:val="yellow"/>
                <w:lang w:eastAsia="es-MX"/>
              </w:rPr>
              <w:t>TOTALE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REGULAR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R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1.3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IRREGULAR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RE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5.8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 xml:space="preserve">TOTAL REINGRESO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7.1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TOTAL DESERCIO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8"/>
                <w:highlight w:val="yellow"/>
                <w:lang w:eastAsia="es-MX"/>
              </w:rPr>
              <w:t>PORCENTAJE DE DESERCIO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3.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3.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8.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6.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4.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1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.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.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I.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14"/>
                <w:szCs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4"/>
                <w:szCs w:val="18"/>
                <w:highlight w:val="yellow"/>
                <w:lang w:eastAsia="es-MX"/>
              </w:rPr>
              <w:t>52.81</w:t>
            </w:r>
          </w:p>
        </w:tc>
      </w:tr>
    </w:tbl>
    <w:p>
      <w:pPr>
        <w:pStyle w:val="CATEGORIACOMACAF"/>
        <w:jc w:val="both"/>
        <w:rPr/>
      </w:pPr>
      <w:r>
        <w:rPr/>
      </w:r>
    </w:p>
    <w:p>
      <w:pPr>
        <w:pStyle w:val="CATEGORIACOMACAF"/>
        <w:jc w:val="both"/>
        <w:rPr>
          <w:b w:val="false"/>
          <w:b w:val="false"/>
        </w:rPr>
      </w:pPr>
      <w:r>
        <w:rPr>
          <w:b w:val="false"/>
        </w:rPr>
        <w:t>Se anex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Oficio de registro de proyect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ases de datos obtenidas del SEG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nálisis de los factores que generan la deserción escolar en LM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Análisis de retención escolar por generación de la LMH</w:t>
      </w:r>
    </w:p>
    <w:sectPr>
      <w:headerReference w:type="default" r:id="rId5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2" name="WordPictureWatermark16333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333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9120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6565" cy="510540"/>
          <wp:effectExtent l="0" t="0" r="0" b="0"/>
          <wp:docPr id="4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5" name="WordPictureWatermark16333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3333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531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5295" cy="5073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28"/>
    </w:rPr>
  </w:style>
  <w:style w:type="character" w:styleId="CRITERIOSCOMACAFCar">
    <w:name w:val="CRITERIOS COMACAF Car"/>
    <w:qFormat/>
    <w:rPr>
      <w:rFonts w:ascii="Arial" w:hAnsi="Arial" w:cs="Arial"/>
      <w:b/>
      <w:sz w:val="24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28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4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hanging="0"/>
      <w:jc w:val="both"/>
    </w:pPr>
    <w:rPr>
      <w:i/>
    </w:rPr>
  </w:style>
  <w:style w:type="paragraph" w:styleId="RESPUESTACOMACAF">
    <w:name w:val="RESPUESTA COMACAF"/>
    <w:basedOn w:val="Normal"/>
    <w:qFormat/>
    <w:pPr/>
    <w:rPr>
      <w:b/>
    </w:rPr>
  </w:style>
  <w:style w:type="paragraph" w:styleId="PIEFIGURASCOMACAF">
    <w:name w:val="PIE FIGURAS COMACAF"/>
    <w:basedOn w:val="Normal"/>
    <w:qFormat/>
    <w:pPr>
      <w:spacing w:lineRule="auto" w:line="240"/>
      <w:jc w:val="center"/>
    </w:pPr>
    <w:rPr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icios%20de%20registros%20de%20proyectos%20J.%20Cristobal%20Barron.pdf" TargetMode="External"/><Relationship Id="rId3" Type="http://schemas.openxmlformats.org/officeDocument/2006/relationships/hyperlink" Target="../in/Bases%20de%20datos%20obtenidas%20del%20SEGA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6:00Z</dcterms:created>
  <dc:creator>Usuario</dc:creator>
  <dc:description/>
  <cp:keywords/>
  <dc:language>en-US</dc:language>
  <cp:lastModifiedBy>Usuario</cp:lastModifiedBy>
  <dcterms:modified xsi:type="dcterms:W3CDTF">2018-10-10T18:38:00Z</dcterms:modified>
  <cp:revision>4</cp:revision>
  <dc:subject/>
  <dc:title/>
</cp:coreProperties>
</file>