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PERFIL DE EGRESO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LICENCIDO EN MOTRICIDAD HUMANA</w:t>
      </w:r>
    </w:p>
    <w:p>
      <w:pPr>
        <w:pStyle w:val="NormalWeb"/>
        <w:jc w:val="both"/>
        <w:rPr/>
      </w:pPr>
      <w:r>
        <w:rPr/>
        <w:t>Un profesional competente para enfrentar con pertinencia social y actitud ética colaboradora el diagnóstico, diseño y aplicación de programas de actividad física y recreación a través del trabajo interdisciplinario, en los diferentes niveles de atención a grupos en riesgo.</w:t>
      </w:r>
    </w:p>
    <w:p>
      <w:pPr>
        <w:pStyle w:val="NormalWeb"/>
        <w:jc w:val="both"/>
        <w:rPr/>
      </w:pPr>
      <w:r>
        <w:rPr/>
        <w:t>Tal perfil expresado con un alto nivel de síntesis y generalización, puede desglosarse operativamente en estos otros perfiles como:</w:t>
      </w:r>
    </w:p>
    <w:p>
      <w:pPr>
        <w:pStyle w:val="NormalWeb"/>
        <w:jc w:val="both"/>
        <w:rPr/>
      </w:pPr>
      <w:r>
        <w:rPr/>
        <w:t xml:space="preserve">* Favorece una </w:t>
      </w:r>
      <w:r>
        <w:rPr>
          <w:highlight w:val="yellow"/>
        </w:rPr>
        <w:t>actitud ética, humanitaria, positiva y solidaria hacia grupos en riesgo y sus familias</w:t>
      </w:r>
      <w:r>
        <w:rPr/>
        <w:t xml:space="preserve">, reconociendo las limitantes dentro del proceso de la patología, la discapacidad y envejecimiento, </w:t>
      </w:r>
      <w:r>
        <w:rPr>
          <w:highlight w:val="yellow"/>
        </w:rPr>
        <w:t>identificando las líneas de acción en beneficio de estos grupos</w:t>
      </w:r>
      <w:r>
        <w:rPr/>
        <w:t>. 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Interactúa en grupos inter y multidisciplinarios, con acciones de promoción y prevención de la salud </w:t>
      </w:r>
      <w:r>
        <w:rPr>
          <w:highlight w:val="yellow"/>
        </w:rPr>
        <w:t>operando planes de actividad físico-recreativa</w:t>
      </w:r>
      <w:r>
        <w:rPr/>
        <w:t xml:space="preserve"> como medio de salud y de mejora de la calidad de vida de los grupos en riesgo.</w:t>
      </w:r>
    </w:p>
    <w:p>
      <w:pPr>
        <w:pStyle w:val="NormalWeb"/>
        <w:jc w:val="both"/>
        <w:rPr/>
      </w:pPr>
      <w:r>
        <w:rPr/>
        <w:t xml:space="preserve">• </w:t>
      </w:r>
      <w:r>
        <w:rPr>
          <w:highlight w:val="yellow"/>
        </w:rPr>
        <w:t>Investiga las situaciones problemáticas</w:t>
      </w:r>
      <w:r>
        <w:rPr/>
        <w:t xml:space="preserve"> presentadas en la interacción con el entorno social de los grupos en riesgo con actitudes éticas, analíticas, críticas y resolutivas.</w:t>
      </w:r>
    </w:p>
    <w:p>
      <w:pPr>
        <w:pStyle w:val="NormalWeb"/>
        <w:jc w:val="both"/>
        <w:rPr/>
      </w:pPr>
      <w:r>
        <w:rPr/>
        <w:t xml:space="preserve">• </w:t>
      </w:r>
      <w:r>
        <w:rPr>
          <w:highlight w:val="yellow"/>
        </w:rPr>
        <w:t>Diseña, aplica y evalúa programas de ejercicio físico</w:t>
      </w:r>
      <w:r>
        <w:rPr/>
        <w:t xml:space="preserve">, rehabilitación y recreación, promoviendo además estilos de alimentación saludables, </w:t>
      </w:r>
      <w:r>
        <w:rPr>
          <w:highlight w:val="yellow"/>
        </w:rPr>
        <w:t>a partir del diagnóstico</w:t>
      </w:r>
      <w:r>
        <w:rPr/>
        <w:t xml:space="preserve"> en torno a las características biopsicosociales de los grupos en riesgo.</w:t>
      </w:r>
    </w:p>
    <w:p>
      <w:pPr>
        <w:pStyle w:val="NormalWeb"/>
        <w:spacing w:lineRule="auto" w:line="360" w:before="24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materias de Práctica de Campo I y II, se llevan a cabo en el 5° Y 6° semestre de la Licenciatura en Motricidad Humana,  los estudiantes con los  conocimientos teórico-prácticos, </w:t>
      </w:r>
      <w:r>
        <w:rPr>
          <w:rFonts w:cs="Arial" w:ascii="Arial" w:hAnsi="Arial"/>
          <w:lang w:val="es-ES_tradnl"/>
        </w:rPr>
        <w:t>evalúan, diseñan y aplican programas de ejercicio físico, recreación y rehabilitación en poblaciones en riesgo, interactuando con grupos inter y multidisciplinarios, reconociendo las limitantes dentro del proceso, para promover estilos de vida saludable, en las instancias donde son asignado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sí mismo, en las instituciones a las que acuden se contribuye a la solución de problemas con un compromiso ético;  empleando el pensamiento crítico y complejo, en un marco de trabajo colaborativo con los docentes, coordinadores y personal que laboran en la institución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término del semestre, los alumnos elaboran un documento, donde se justifica la asistencia e importancia del motricista a las instancias seleccionadas, algunos centros de atención a los que acuden son: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° Práctica de Campo I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o de salud mental </w:t>
      </w:r>
    </w:p>
    <w:p>
      <w:pPr>
        <w:pStyle w:val="NormalWeb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CEIAC</w:t>
      </w:r>
    </w:p>
    <w:p>
      <w:pPr>
        <w:pStyle w:val="NormalWeb"/>
        <w:spacing w:lineRule="atLeast" w:line="0"/>
        <w:jc w:val="both"/>
        <w:rPr/>
      </w:pPr>
      <w:r>
        <w:rPr>
          <w:rFonts w:cs="Arial" w:ascii="Arial" w:hAnsi="Arial"/>
        </w:rPr>
        <w:t>CENDI Gabriela Mistral</w:t>
      </w:r>
    </w:p>
    <w:p>
      <w:pPr>
        <w:pStyle w:val="NormalWeb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 estatal,  (casa  cuna) </w:t>
      </w:r>
    </w:p>
    <w:p>
      <w:pPr>
        <w:pStyle w:val="NormalWeb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Equinoterapia (yo te  pazeo)</w:t>
      </w:r>
    </w:p>
    <w:p>
      <w:pPr>
        <w:pStyle w:val="NormalWeb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uela de arte y oficio </w:t>
      </w:r>
    </w:p>
    <w:p>
      <w:pPr>
        <w:pStyle w:val="NormalWeb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Gimnasio adaptado (municipio)</w:t>
      </w:r>
    </w:p>
    <w:p>
      <w:pPr>
        <w:pStyle w:val="NormalWeb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 general</w:t>
      </w:r>
    </w:p>
    <w:p>
      <w:pPr>
        <w:pStyle w:val="NormalWeb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to fénix </w:t>
      </w:r>
    </w:p>
    <w:p>
      <w:pPr>
        <w:pStyle w:val="NormalWeb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David (instituto)</w:t>
      </w:r>
    </w:p>
    <w:p>
      <w:pPr>
        <w:pStyle w:val="NormalWeb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Educación Especial (Estatal y Federal)  CAM, USAER</w:t>
      </w:r>
    </w:p>
    <w:p>
      <w:pPr>
        <w:pStyle w:val="NormalWeb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o de Autismo 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° Práctica de Campo II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interactivo magisterial  para  adulto en plenitud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Grupos Vulnerables del Municipio de Chihuahua (MACHÍ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iscapacidad y excelencia de chihuahu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uela de arte y oficio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stancia el santuari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stancia geriátrica las torre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stancia mis años dorado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stancia paraíso en  la tierr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ncia quinta diamante /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stancia vistas del coronel</w:t>
      </w:r>
    </w:p>
    <w:p>
      <w:pPr>
        <w:pStyle w:val="NormalWeb"/>
        <w:jc w:val="both"/>
        <w:rPr/>
      </w:pPr>
      <w:r>
        <w:rPr>
          <w:rFonts w:cs="Arial" w:ascii="Arial" w:hAnsi="Arial"/>
        </w:rPr>
        <w:t>Hogar de día Dora de la Madrid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gar don  José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Hogar san Vicente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general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sé David   instituto 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s geranio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toño feliz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ensiones civiles del estado</w:t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lang w:val="es-ES_tradnl" w:eastAsia="en-US"/>
        </w:rPr>
        <w:drawing>
          <wp:inline distT="0" distB="0" distL="0" distR="0">
            <wp:extent cx="2401570" cy="179959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_tradnl" w:eastAsia="en-US"/>
        </w:rPr>
        <w:drawing>
          <wp:inline distT="0" distB="0" distL="0" distR="0">
            <wp:extent cx="70900925" cy="179959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09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_tradnl" w:eastAsia="en-US"/>
        </w:rPr>
        <w:drawing>
          <wp:inline distT="0" distB="0" distL="0" distR="0">
            <wp:extent cx="2401570" cy="179959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lang w:val="es-ES_tradnl" w:eastAsia="en-US"/>
        </w:rPr>
        <w:drawing>
          <wp:inline distT="0" distB="0" distL="0" distR="0">
            <wp:extent cx="2401570" cy="179832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caps/>
          <w:color w:val="000000"/>
          <w:w w:val="100"/>
          <w:sz w:val="0"/>
          <w:szCs w:val="0"/>
          <w:shd w:fill="000000" w:val="clear"/>
          <w:lang w:val="en-US" w:bidi="en-US"/>
        </w:rPr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124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72"/>
        <w:gridCol w:w="438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  <w:lang w:val="es-ES_tradnl"/>
              </w:rPr>
              <w:drawing>
                <wp:inline distT="0" distB="0" distL="0" distR="0">
                  <wp:extent cx="1898015" cy="1771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lang w:val="es-ES"/>
              </w:rPr>
              <w:t>FACULTAD DE CIENCIAS DE LA CULTURA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aps/>
                <w:spacing w:val="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ÁCTICA DE CAMP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ra.Elia Verónica Benavides Pa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ra. Martha Ornelas Contre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.A.P.E. César Delgado  Va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ra. Carolina Jimenez L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Salud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Educativo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iatura en Motricidad Humana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formación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ífica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ve de la materia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H607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xto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en el plan de estudios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ud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de horas por Semana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Teoría: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Práctica: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Taller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boratorio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rácticas Complementarias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Trabajo Independiente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horas semestre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lang w:val="es-ES"/>
              </w:rPr>
              <w:t>Fecha de actualización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ero 2018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(s)  Prerrequisit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dad  Física para Enfermedades Metabólicas, Actividad Física para Enfermedades Cardiovasculares, Motricidad y Discapacidad Sensorial, Motricidad en Trastornos y Síndromes, Patologías y Síndromes Asociados al Envejecimiento, Diagnóstico y Programación de la Actividad Recreativa, Práctica de Campo 1.</w:t>
            </w:r>
          </w:p>
        </w:tc>
      </w:tr>
      <w:tr>
        <w:trPr/>
        <w:tc>
          <w:tcPr>
            <w:tcW w:w="1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ósito del curs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 el estudiante con los conocimientos teórico-prácticos,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evalúe, diseñe y aplique programas de ejercicio físico, recreación y rehabilitación en poblaciones en riesgo, interactuando con grupos inter y multidisciplinarios, reconociendo las limitantes dentro del proceso, para promover estilos de vida saludable, en las instancias donde sean asignado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376"/>
        <w:gridCol w:w="4755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(Tipo y Nombre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ES_tradnl"/>
              </w:rPr>
              <w:t>OBJETOS DE APENDIZ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( Temas y Subtema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highlight w:val="green"/>
                <w:lang w:val="es-ES_tradnl"/>
              </w:rPr>
              <w:t>DOMINI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(Resultados de Aprendizaje)</w:t>
            </w:r>
          </w:p>
        </w:tc>
      </w:tr>
      <w:tr>
        <w:trPr>
          <w:trHeight w:val="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mpetencias Bás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1.Comunicació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a diversos lenguajes y fuentes de información para comunicarse efectivamente acorde a la situación y al contexto comunicativ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4. Solución de Problemas: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ibuye a la solución de problemas del contexto con compromiso ético;  empleando el pensamiento crítico y complejo, en un marco de trabajo colaborativ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5.Trabajo en Grupo y Lideraz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teractúa en grupos inter, multi y transdisciplinarios de forma colaborativa para compartir conocimientos y experiencias de aprendizajes que contribuyan a la solución de problemas; y coordina la toma de decisiones que inspiran a los demás al logro de las metas de desarrollo personal y soc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6. Información Digita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 con responsabilidad social y ética: herramientas, equipos informáticos, recursos digitales; para localizar, evaluar y transformar la información, que contribuyan al logro de metas personales, soc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etencias  Profesionales  </w:t>
            </w:r>
          </w:p>
          <w:p>
            <w:pPr>
              <w:pStyle w:val="P11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66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1.Cultura en salud </w:t>
            </w:r>
          </w:p>
          <w:p>
            <w:pPr>
              <w:pStyle w:val="P11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arrolla una cultura en salud adoptando estilos de vida saludable, interpreta los componentes del sistema y de la situación de salud prevaleciente, coadyuvando en el mejoramiento de la calidad de vida humana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MX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</w:rPr>
              <w:t>Investigación en el área de  la  salud  y  educ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arrolla y aplica la capacidad de investigación de fenómenos biológicos, psicológicos y sociales, para la solución de problemas del individuo y la socie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etencias  Específica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Enfoque  Biomédic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 integralmente del proceso salud enfermedad como sustento en la práctica de la actividad física sostenible en base a las características fisiológicas y bioquímicas de los grupos de riesgo.</w:t>
            </w:r>
          </w:p>
          <w:p>
            <w:pPr>
              <w:pStyle w:val="P11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laneación estratégica para la redacción del portafol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¿Qué  es la  portafolio? y sus beneficios  en  la  sistematización  de  la  inform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La  importancia  de  un  diagnóstico  institucion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s-ES_tradnl"/>
              </w:rPr>
              <w:t>Diseño  de  planes  operativos y  estrategias  de  interven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_tradnl"/>
              </w:rPr>
              <w:t>-Redacción  de  objetiv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_tradnl"/>
              </w:rPr>
              <w:t>-Dosificación  de  tiempos  en  programas de interven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_tradnl"/>
              </w:rPr>
              <w:t>-Diseños  e  implementación  de  formatos  de  planeación en  la  actividad  fís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 Contribuye a la solución de problemas del contexto con compromiso ético;  empleando el pensamiento crítico y complejo, en un marco de trabajo colaborativ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 Analiza críticamente la información de diversas fuentes, respetando los derechos de aut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2.</w:t>
            </w:r>
            <w:r>
              <w:rPr>
                <w:rFonts w:cs="Arial" w:ascii="Arial" w:hAnsi="Arial"/>
                <w:sz w:val="20"/>
                <w:szCs w:val="20"/>
              </w:rPr>
              <w:t xml:space="preserve"> Analiza críticamente los diferentes componentes de un problema y sus interrelaciones considerando el contexto local, nacional e internacio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.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Aplica las diferentes técnicas de observación pertinentes en la solución de problem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Identifica habilidades pertinentes para el emprendimiento considerando las metas personales y de grup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  <w:t>. Identifica las necesidades de información que contribuyen al logro de metas académicas, personales, sociales, ocupacionales y educativ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Determina, practica y promueve estilos de vida saludabl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2 Identifica los problemas interrelacionados de salud y educación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4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  <w:t>Propone las posibles soluciones a lo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  <w:t>problemas de salud individual y social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2.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s-MX"/>
              </w:rPr>
              <w:t>Caracteriza a los grupos en riesgo desde parámetros para la adecuación y realización de ejercicio fís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  <w:r>
              <w:rPr>
                <w:rFonts w:eastAsia="MS Mincho;ＭＳ 明朝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s-MX"/>
              </w:rPr>
              <w:t>Valora la capacidad funcional del individuo para el diseño de programas de actividad física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.  </w:t>
            </w:r>
          </w:p>
        </w:tc>
      </w:tr>
      <w:tr>
        <w:trPr>
          <w:trHeight w:val="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Bás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.Comunicació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Solución de Problem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Trabajo en grupo y liderazg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etencias  Profesionales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.Cultura en salu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prestación de servicios de salu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roporciona servicios de salud integral de calidad a la sociedad, e interactúa en grupos inter, y multidisciplinarios, mediante la aplicación de métodos y técnicas orientadas a la operatividad de modelos y niveles de atención y prevención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es-MX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Investigación en el área de  la  salud  y  educ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Específ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Actividad física para la salud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 xml:space="preserve">En coordinación con otros profesionales del área de la salud, mantiene o mejora la calidad de vida de los individuos con discapacidad, enfermedades crónico- degenerativas y/o mayores de 60 años, al diseñar, adecuar y/o implementa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programas de actividad física, para ellos; con sentido ético y de responsabilidad social.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  <w:t xml:space="preserve">2. Recreación  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mueve la recreación, como un medio de salud, para la atención  a individuos y grupos en riesgo, a través del diagnóstico, planeación, aplicación y evaluación de programas recreativos, con actitud ética colaboradora.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s-ES_tradnl"/>
              </w:rPr>
              <w:t>Diseño, aplicación y evaluación de programas de ejercicio físico, recreación y rehabilitación en poblaciones en riesg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s-ES_tradnl"/>
              </w:rPr>
              <w:t>Estrategias  de  intervención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a  través  del  movimiento en  poblaciones en ries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s-ES_tradnl"/>
              </w:rPr>
              <w:t>Instrumentos  de  evaluación  en  la  psicomotricidad y  en la actividad  fís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a los obstáculos comunicativos en los intercambios de conversación.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uestra dominio del código lingüístico (reglas gramaticales, léxico, morfología, semántica, ortografía...) al comunicarse de forma escrita..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4.4. </w:t>
            </w:r>
            <w:r>
              <w:rPr>
                <w:rFonts w:cs="Arial" w:ascii="Arial" w:hAnsi="Arial"/>
                <w:sz w:val="20"/>
                <w:szCs w:val="20"/>
              </w:rPr>
              <w:t>Identifica soluciones con base en diferentes fuentes de información confiables incluyendo la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revisión de bibliografía internacional (en otros idiomas).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dapta críticamente sus propios conceptos y comportamientos a normas, ambientes y situaciones cambiantes.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4.</w:t>
            </w:r>
            <w:r>
              <w:rPr>
                <w:rFonts w:eastAsia="Times New Roman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nteractúa en la generación de proyectos en grupos inter, multi y transdisciplinarios con una visión clara de lo que se pretenda lograr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5.</w:t>
            </w:r>
            <w:r>
              <w:rPr>
                <w:rFonts w:eastAsia="Times New Roman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ctúa responsablemente como agente de cambio, adecuándose al entorno y al desarrollo tecnológico.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8.</w:t>
            </w:r>
            <w:r>
              <w:rPr>
                <w:rFonts w:eastAsia="Times New Roman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emuestra respeto, tolerancia, respon</w:t>
              <w:softHyphen/>
              <w:t>sabilidad, apertura en la confrontación y pluralidad en el trabajo grupal.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Promueve el mejoramiento de la calidad de vida</w:t>
            </w:r>
            <w:r>
              <w:rPr>
                <w:rFonts w:cs="Arial" w:ascii="Arial" w:hAnsi="Arial"/>
                <w:sz w:val="20"/>
                <w:szCs w:val="20"/>
              </w:rPr>
              <w:t xml:space="preserve"> humana atendiendo a indicadores de bienestar establecidos.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5.Demuestra una actitud de servicio y de participación comunitaria.</w:t>
            </w:r>
            <w:r>
              <w:rPr>
                <w:rFonts w:cs="Arial" w:ascii="Arial" w:hAnsi="Arial"/>
                <w:bCs/>
                <w:sz w:val="20"/>
                <w:szCs w:val="20"/>
              </w:rPr>
              <w:t>5.4 Propone las posibles soluciones a los problemas de salud individual y social.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  <w:t>Desarrolla programas, proyectos y acciones educativas, preventivas, curativas y de rehabilitación, con base en la investigación de necesidades y problemas de salud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 Identifica los problemas interrelacionados de salud y educación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7.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s-MX"/>
              </w:rPr>
              <w:t>Replantea los problemas y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s-MX"/>
              </w:rPr>
              <w:t>alternativas de solución.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iseña y adecua, con responsabilidad ética y social, programas de actividad física, para la atención de grupos en ries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(desde la infancia hasta la tercera edad),</w:t>
            </w:r>
            <w:r>
              <w:rPr>
                <w:rFonts w:cs="Arial" w:ascii="Arial" w:hAnsi="Arial"/>
                <w:sz w:val="20"/>
                <w:szCs w:val="20"/>
              </w:rPr>
              <w:t xml:space="preserve"> con el fin de mejorar su calidad de vida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  <w:r>
              <w:rPr>
                <w:rFonts w:eastAsia="MS Mincho;ＭＳ 明朝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ueve la calidad de vida de grupos en riesgo planeando, dirigiendo y evaluando acciones de actividad física; en coordinación con otros profesionales;  fomentando siempre una actitud humanitaria y positiva hacia estos grupos y sus familia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  <w:r>
              <w:rPr>
                <w:rFonts w:eastAsia="MS Mincho;ＭＳ 明朝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Evalúa las capacidades motrices del individuo, antes, durante y después del desarrollo de un programa de actividad física para grupos en riesgo; reconociendo y respetando las limitantes dentro del proceso de  la patología, la discapacidad y envejecimiento</w:t>
            </w:r>
            <w:r>
              <w:rPr>
                <w:rFonts w:cs="Arial" w:ascii="Arial" w:hAnsi="Arial"/>
                <w:sz w:val="20"/>
                <w:szCs w:val="20"/>
              </w:rPr>
              <w:t xml:space="preserve"> e identificando las líneas de acción en beneficio de estos grupos.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  <w:r>
              <w:rPr>
                <w:rFonts w:eastAsia="MS Mincho;ＭＳ 明朝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Fundamenta la importancia de la recreación como criterio del empleo sano de de tiempo libre en individuos y grupos en ries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Bás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.Comunic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. Solución de Problem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. Información Dig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etencias  Profesionales 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es-MX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Investigación en el área de  la  salud  y  educ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 -¿Cómo elaborar  un reporte  final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Redacción de tex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Estructura de un info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Justificar el plan de intervención en relación a un marco teór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Resulta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Conclus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Referencias (AP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s-ES_tradnl"/>
              </w:rPr>
              <w:t>Evaluación de los procesos de intervención en las poblaciones en riesg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Análisis de resultados, a través de métodos cuantitativos y cualitativo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Beneficios de  la  actividad  física en  poblaciones  en  ries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s-ES_tradnl"/>
              </w:rPr>
              <w:t>El  impacto de  la  actividad  física  en poblaciones  en  riesg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s-ES_tradnl"/>
              </w:rPr>
              <w:t>Análisis de matriz de resultados en base al diario de cam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plea herramientas analíticas en la interpretación de resultados de investigación y construcción de alternativas que permitan una mejor toma de decisiones.</w:t>
            </w:r>
          </w:p>
          <w:p>
            <w:pPr>
              <w:pStyle w:val="Normal"/>
              <w:ind w:left="370" w:hanging="3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.Propone soluciones creativas e innovadoras asumiendo una actitud responsable</w:t>
            </w:r>
          </w:p>
          <w:p>
            <w:pPr>
              <w:pStyle w:val="Normal"/>
              <w:ind w:left="370" w:hanging="370"/>
              <w:rPr/>
            </w:pPr>
            <w:r>
              <w:rPr>
                <w:rFonts w:cs="Arial" w:ascii="Arial" w:hAnsi="Arial"/>
                <w:sz w:val="20"/>
                <w:szCs w:val="20"/>
              </w:rPr>
              <w:t>6.5.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Opera sistemas digitales de información y comunicación de manera pertinente utilizando </w:t>
            </w:r>
            <w:r>
              <w:rPr>
                <w:rFonts w:cs="Arial" w:ascii="Arial" w:hAnsi="Arial"/>
                <w:sz w:val="20"/>
                <w:szCs w:val="20"/>
              </w:rPr>
              <w:t>software y hardware.</w:t>
            </w:r>
          </w:p>
          <w:p>
            <w:pPr>
              <w:pStyle w:val="Normal"/>
              <w:ind w:left="370" w:hanging="3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.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s-MX"/>
              </w:rPr>
              <w:t>Transforma, genera y difunde información y nuevos conocimientos en forma precisa y creativa, mediante acciones que atiendan códigos ét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4 Propone las posibles soluciones a los problemas de salud individual y social.</w:t>
            </w:r>
          </w:p>
          <w:p>
            <w:pPr>
              <w:pStyle w:val="P11"/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Replantea los problemas y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alternativas de solu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376"/>
        <w:gridCol w:w="4755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JETOS DE APRENDIZA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(Temas y subtemas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(Estrategias Didácticas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highlight w:val="cyan"/>
                <w:lang w:val="es-ES_tradnl"/>
              </w:rPr>
              <w:t>EVIDENCIAS DE DESEMPEÑ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(Por objeto de aprendizaje)</w:t>
            </w:r>
          </w:p>
        </w:tc>
      </w:tr>
      <w:tr>
        <w:trPr>
          <w:trHeight w:val="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e  Aprendizaje 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ÓSTICO  INSTITU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¿Qué  es el portafolio y sus beneficios  en  la  sistematización  de  la  inform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 importancia  de  un  diagnóstico  institucio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seño  de  planes  operativos y  estrategias  de  interven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dacción  de  objetiv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osificación  de  tiempos  en  actividades recreativ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seños  e  implementación  de  formatos  de  planeación en  la  actividad  fís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-Taller : Elaboración de un portafolio de evidencias, reporte de instituc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-Exposición oral por parte del maestr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Revisión bibliográfica y síntesis de lecturas complementarias</w:t>
            </w: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9" w:hanging="0"/>
              <w:rPr>
                <w:rFonts w:ascii="Arial" w:hAnsi="Arial" w:eastAsia="Calibri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SE  ENTREGA  UN  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es-ES_tradnl"/>
              </w:rPr>
              <w:t>PORTAFOLIO DE  EVIDENCIAS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 CON LOS SIGUIENTES  PRODUC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Listavistosanfasis1"/>
              <w:ind w:left="11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5% Diagnóstico institucional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Análisis  de la institución en la que se realiza la Práctica de Campo: misión, visión, objetivo, población especial que se atiende, número de personas que acuden, personal que labora, preparación académica del mismo, etc., (evitar la transcripción de historia)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s-ES_tradnl"/>
              </w:rPr>
              <w:t>20% Plan de  trabajo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*</w:t>
            </w:r>
            <w:r>
              <w:rPr>
                <w:rFonts w:cs="Arial" w:ascii="Arial" w:hAnsi="Arial"/>
                <w:sz w:val="20"/>
                <w:szCs w:val="20"/>
                <w:highlight w:val="cyan"/>
                <w:lang w:val="es-ES_tradnl"/>
              </w:rPr>
              <w:t xml:space="preserve">diseño de líneas de intervención 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ES_tradnl"/>
              </w:rPr>
              <w:t>*cronograma de  actividades  de  acuerdo  a las  necesidades  del  centro  de trabajo</w:t>
            </w:r>
          </w:p>
          <w:p>
            <w:pPr>
              <w:pStyle w:val="Listavistosanfasis1"/>
              <w:ind w:left="11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5% Formato del planeación  de trabajo a utilizar  diseñado por  los practicantes (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Si la institución solicita trabajar con los planes y programas que ellos tienen establecidos se debe de cualquier forma realizar un formato que incluya lo anteriormente escrito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.),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es necesario  que  se  inserte  un  apartado en el  cual  se  describen observaciones  de  la  jornada  de  trabajo.</w:t>
            </w:r>
          </w:p>
          <w:p>
            <w:pPr>
              <w:pStyle w:val="Listavistosanfasis1"/>
              <w:ind w:left="112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 xml:space="preserve">10%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cyan"/>
                <w:lang w:val="es-ES_tradnl"/>
              </w:rPr>
              <w:t>Valoraciones Iniciales</w:t>
            </w:r>
          </w:p>
          <w:p>
            <w:pPr>
              <w:pStyle w:val="Listavistosanfasis1"/>
              <w:ind w:left="11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a).Descripción escrita de los posibles usuarios a atender, identificando áreas de oportunidad en una ficha individual.</w:t>
            </w:r>
          </w:p>
          <w:p>
            <w:pPr>
              <w:pStyle w:val="Listavistosanfasis1"/>
              <w:ind w:left="112" w:hanging="0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b)Aplicación de instrumentos escalas pruebas o test acompañados de un reporte por escrito.</w:t>
            </w:r>
          </w:p>
          <w:p>
            <w:pPr>
              <w:pStyle w:val="Listavistosanfasis1"/>
              <w:ind w:left="112" w:hanging="0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c)Reporte individual con valoración cualitativa de la población asignada.</w:t>
            </w:r>
          </w:p>
          <w:p>
            <w:pPr>
              <w:pStyle w:val="Listavistosanfasis1"/>
              <w:ind w:left="112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 xml:space="preserve">10% Material Didáctico (1 como mínimo)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s-ES_tradnl"/>
              </w:rPr>
              <w:t>justificando su uso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Diseño  e  implementación  de  material didáctico,  se  debe  de  acompañar de  una  ficha  técnica,  este  material  se  valora  la creatividad y  el  uso  del  mismo.</w:t>
            </w:r>
          </w:p>
          <w:p>
            <w:pPr>
              <w:pStyle w:val="Listavistosanfasis1"/>
              <w:ind w:left="11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10 % Evidencia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onocimiento físico de la institución de práctica, personal que labora en el mismo, del equipo de trabajo, etc.</w:t>
            </w:r>
          </w:p>
          <w:p>
            <w:pPr>
              <w:pStyle w:val="Listavistosanfasis1"/>
              <w:ind w:left="11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10 % Encuesta  (1er. Parcial)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á contestada por el coordinador (a) de la institución, deberá venir SELLADA y FIRMADA para obtener el porcentaje total: (cada acierto del coordinador  equivale a un 2%):</w:t>
            </w:r>
          </w:p>
          <w:p>
            <w:pPr>
              <w:pStyle w:val="Listavistosanfasis1"/>
              <w:ind w:left="11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itud</w:t>
            </w:r>
          </w:p>
          <w:p>
            <w:pPr>
              <w:pStyle w:val="Listavistosanfasis1"/>
              <w:ind w:left="11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ción personal e imagen</w:t>
            </w:r>
          </w:p>
          <w:p>
            <w:pPr>
              <w:pStyle w:val="Listavistosanfasis1"/>
              <w:ind w:left="11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ponsabilidad</w:t>
            </w:r>
          </w:p>
          <w:p>
            <w:pPr>
              <w:pStyle w:val="Listavistosanfasis1"/>
              <w:ind w:left="11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ción de líneas de acción (objetivo general y específicos)</w:t>
            </w:r>
          </w:p>
          <w:p>
            <w:pPr>
              <w:pStyle w:val="Listavistosanfasis1"/>
              <w:ind w:left="11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ción de cronograma de actividades (dosificación de los tiempos  en base a los objetivos establecidos)</w:t>
            </w:r>
          </w:p>
          <w:p>
            <w:pPr>
              <w:pStyle w:val="Listavistosanfasis1"/>
              <w:ind w:left="11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20% ASISTENCIA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ndo el control de asistencia firmado o copias de las tarjetas checadoras según sea el caso.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ta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Cuidar la ortografía, puntos a revisión y puntualidad en la entrega para que su trabajo pueda obtener el porcentaje de este parcial.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 entrega una bitácora por institución, con los apartados necesarios de acuerdo a la organización de la institución y del estudiante.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e  Aprendizaje 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DISEÑO DEL PLAN DE  INTERVENCIÓN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Diseño, aplicación y evaluación de programas de ejercicio físico, recreación y rehabilitación en poblaciones en riesgo.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 xml:space="preserve">El diario de  campo 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Estrategias  de  intervención  a  través  del  movimiento en  la  discapacidad.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El  impacto de  la  actividad  física  en poblaciones  en  ries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Instrumentos  de  evaluación  en  la  psicomotricidad y  actividad  fís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Taller: Elaboración de plan de actividades en base a resultado de valorac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ón bibliográfica y síntesis de lecturas complementarias.</w:t>
            </w: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Exposicion oral por parte del maestro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  ENTREGA  UN  PORTAFOLIO DE  EVIDENCIAS CON LOS SIGUIENTES  PRODUCTOS: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100%  ESTRATEGIAS  DE  TRABAJO 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(ACCIONES  EN  EL  CENTRO)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35% </w:t>
            </w:r>
            <w:r>
              <w:rPr>
                <w:rFonts w:cs="Arial" w:ascii="Arial" w:hAnsi="Arial"/>
                <w:sz w:val="20"/>
                <w:szCs w:val="20"/>
                <w:highlight w:val="cyan"/>
                <w:lang w:val="es-ES_tradnl"/>
              </w:rPr>
              <w:t>Actividades planeadas, acordes a la población que se está atendiend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, así como a las instalaciones de la institución, en un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formato diseñado por el alumn@.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n este  apartado el estudiante  diseña  y  aplica  el  </w:t>
            </w:r>
            <w:r>
              <w:rPr>
                <w:rFonts w:cs="Arial" w:ascii="Arial" w:hAnsi="Arial"/>
                <w:sz w:val="20"/>
                <w:szCs w:val="20"/>
                <w:highlight w:val="cyan"/>
                <w:lang w:val="es-ES_tradnl"/>
              </w:rPr>
              <w:t>plan  de  intervención  de  acuerdo  a  las  necesidades  de  los  usuario  o  del  centro  de  práctic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,  en  el  apartado  de  observaciones  deberá describir  las  situaciones  o  hechos  ocurridos  durante  la  jornada  de  práctica.</w:t>
            </w:r>
          </w:p>
          <w:p>
            <w:pPr>
              <w:pStyle w:val="Listavistosanfasis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(5%)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Justificar  cada plan de trabajo con la  bibliografía utilizada, actividades justificadas con su referencia bibliográfica anexar fotografía del libro consultado , no se aceptan videos.</w:t>
            </w:r>
          </w:p>
          <w:p>
            <w:pPr>
              <w:pStyle w:val="Listavistosanfasis1"/>
              <w:ind w:left="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5% Material didáctic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realizado para llevar a cabo las actividades ( al menos 1 por semana planeada). se  debe  de  acompañar de  una  ficha  técnica,  este  material  se  valora  la creatividad y  el  uso  del  mismo, se incluyen en las actividades planeadas, se acepta que los alumnos que se encuentren en la misma institución se apoyen entre ellos con el mater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5%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Borradores de la lona o poster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debe  contener  los  siguientes  aspectos:  un  retrato  de  una  actividad  implementada  por  los  estudiantes  durante  su  jornada  de  práctica,  logos  de  la  institución  a  la  cual  se  apoya  y  un  slogan  el  cual  contenga  un  mensaje  de  invitación  para realizar  actividad física,  así mismo  un  sello  distintivo  de  la  carrera. (en físico) hojas de máqu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5%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 Bitácora donde se incluya la asistencia y el seguimiento cualitativo de las actividades con la población asignada.</w:t>
            </w:r>
          </w:p>
          <w:p>
            <w:pPr>
              <w:pStyle w:val="Listavistosanfasis1"/>
              <w:ind w:left="112" w:hanging="14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5% Evidencia 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aterial didáctico, vídeo, fotografías de actividades realizadas, deberán estar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djuntas al reporte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, acordes a la planeación y/o a la relatoría; cuando el instituto de práctica no permita que se tome fotografía o cualquier tipo de evidencia, se toma como tal el material que se utiliza según corresponda el día. Cuidar que el material no sea repetido que coincida con el plan y que sea buena calidad.</w:t>
            </w:r>
          </w:p>
          <w:p>
            <w:pPr>
              <w:pStyle w:val="Listavistosanfasis1"/>
              <w:ind w:left="112" w:hanging="142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10 % Encuesta  (2do. Parcial)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Será contestada por el coordinador (a) de la institución, deberá venir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llada y firmad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para obtener el porcentaje total: (cada acierto del coordinador  equivale a un 2%):</w:t>
            </w:r>
          </w:p>
          <w:p>
            <w:pPr>
              <w:pStyle w:val="Listavistosanfasis1"/>
              <w:ind w:left="112" w:hanging="142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itud</w:t>
            </w:r>
          </w:p>
          <w:p>
            <w:pPr>
              <w:pStyle w:val="Listavistosanfasis1"/>
              <w:ind w:left="112" w:hanging="142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ción personal e imagen</w:t>
            </w:r>
          </w:p>
          <w:p>
            <w:pPr>
              <w:pStyle w:val="Listavistosanfasis1"/>
              <w:ind w:left="112" w:hanging="142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ponsabilidad</w:t>
            </w:r>
          </w:p>
          <w:p>
            <w:pPr>
              <w:pStyle w:val="Listavistosanfasis1"/>
              <w:ind w:left="112" w:hanging="142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ción de líneas de acción (objetivo general y específicos)</w:t>
            </w:r>
          </w:p>
          <w:p>
            <w:pPr>
              <w:pStyle w:val="Listavistosanfasis1"/>
              <w:ind w:left="112" w:hanging="142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ción de cronograma de actividades (dosificación de los tiempos  en base a los objetivos establecidos)</w:t>
            </w:r>
          </w:p>
          <w:p>
            <w:pPr>
              <w:pStyle w:val="Listavistosanfasis1"/>
              <w:ind w:left="112" w:hanging="142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20% Asistencia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ndo el control de asistencia firmado o copias de las tarjetas checadoras según sea el caso.</w:t>
            </w:r>
          </w:p>
          <w:p>
            <w:pPr>
              <w:pStyle w:val="Normal"/>
              <w:ind w:left="62" w:firstLine="284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62" w:firstLine="284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ta: Para obtener este 100% de porcenta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Presentar una bitácora en la cual se cuide la ortografía, congruencia, presentación y orden  de la mis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Si su institución ya tiene establecidas las actividades usted debe transcribirlas al formato de planeación que elabor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Cuidar la congruencia en la fecha y actividades planead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Respetar fecha y hora de revisión de bitáco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198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e  Aprendizaje 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PORTE  FINAL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Diseño, aplicación y evaluación de programas de ejercicio físico, recreación y rehabilitación en poblaciones en riesgo.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Estrategias  de  intervención  a  través  del  movimiento en  la  discapacidad.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eneficios de  la  actividad  física en  poblaciones  en  ries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¿Cómo elaborar  un reporte  final?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oral por parte del maestro.</w:t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  ENTREGA  UN  REPORTE  FINAL  BAJO  LOS  SIGUIENTES CRITERI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VALOR DEL  100%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0% Planeacione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(atendiendo las adecuaciones sugerida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%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es-MX"/>
              </w:rPr>
              <w:t>Conclusiones, e impacto de la actividad física</w:t>
            </w: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pueden estar apoyadas en base a la interpretación de las gráficas así como de la práctica. Realizar una buena redac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0% Gráfica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: derivadas del resultado de actividades realizadas en la institución (de población atendida, género, edad, patología, asistencia, avances, etc.).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s-MX"/>
              </w:rPr>
              <w:t>Interpretad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10% Material didáctico (1 como mínimo)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justificando su uso en las planeac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10% 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es-MX"/>
              </w:rPr>
              <w:t>Valoraciones Finale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 (cualitativas y cuantitativa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%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gerencia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: 1) A la institución.  En relación a la infraestrutura y a los programas de Activación Física; 2) A la materia de práctica de Campo. (número de alumnos asignados es el adecuado, horarios especificos, insituciones que se pueden agregar, etc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0% Documento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(realizado por el alumno) que ampare la entrega de </w:t>
            </w: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  <w:t>resultados a la institución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; incluyendo una lona o poster donde se hace  promoción de la actividad física (tener logotipo, nombre de licenciatura,etc).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10 % Encuesta  (3er. Parcial)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Será contestada por el coordinador (a) de la institución, deberá venir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llada y firmad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para obtener el porcentaje total: (cada acierto del coordinador  equivale a un 2%):</w:t>
            </w:r>
          </w:p>
          <w:p>
            <w:pPr>
              <w:pStyle w:val="Listavistosanfasis1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itud</w:t>
            </w:r>
          </w:p>
          <w:p>
            <w:pPr>
              <w:pStyle w:val="Listavistosanfasis1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ción personal e imagen</w:t>
            </w:r>
          </w:p>
          <w:p>
            <w:pPr>
              <w:pStyle w:val="Listavistosanfasis1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ponsabilidad</w:t>
            </w:r>
          </w:p>
          <w:p>
            <w:pPr>
              <w:pStyle w:val="Listavistosanfasis1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ción de líneas de acción (objetivo general y específicos)</w:t>
            </w:r>
          </w:p>
          <w:p>
            <w:pPr>
              <w:pStyle w:val="Listavistosanfasis1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ción de cronograma de actividades (dosificación de los tiempos  en base a los objetivos establecido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10%: Evidencia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se divide en (5%) fotografías en físico del tercer parcial, y , (5%) en memoria entregada con tiempo al jefe de gru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20% Asistencia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ndo el formato establecid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NOTA: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l reporte final se pretende entregar a la institución  que nos recibe y dejar una evidencia del trabajo realizado a lo largo del semestre en el ámbito de motricidad humana, es importante hacer una buena puntualización de lo arriba mencionado  para la obtención de este porcenta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AVOR DE TOMAR EN CUENTA LOS SIGUIENTES PUNTOS PARA LA CALIFICACION DE LOS TRES PARCIA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Listavistosanfasis1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reporte de asistencia debe venir firmado y sellado por el coordinador (a) de la institución, se entrega el día agendado para poder tomar en cuenta el porcentaje parcial.</w:t>
            </w:r>
          </w:p>
          <w:p>
            <w:pPr>
              <w:pStyle w:val="Listavistosanfasis1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Si el alumno (a) no cumple con el 80% de la asistencia a lo largo del semestre la materia de práctica de campo no será acreditad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</w:p>
          <w:p>
            <w:pPr>
              <w:pStyle w:val="Listavistosanfasis1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 justificara una falta, la cual se modifica de día solamente si el coordinador de la institución está de acuerdo, no se aceptan más cambios de fechas a los establecidos por la materia, de lo contrario se verá afectado el porcentaje.</w:t>
            </w:r>
          </w:p>
          <w:p>
            <w:pPr>
              <w:pStyle w:val="Listavistosanfasis1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uerde: la imaginación, creatividad y disposición son parte fundamental en su calificación.</w:t>
            </w:r>
          </w:p>
          <w:p>
            <w:pPr>
              <w:pStyle w:val="Listavistosanfasis1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rlo en la fecha acordada para obtener el porcentaje.</w:t>
            </w:r>
          </w:p>
          <w:p>
            <w:pPr>
              <w:pStyle w:val="Listavistosanfasis1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_tradnl"/>
              </w:rPr>
              <w:t>La práctica no es un día para hacer su cita médica o cumplir con cualquier otro event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, es un espacio de docencia en la institución que lo recibe con gran entusiasmo, nuestro deseo es que en un futuro, se convierta en un espacio laboral, mucho depende de usted</w:t>
            </w:r>
            <w:r>
              <w:rPr>
                <w:rFonts w:cs="Arial" w:ascii="Arial" w:hAnsi="Arial"/>
                <w:color w:val="7030A0"/>
                <w:sz w:val="20"/>
                <w:szCs w:val="20"/>
                <w:lang w:val="es-ES_tradn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60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Bibliografía, direcciones electrónicas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ballos, O. (2012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ctividad física en el adulto mayor </w:t>
            </w:r>
            <w:r>
              <w:rPr>
                <w:rFonts w:cs="Arial" w:ascii="Arial" w:hAnsi="Arial"/>
                <w:sz w:val="20"/>
                <w:szCs w:val="20"/>
              </w:rPr>
              <w:t>México: Manual Moderno.</w:t>
            </w:r>
          </w:p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meros, O. J. (2010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fectos de un programa de activación física en adultos mayores asilados. </w:t>
            </w:r>
          </w:p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heco, R. (2015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nual de acondicionamiento físico para adultos mayores y de tercera edad</w:t>
            </w:r>
            <w:r>
              <w:rPr>
                <w:rFonts w:cs="Arial" w:ascii="Arial" w:hAnsi="Arial"/>
                <w:sz w:val="20"/>
                <w:szCs w:val="20"/>
              </w:rPr>
              <w:t>. México: Trillas.</w:t>
            </w:r>
          </w:p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er, R. (2014). </w:t>
            </w:r>
            <w:r>
              <w:rPr>
                <w:rFonts w:cs="Arial" w:ascii="Arial" w:hAnsi="Arial"/>
                <w:i/>
                <w:sz w:val="20"/>
                <w:szCs w:val="20"/>
              </w:rPr>
              <w:t>El Manual de Merck de diagnóstico y terapéutica</w:t>
            </w:r>
            <w:r>
              <w:rPr>
                <w:rFonts w:cs="Arial" w:ascii="Arial" w:hAnsi="Arial"/>
                <w:sz w:val="20"/>
                <w:szCs w:val="20"/>
              </w:rPr>
              <w:t>. España: Mosby.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öttler, B. (2013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egos en movimiento para la 3° edad con más de 100 ideas de juegos, también para grupos de gimnasia en silla.</w:t>
            </w:r>
            <w:r>
              <w:rPr>
                <w:rFonts w:cs="Arial" w:ascii="Arial" w:hAnsi="Arial"/>
                <w:sz w:val="20"/>
                <w:szCs w:val="20"/>
              </w:rPr>
              <w:t xml:space="preserve"> España: Paidotribo.</w:t>
            </w:r>
          </w:p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ind w:left="742" w:hanging="7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t Geis, P. (2007). </w:t>
            </w:r>
            <w:r>
              <w:rPr>
                <w:rFonts w:cs="Arial" w:ascii="Arial" w:hAnsi="Arial"/>
                <w:i/>
                <w:sz w:val="20"/>
                <w:szCs w:val="20"/>
              </w:rPr>
              <w:t>Ejercicios de motricidad y memoria        para personas mayores propuesta de un programa de intervención</w:t>
            </w:r>
            <w:r>
              <w:rPr>
                <w:rFonts w:cs="Arial" w:ascii="Arial" w:hAnsi="Arial"/>
                <w:sz w:val="20"/>
                <w:szCs w:val="20"/>
              </w:rPr>
              <w:t>. España: Paidotribo.</w:t>
            </w:r>
          </w:p>
          <w:p>
            <w:pPr>
              <w:pStyle w:val="Normal"/>
              <w:ind w:left="742" w:hanging="7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ego, M. (2002). </w:t>
            </w:r>
            <w:r>
              <w:rPr>
                <w:rFonts w:cs="Arial" w:ascii="Arial" w:hAnsi="Arial"/>
                <w:i/>
                <w:sz w:val="20"/>
                <w:szCs w:val="20"/>
              </w:rPr>
              <w:t>El mantenimiento físico de las personas   mayores diversos planteamientos</w:t>
            </w:r>
            <w:r>
              <w:rPr>
                <w:rFonts w:cs="Arial" w:ascii="Arial" w:hAnsi="Arial"/>
                <w:sz w:val="20"/>
                <w:szCs w:val="20"/>
              </w:rPr>
              <w:t>. España: INDE.</w:t>
            </w:r>
          </w:p>
          <w:p>
            <w:pPr>
              <w:pStyle w:val="Normal"/>
              <w:ind w:left="742" w:hanging="7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r, A. (2009). Practicar ejercicio físico en la vejez una intervención preventivo-educativa para lograr envejecer saludablemente. España: INDE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RIMER PARCIAL (30%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  ENTREGA  UN  PORTAFOLIO DE  EVIDENCIAS CON LOS SIGUIENTES  PRODUCTO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5% Diagnóstico institucional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% Plan de  trabaj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*líneas  de  acción en  el  centr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*cronograma de  actividades  de  acuerdo  a las  necesidades  del  centro  de trabaj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% Formato de planeación a utilizar  diseñado por  los estudiantes, es necesario  que  se  inserte  un  apartado en el  cual  se  describe  de las  observaciones  de  la  jornada  de  trabaj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% Valoración Ini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% Material Didác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 % Evide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0 % Encues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% Asiste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GUNDO PARCIAL (30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  ENTREGA  UN  PORTAFOLIO DE  EVIDENCIAS CON LOS SIGUIENTES  PRODUCT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5% Actividades planeadas: en este  apartado el estudiante  diseña  y  aplica  el  plan  de  intervención  de  acuerdo  a  las  necesidades  de  los  usuario  o  del  centro  de  práctica,  en  el  apartado  de  observaciones  deberá describir  las  situaciones  o  hechos  ocurridos  durante  la  jornada  de  práct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% Justificar  cada plan de trabajo con la  bibliografía utilizada, es  importante  justificar  la  bibliografía  justificada  y  que  esta  tenga  correlación  con las  actividades  diseñadas  anteriormente, se  anexa  fotografía  del  libro  consult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5% Diseño  e  implementación  de  material didáctico,  se  debe  de  acompañar de  una  ficha  técnica,  este  material  se  valora  la creatividad y  el  uso  del  mism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% Borradores de la lona o poster deberá  contener  los  siguientes  aspectos,  un  retrato  de  una  actividad  implementada  por  los  estudiantes  durante  su  jornada  de  práctica,  logos  de  la  institución  a  la  cual  se  apoya  y  un  slogan  el  cual  contenga  un  mensaje  de  invitación  para realizar  actividad física,  así mismo  un  sello  distintivo  de  la  carre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%Bitácora donde se incluya la asistencia y seguimiento escrito de las actividades con la población asignada(valoración cualitativ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 % Evide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0 % Encues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% Asiste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TERCER  PARCIAL  (40%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  ENTREGA  UN  REPORTE  FINAL  BAJO  LOS  SIGUIENTES CRITERI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% Plane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5%  Conclusiones e impacto de la A.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% Gráficas de  resultados opteni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% Material Didác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% Valoración Fi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5% Sugerencias a  la  institució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0% Firma  de entrega  de  resultados  y lona a  la  institució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0% Encues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% Evide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%Asiste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RONOGRAMA DEL AVANCE PROGRAMÁTIC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  <w:tab/>
        <w:tab/>
        <w:t>S</w:t>
        <w:tab/>
        <w:t>E</w:t>
        <w:tab/>
        <w:t>M</w:t>
        <w:tab/>
        <w:t>A</w:t>
        <w:tab/>
        <w:t>N</w:t>
        <w:tab/>
        <w:t>A</w:t>
        <w:tab/>
        <w:t>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  <w:tab/>
        <w:tab/>
        <w:tab/>
        <w:tab/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87"/>
        <w:gridCol w:w="587"/>
        <w:gridCol w:w="587"/>
        <w:gridCol w:w="588"/>
        <w:gridCol w:w="587"/>
        <w:gridCol w:w="587"/>
        <w:gridCol w:w="588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Objeto de aprendiza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alleres de Inici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iagnóstico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lan de Ac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eporte 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124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72"/>
        <w:gridCol w:w="438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899920" cy="17729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lang w:val="es-ES"/>
              </w:rPr>
              <w:t>FACULTAD DE CIENCIAS DE LA CULTURA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aps/>
                <w:spacing w:val="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ÁCTICA DE CAMP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ra. Elia Verónica Benavides Pa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ra. Martha Ornelas Contre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.A.P.E. César Delgado  Va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Salud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Educativo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iatura en Motricidad Humana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formación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ífica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ve de la materia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H507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to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en el plan de estudios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ud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de horas por Semana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Teoría: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Práctica: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Taller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boratorio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rácticas Complementarias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Trabajo Independiente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horas semestre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lang w:val="es-ES"/>
              </w:rPr>
              <w:t>Fecha de actualización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ero 2018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(s)  Prerrequisit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ología clínica en grupos de riesgo, diseño de planes de nutrición y alimentación, estimulación temprana y discapacidad, motricidad y discapacidad intelectual, valoración geriátrica integral.</w:t>
            </w:r>
          </w:p>
        </w:tc>
      </w:tr>
      <w:tr>
        <w:trPr/>
        <w:tc>
          <w:tcPr>
            <w:tcW w:w="1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ósito del curs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 el estudiante con los conocimientos teórico-prácticos,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evalúe, diseñe y aplique programas de ejercicio físico, recreación y rehabilitación en poblaciones en riesgo, interactuando con grupos inter y multidisciplinarios, reconociendo las limitantes dentro del proceso, para promover estilos de vida saludable, en las instancias donde sean asignado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376"/>
        <w:gridCol w:w="4755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(Tipo y Nombre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ES_tradnl"/>
              </w:rPr>
              <w:t>OBJETOS DE APENDIZ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( Temas y Subtema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highlight w:val="green"/>
                <w:lang w:val="es-ES_tradnl"/>
              </w:rPr>
              <w:t>DOMINI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(Resultados de Aprendizaje)</w:t>
            </w:r>
          </w:p>
        </w:tc>
      </w:tr>
      <w:tr>
        <w:trPr>
          <w:trHeight w:val="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mpetencias Bás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1.Comunicació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a diversos lenguajes y fuentes de información para comunicarse efectivamente acorde a la situación y al contexto comunicativ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4. Solución de Problemas: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ibuye a la solución de problemas del contexto con compromiso ético;  empleando el pensamiento crítico y complejo, en un marco de trabajo colaborativ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5.Trabajo en Grupo y Lideraz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teractúa en grupos inter, multi y transdisciplinarios de forma colaborativa para compartir conocimientos y experiencias de aprendizajes que contribuyan a la solución de problemas; y coordina la toma de decisiones que inspiran a los demás al logro de las metas de desarrollo personal y soc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6. Información Digita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 con responsabilidad social y ética: herramientas, equipos informáticos, recursos digitales; para localizar, evaluar y transformar la información, que contribuyan al logro de metas personales, soc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etencias  Profesionales  </w:t>
            </w:r>
          </w:p>
          <w:p>
            <w:pPr>
              <w:pStyle w:val="P11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66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1.Cultura en salud </w:t>
            </w:r>
          </w:p>
          <w:p>
            <w:pPr>
              <w:pStyle w:val="P11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arrolla una cultura en salud adoptando estilos de vida saludable, interpreta los componentes del sistema y de la situación de salud prevaleciente, coadyuvando en el mejoramiento de la calidad de vida humana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MX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</w:rPr>
              <w:t>Investigación en el área de  la  salud  y  educ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arrolla y aplica la capacidad de investigación de fenómenos biológicos, psicológicos y sociales, para la solución de problemas del individuo y la socie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etencias  Específica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Enfoque  Biomédic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 integralmente del proceso salud enfermedad como sustento en la práctica de la actividad física sostenible en base a las características fisiológicas y bioquímicas de los grupos de riesgo.</w:t>
            </w:r>
          </w:p>
          <w:p>
            <w:pPr>
              <w:pStyle w:val="P11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laneación estratégica para la redacción del portafol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¿Qué  es la  portafolio? y sus beneficios  en  la  sistematización  de  la  inform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La  importancia  de  un  diagnóstico  institucio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s-ES_tradnl"/>
              </w:rPr>
              <w:t>Diseño  de  planes  operativos y  estrategias  de  intervención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s-ES_tradnl"/>
              </w:rPr>
              <w:t>Redacción  de  objetiv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s-ES_tradnl"/>
              </w:rPr>
              <w:t>Dosificación  de  tiempos  en  programas de interven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_tradnl"/>
              </w:rPr>
              <w:t>-Diseños  e  implementación  de  formatos  de  planeación en  la  actividad  físic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 Contribuye a la solución de problemas del contexto con compromiso ético;  empleando el pensamiento crítico y complejo, en un marco de trabajo colaborativ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 Analiza críticamente la información de diversas fuentes, respetando los derechos de aut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2.</w:t>
            </w:r>
            <w:r>
              <w:rPr>
                <w:rFonts w:cs="Arial" w:ascii="Arial" w:hAnsi="Arial"/>
                <w:sz w:val="20"/>
                <w:szCs w:val="20"/>
              </w:rPr>
              <w:t xml:space="preserve"> Analiza críticamente los diferentes componentes de un problema y sus interrelaciones considerando el contexto local, nacional e internacion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3.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Aplica las diferentes técnicas de observación pertinentes en la solución de problem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Identifica habilidades pertinentes para el emprendimiento considerando las metas personales y de grup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.1.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  <w:t>Identifica las necesidades de información que contribuyen al logro de metas académicas, personales, sociales, ocupacionales y educativ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Determina, practica y promueve estilos de vida saludabl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2 Identifica los problemas interrelacionados de salud y educación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4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  <w:t>Propone las posibles soluciones a los problemas de salud individual y social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2.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s-MX"/>
              </w:rPr>
              <w:t>Caracteriza a los grupos en riesgo desde parámetros para la adecuación y realización de ejercicio fís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  <w:r>
              <w:rPr>
                <w:rFonts w:eastAsia="MS Mincho;ＭＳ 明朝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s-MX"/>
              </w:rPr>
              <w:t>Valora la capacidad funcional del individuo para el diseño de programas de actividad física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.  </w:t>
            </w:r>
          </w:p>
        </w:tc>
      </w:tr>
      <w:tr>
        <w:trPr>
          <w:trHeight w:val="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Bás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.Comunicació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Solución de Problem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Trabajo en grupo y liderazg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etencias  Profesionales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.Cultura en salu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prestación de servicios de salu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roporciona servicios de salud integral de calidad a la sociedad, e interactúa en grupos inter, y multidisciplinarios, mediante la aplicación de métodos y técnicas orientadas a la operatividad de modelos y niveles de atención y prevención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es-MX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Investigación en el área de  la  salud  y  educ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Específ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Actividad física para la salud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 xml:space="preserve">En coordinación con otros profesionales del área de la salud, mantiene o mejora la calidad de vida de los individuos con discapacidad, enfermedades crónico- degenerativas y/o mayores de 60 años, al diseñar, adecuar y/o implementa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programas de actividad física, para ellos; con sentido ético y de responsabilidad social.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  <w:t xml:space="preserve">2. Recreación  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mueve la recreación, como un medio de salud, para la atención  a individuos y grupos en riesgo, a través del diagnóstico, planeación, aplicación y evaluación de programas recreativos, con actitud ética colaboradora.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s-ES_tradnl"/>
              </w:rPr>
              <w:t>Diseño, aplicación y evaluación de programas de ejercicio físico, recreación y rehabilitación en poblaciones en riesg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Estrategias  de  intervención  a  través  del  movimiento en  poblaciones en ries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s-ES_tradnl"/>
              </w:rPr>
              <w:t>Instrumentos  de  evaluación  en  la  psicomotricidad y  en la actividad  fís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1"/>
                <w:numId w:val="5"/>
              </w:numPr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upera los obstáculos comunicativos en los intercambios de conversación.</w:t>
            </w:r>
          </w:p>
          <w:p>
            <w:pPr>
              <w:pStyle w:val="P11"/>
              <w:numPr>
                <w:ilvl w:val="1"/>
                <w:numId w:val="5"/>
              </w:numPr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uestra dominio del código lingüístico (reglas gramaticales, léxico, morfología, semántica, ortografía...) al comunicarse de forma escrita..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4.4.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dentifica soluciones con base en diferentes fuentes de información confiables incluyendo la revisión de bibliografía internacional (en otros idiomas).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5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dapta críticamente sus propios conceptos y comportamientos a normas, ambientes y situaciones cambiantes.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4.</w:t>
            </w:r>
            <w:r>
              <w:rPr>
                <w:rFonts w:eastAsia="Times New Roman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s-MX"/>
              </w:rPr>
              <w:t>Interactúa en la generación de proyectos en grupos inter, multi y transdisciplinarios con una visión clara de lo que se pretenda lograr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5.</w:t>
            </w:r>
            <w:r>
              <w:rPr>
                <w:rFonts w:eastAsia="Times New Roman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ctúa responsablemente como agente de cambio, adecuándose al entorno y al desarrollo tecnológico.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8.</w:t>
            </w:r>
            <w:r>
              <w:rPr>
                <w:rFonts w:eastAsia="Times New Roman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s-ES"/>
              </w:rPr>
              <w:t>Demuestra respeto, tolerancia, respon</w:t>
              <w:softHyphen/>
              <w:t>sabilidad, apertura en la confrontación y pluralidad en el trabajo grupa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</w:t>
            </w:r>
          </w:p>
          <w:p>
            <w:pPr>
              <w:pStyle w:val="P11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Promueve el mejoramiento de la calidad de vida humana atendiendo a indicadores de bienestar establecidos.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5.Demuestra una actitud de servicio y de participación comunitaria.</w:t>
            </w:r>
            <w:r>
              <w:rPr>
                <w:rFonts w:cs="Arial" w:ascii="Arial" w:hAnsi="Arial"/>
                <w:bCs/>
                <w:sz w:val="20"/>
                <w:szCs w:val="20"/>
              </w:rPr>
              <w:t>5.4 Propone las posibles soluciones a los problemas de salud individual y social.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  <w:t>.</w:t>
            </w:r>
            <w:r>
              <w:rPr>
                <w:rFonts w:cs="Arial" w:ascii="Arial" w:hAnsi="Arial"/>
                <w:highlight w:val="gree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  <w:t>Desarrolla programas, proyectos y acciones educativas, preventivas, curativas y de rehabilitación, con base en la investigación de necesidades y problemas de salud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 Identifica los problemas interrelacionados de salud y educación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7.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s-MX"/>
              </w:rPr>
              <w:t>Replantea los problemas y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s-MX"/>
              </w:rPr>
              <w:t>alternativas de solución.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iseña y adecua, con responsabilidad ética y social, programas de actividad física, para la atención de grupos en riesgo (desde la infancia hasta la tercera edad), con el fin de mejorar su calidad de vida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  <w:r>
              <w:rPr>
                <w:rFonts w:eastAsia="MS Mincho;ＭＳ 明朝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ueve la calidad de vida de grupos en riesgo planeando, dirigiendo y evaluando acciones de actividad física; en coordinación con otros profesionales;  fomentando siempre una actitud humanitaria y positiva hacia estos grupos y sus familia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  <w:r>
              <w:rPr>
                <w:rFonts w:eastAsia="MS Mincho;ＭＳ 明朝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Evalúa las capacidades motrices del individuo, antes, durante y después del desarrollo de un programa de actividad física para grupos en riesgo; reconociendo y respetando las limitantes dentro del proceso de  la patología, la discapacidad y envejecimiento e identificando las líneas de acción en beneficio de estos grup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  <w:r>
              <w:rPr>
                <w:rFonts w:eastAsia="MS Mincho;ＭＳ 明朝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Fundamenta la importancia de la recreación como criterio del empleo sano de de tiempo libre en individuos y grupos en ries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Bás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.Comunic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. Solución de Problem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. Información Dig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etencias  Profesionales 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es-MX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Investigación en el área de  la  salud  y  educ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 -¿Cómo elaborar  un reporte  fina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Redacción de tex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Estructura de un infor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Justificar el plan de intervención en relación a un marco teór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Result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Conclusió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Referencias (AP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s-ES_tradnl"/>
              </w:rPr>
              <w:t>Evaluación de los procesos de intervención en las poblaciones en riesg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Análisis de resultados, a través de métodos cuantitativos y cualitativo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Beneficios de  la  actividad  física en  poblaciones  en  ries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s-ES_tradnl"/>
              </w:rPr>
              <w:t>El  impacto de  la  actividad  física  en poblaciones  en  riesg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Análisis de matriz de resultados en base al diario de cam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plea herramientas analíticas en la interpretación de resultados de investigación y construcción de alternativas que permitan una mejor toma de decisiones.</w:t>
            </w:r>
          </w:p>
          <w:p>
            <w:pPr>
              <w:pStyle w:val="Normal"/>
              <w:ind w:left="370" w:hanging="3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Propone soluciones creativas e innovadoras asumiendo una actitud responsable</w:t>
            </w:r>
          </w:p>
          <w:p>
            <w:pPr>
              <w:pStyle w:val="Normal"/>
              <w:ind w:left="370" w:hanging="370"/>
              <w:rPr/>
            </w:pPr>
            <w:r>
              <w:rPr>
                <w:rFonts w:cs="Arial" w:ascii="Arial" w:hAnsi="Arial"/>
                <w:sz w:val="20"/>
                <w:szCs w:val="20"/>
              </w:rPr>
              <w:t>6.5.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Opera sistemas digitales de información y comunicación de manera pertinente utilizando </w:t>
            </w:r>
            <w:r>
              <w:rPr>
                <w:rFonts w:cs="Arial" w:ascii="Arial" w:hAnsi="Arial"/>
                <w:sz w:val="20"/>
                <w:szCs w:val="20"/>
              </w:rPr>
              <w:t>software y hardware.</w:t>
            </w:r>
          </w:p>
          <w:p>
            <w:pPr>
              <w:pStyle w:val="Normal"/>
              <w:ind w:left="370" w:hanging="3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.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Transforma, genera y difunde información y nuevos conocimientos en forma precisa y creativa, mediante acciones que atiendan códigos ét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4 Propone las posibles soluciones a los problemas de salud individual y social.</w:t>
            </w:r>
          </w:p>
          <w:p>
            <w:pPr>
              <w:pStyle w:val="P11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Replantea los problemas y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alternativas de solu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376"/>
        <w:gridCol w:w="4755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JETOS DE APRENDIZA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(Temas y subtemas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(Estrategias Didácticas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highlight w:val="cyan"/>
                <w:lang w:val="es-ES_tradnl"/>
              </w:rPr>
              <w:t>EVIDENCIAS DE DESEMPEÑ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(Por objeto de aprendizaje)</w:t>
            </w:r>
          </w:p>
        </w:tc>
      </w:tr>
      <w:tr>
        <w:trPr>
          <w:trHeight w:val="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e  Aprendizaje 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ÓSTICO  INSTITU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¿Qué  es el portafolio y sus beneficios  en  la  sistematización  de  la  inform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 importancia  de  un  diagnóstico  institucio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seño  de  planes  operativos y  estrategias  de  interven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dacción  de  objetiv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osificación  de  tiempos  en  actividades recreativ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seños  e  implementación  de  formatos  de  planeación en  la  actividad  fís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-Taller : Elaboración de un portafolio de evidencias, reporte de instituc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-Exposición oral por parte del maestr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Revisión bibliográfica y síntesis de lecturas complementarias</w:t>
            </w: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9" w:hanging="0"/>
              <w:rPr>
                <w:rFonts w:ascii="Arial" w:hAnsi="Arial" w:eastAsia="Calibri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SE  ENTREGA  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es-ES_tradnl"/>
              </w:rPr>
              <w:t>UN  PORTAFOLIO DE  EVIDENCIAS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 CON LOS SIGUIENTES  PRODUC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Listavistosanfasis11"/>
              <w:numPr>
                <w:ilvl w:val="0"/>
                <w:numId w:val="7"/>
              </w:numPr>
              <w:ind w:left="112" w:hanging="72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5% Diagnóstico institucional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Análisis  de la institución en la que se realiza la Práctica de Campo: misión, visión, objetivo, población especial que se atiende, número de personas que acuden, personal que labora, preparación académica del mismo, etc., (evitar la transcripción de historia)</w:t>
            </w:r>
          </w:p>
          <w:p>
            <w:pPr>
              <w:pStyle w:val="Normal"/>
              <w:numPr>
                <w:ilvl w:val="0"/>
                <w:numId w:val="5"/>
              </w:numPr>
              <w:ind w:left="112" w:hanging="72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s-ES_tradnl"/>
              </w:rPr>
              <w:t>20% Plan de  trabajo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*</w:t>
            </w:r>
            <w:r>
              <w:rPr>
                <w:rFonts w:cs="Arial" w:ascii="Arial" w:hAnsi="Arial"/>
                <w:sz w:val="20"/>
                <w:szCs w:val="20"/>
                <w:highlight w:val="cyan"/>
                <w:lang w:val="es-ES_tradnl"/>
              </w:rPr>
              <w:t xml:space="preserve">diseño de líneas de intervención 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ES_tradnl"/>
              </w:rPr>
              <w:t>*cronograma de  actividades  de  acuerdo  a las  necesidades  del  centro  de trabajo</w:t>
            </w:r>
          </w:p>
          <w:p>
            <w:pPr>
              <w:pStyle w:val="Listavistosanfasis11"/>
              <w:numPr>
                <w:ilvl w:val="0"/>
                <w:numId w:val="5"/>
              </w:numPr>
              <w:ind w:left="112" w:hanging="7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5% Formato del planeación  de trabajo a utilizar  diseñado por  los practicantes (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Si la institución solicita trabajar con los planes y programas que ellos tienen establecidos se debe de cualquier forma realizar un formato que incluya lo anteriormente escrito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.),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es necesario  que  se  inserte  un  apartado en el  cual  se  describen observaciones  de  la  jornada  de  trabajo.</w:t>
            </w:r>
          </w:p>
          <w:p>
            <w:pPr>
              <w:pStyle w:val="Listavistosanfasis11"/>
              <w:numPr>
                <w:ilvl w:val="0"/>
                <w:numId w:val="5"/>
              </w:numPr>
              <w:ind w:left="112" w:hanging="7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 xml:space="preserve">10%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cyan"/>
                <w:lang w:val="es-ES_tradnl"/>
              </w:rPr>
              <w:t>Valoraciones Iniciales</w:t>
            </w:r>
          </w:p>
          <w:p>
            <w:pPr>
              <w:pStyle w:val="Listavistosanfasis11"/>
              <w:ind w:left="11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a).Descripción escrita de los posibles usuarios a atender, identificando áreas de oportunidad en una ficha individual.</w:t>
            </w:r>
          </w:p>
          <w:p>
            <w:pPr>
              <w:pStyle w:val="Listavistosanfasis11"/>
              <w:ind w:left="112" w:hanging="0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b)Aplicación de instrumentos escalas pruebas o test acompañados de un reporte por escrito.</w:t>
            </w:r>
          </w:p>
          <w:p>
            <w:pPr>
              <w:pStyle w:val="Listavistosanfasis11"/>
              <w:ind w:left="112" w:hanging="0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c)Reporte individual con valoración cualitativa de la población asignada.</w:t>
            </w:r>
          </w:p>
          <w:p>
            <w:pPr>
              <w:pStyle w:val="Listavistosanfasis11"/>
              <w:numPr>
                <w:ilvl w:val="0"/>
                <w:numId w:val="5"/>
              </w:numPr>
              <w:ind w:left="112" w:hanging="72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 xml:space="preserve">10% Material Didáctico (1 como mínimo)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s-ES_tradnl"/>
              </w:rPr>
              <w:t>justificando su uso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Diseño  e  implementación  de  material didáctico,  se  debe  de  acompañar de  una  ficha  técnica,  este  material  se  valora  la creatividad y  el  uso  del  mismo.</w:t>
            </w:r>
          </w:p>
          <w:p>
            <w:pPr>
              <w:pStyle w:val="Listavistosanfasis11"/>
              <w:numPr>
                <w:ilvl w:val="0"/>
                <w:numId w:val="5"/>
              </w:numPr>
              <w:ind w:left="112" w:hanging="72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10 % Evidencia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onocimiento físico de la institución de práctica, personal que labora en el mismo, del equipo de trabajo, etc.</w:t>
            </w:r>
          </w:p>
          <w:p>
            <w:pPr>
              <w:pStyle w:val="Listavistosanfasis11"/>
              <w:numPr>
                <w:ilvl w:val="0"/>
                <w:numId w:val="5"/>
              </w:numPr>
              <w:ind w:left="112" w:hanging="72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10 % Encuesta  (1er. Parcial)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á contestada por el coordinador (a) de la institución, deberá venir SELLADA y FIRMADA para obtener el porcentaje total: (cada acierto del coordinador  equivale a un 2%):</w:t>
            </w:r>
          </w:p>
          <w:p>
            <w:pPr>
              <w:pStyle w:val="Listavistosanfasis11"/>
              <w:numPr>
                <w:ilvl w:val="0"/>
                <w:numId w:val="3"/>
              </w:numPr>
              <w:ind w:left="1103" w:hanging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itud</w:t>
            </w:r>
          </w:p>
          <w:p>
            <w:pPr>
              <w:pStyle w:val="Listavistosanfasis11"/>
              <w:numPr>
                <w:ilvl w:val="0"/>
                <w:numId w:val="3"/>
              </w:numPr>
              <w:ind w:left="1103" w:hanging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ción personal e imagen</w:t>
            </w:r>
          </w:p>
          <w:p>
            <w:pPr>
              <w:pStyle w:val="Listavistosanfasis11"/>
              <w:numPr>
                <w:ilvl w:val="0"/>
                <w:numId w:val="3"/>
              </w:numPr>
              <w:ind w:left="1103" w:hanging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ponsabilidad</w:t>
            </w:r>
          </w:p>
          <w:p>
            <w:pPr>
              <w:pStyle w:val="Listavistosanfasis11"/>
              <w:numPr>
                <w:ilvl w:val="0"/>
                <w:numId w:val="3"/>
              </w:numPr>
              <w:ind w:left="1103" w:hanging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ción de líneas de acción (objetivo general y específicos)</w:t>
            </w:r>
          </w:p>
          <w:p>
            <w:pPr>
              <w:pStyle w:val="Listavistosanfasis11"/>
              <w:numPr>
                <w:ilvl w:val="0"/>
                <w:numId w:val="3"/>
              </w:numPr>
              <w:ind w:left="1103" w:hanging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ción de cronograma de actividades (dosificación de los tiempos  en base a los objetivos establecidos)</w:t>
            </w:r>
          </w:p>
          <w:p>
            <w:pPr>
              <w:pStyle w:val="Listavistosanfasis11"/>
              <w:numPr>
                <w:ilvl w:val="0"/>
                <w:numId w:val="5"/>
              </w:numPr>
              <w:ind w:left="112" w:hanging="72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20% ASISTENCIA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ndo el control de asistencia firmado o copias de las tarjetas checadoras según sea el caso.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ta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Cuidar la ortografía, puntos a revisión y puntualidad en la entrega para que su trabajo pueda obtener el porcentaje de este parcial.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 entrega una bitácora por institución, con los apartados necesarios de acuerdo a la organización de la institución y del estudiante.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395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e  Aprendizaje 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DISEÑO DEL PLAN DE  INTERVENCIÓN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Diseño, aplicación y evaluación de programas de ejercicio físico, recreación y rehabilitación en poblaciones en riesgo.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 xml:space="preserve">El diario de  campo 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Estrategias  de  intervención  a  través  del  movimiento en  la  discapacidad.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El  impacto de  la  actividad  física  en poblaciones  en  ries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Instrumentos  de  evaluación  en  la  psicomotricidad y  actividad  fís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Taller: Elaboración de plan de actividades en base a resultado de valorac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ón bibliográfica y síntesis de lecturas complementarias.</w:t>
            </w: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Exposicion oral por parte del maestro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  ENTREGA  UN  PORTAFOLIO DE  EVIDENCIAS CON LOS SIGUIENTES  PRODUCTOS: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100%  ESTRATEGIAS  DE  TRABAJO 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(ACCIONES  EN  EL  CENTRO)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35% </w:t>
            </w:r>
            <w:r>
              <w:rPr>
                <w:rFonts w:cs="Arial" w:ascii="Arial" w:hAnsi="Arial"/>
                <w:sz w:val="20"/>
                <w:szCs w:val="20"/>
                <w:highlight w:val="cyan"/>
                <w:lang w:val="es-ES_tradnl"/>
              </w:rPr>
              <w:t>Actividades planeadas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, acordes a la población que se está atendiendo, así como a las instalaciones de la institución, en un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formato diseñado por el alumn@.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n este  apartado el estudiante  diseña  y  aplica  el  </w:t>
            </w:r>
            <w:r>
              <w:rPr>
                <w:rFonts w:cs="Arial" w:ascii="Arial" w:hAnsi="Arial"/>
                <w:sz w:val="20"/>
                <w:szCs w:val="20"/>
                <w:highlight w:val="cyan"/>
                <w:lang w:val="es-ES_tradnl"/>
              </w:rPr>
              <w:t>plan  de  intervención  de  acuerdo  a  las  necesidades  de  los  usuario  o  del  centro  de  práctic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,  en  el  apartado  de  observaciones  deberá describir  las  situaciones  o  hechos  ocurridos  durante  la  jornada  de  práctica.</w:t>
            </w:r>
          </w:p>
          <w:p>
            <w:pPr>
              <w:pStyle w:val="Listavistosanfasis11"/>
              <w:numPr>
                <w:ilvl w:val="0"/>
                <w:numId w:val="9"/>
              </w:numPr>
              <w:ind w:left="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(5%)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Justificar  cada plan de trabajo con la  bibliografía utilizada, actividades justificadas con su referencia bibliográfica anexar fotografía del libro consultado , no se aceptan videos.</w:t>
            </w:r>
          </w:p>
          <w:p>
            <w:pPr>
              <w:pStyle w:val="Listavistosanfasis11"/>
              <w:numPr>
                <w:ilvl w:val="0"/>
                <w:numId w:val="5"/>
              </w:numPr>
              <w:ind w:left="0" w:hanging="7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5% Material didáctic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realizado para llevar a cabo las actividades ( al menos 1 por semana planeada). se  debe  de  acompañar de  una  ficha  técnica,  este  material  se  valora  la creatividad y  el  uso  del  mismo, se incluyen en las actividades planeadas, se acepta que los alumnos que se encuentren en la misma institución se apoyen entre ellos con el materi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5%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Borradores de la lona o poster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debe  contener  los  siguientes  aspectos:  un  retrato  de  una  actividad  implementada  por  los  estudiantes  durante  su  jornada  de  práctica,  logos  de  la  institución  a  la  cual  se  apoya  y  un  slogan  el  cual  contenga  un  mensaje  de  invitación  para realizar  actividad física,  así mismo  un  sello  distintivo  de  la  carrera. (en físico) hojas de máqui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5%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 Bitácora donde se incluya la asistencia y el seguimiento cualitativo de las actividades.con la población asignada.</w:t>
            </w:r>
          </w:p>
          <w:p>
            <w:pPr>
              <w:pStyle w:val="Listavistosanfasis11"/>
              <w:numPr>
                <w:ilvl w:val="0"/>
                <w:numId w:val="5"/>
              </w:numPr>
              <w:ind w:left="112" w:hanging="14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5% Evidencia 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aterial didáctico, vídeo, fotografías de actividades realizadas, deberán estar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djuntas al reporte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, acordes a la planeación y/o a la relatoría; cuando el instituto de práctica no permita que se tome fotografía o cualquier tipo de evidencia, se toma como tal el material que se utiliza según corresponda el día. Cuidar que el material no sea repetido que coincida con el plan y que sea buena calidad.</w:t>
            </w:r>
          </w:p>
          <w:p>
            <w:pPr>
              <w:pStyle w:val="Listavistosanfasis11"/>
              <w:numPr>
                <w:ilvl w:val="0"/>
                <w:numId w:val="5"/>
              </w:numPr>
              <w:ind w:left="112" w:hanging="142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10 % Encuesta  (2do. Parcial)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Será contestada por el coordinador (a) de la institución, deberá venir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llada y firmad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para obtener el porcentaje total: (cada acierto del coordinador  equivale a un 2%):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03" w:hanging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itud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03" w:hanging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eatividad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03" w:hanging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ción personal e imagen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03" w:hanging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ponsabilidad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03" w:hanging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abajo en  equipo</w:t>
            </w:r>
          </w:p>
          <w:p>
            <w:pPr>
              <w:pStyle w:val="Listavistosanfasis1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Listavistosanfasis11"/>
              <w:numPr>
                <w:ilvl w:val="0"/>
                <w:numId w:val="5"/>
              </w:numPr>
              <w:ind w:left="112" w:hanging="142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20% Asistencia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ndo el control de asistencia firmado o copias de las tarjetas checadoras según sea el caso.</w:t>
            </w:r>
          </w:p>
          <w:p>
            <w:pPr>
              <w:pStyle w:val="Normal"/>
              <w:ind w:left="62" w:firstLine="284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62" w:firstLine="284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ta: Para obtener este 100% de porcentaj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Presentar una bitácora en la cual se cuide la ortografía, congruencia, presentación y orden  de la mism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Si su institución ya tiene establecidas las actividades usted debe transcribirlas al formato de planeación que elabor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Cuidar la congruencia en la fecha y actividades planeada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Respetar fecha y hora de revisión de bitáco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198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e  Aprendizaje 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PORTE  FINAL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Diseño, aplicación y evaluación de programas de ejercicio físico, recreación y rehabilitación en poblaciones en riesgo.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Estrategias  de  intervención  a  través  del  movimiento en  la  discapacidad.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eneficios de  la  actividad  física en  poblaciones  en  ries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¿Cómo elaborar  un reporte  final?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oral por parte del maestro.</w:t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  ENTREGA  UN  REPORTE  FINAL  BAJO  LOS  SIGUIENTES CRITERI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VALOR DEL  100%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0% Planeacione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(atendiendo las adecuaciones sugerida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%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es-MX"/>
              </w:rPr>
              <w:t>Conclusiones, e impacto de la actividad física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, pueden estar apoyadas en base a la interpretación de las gráficas así como de la práctica. Realizar una buena redacc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0% Gráfica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: derivadas del resultado de actividades realizadas en la institución (de población atendida, género, edad, patología, asistencia, avances, etc.).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s-MX"/>
              </w:rPr>
              <w:t>Interpretada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10% Material didáctico (1 como mínimo)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justificando su uso en las planeaci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10% 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es-MX"/>
              </w:rPr>
              <w:t>Valoraciones Finale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 (cualitativas y cuantitativa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%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gerencia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: 1) A la institución.  En relación a la infraestrutura y a los programas de Activación Física; 2) A la materia de práctica de Campo. (número de alumnos asignados es el adecuado, horarios especificos, insituciones que se pueden agregar, etc.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0% Documento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(realizado por el alumno) que ampare la entrega de </w:t>
            </w: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  <w:t>resultados a la institución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; incluyendo una lona o poster donde se hace  promoción de la actividad física (tener logotipo, nombre de licenciatura,etc).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10 % Encuesta  (3er. Parcial)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Será contestada por el coordinador (a) de la institución, deberá venir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llada y firmad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para obtener el porcentaje total: (cada acierto del coordinador  equivale a un 2%):</w:t>
            </w:r>
          </w:p>
          <w:p>
            <w:pPr>
              <w:pStyle w:val="Listavistosanfasis11"/>
              <w:numPr>
                <w:ilvl w:val="0"/>
                <w:numId w:val="2"/>
              </w:numPr>
              <w:ind w:left="1103" w:hanging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itud</w:t>
            </w:r>
          </w:p>
          <w:p>
            <w:pPr>
              <w:pStyle w:val="Listavistosanfasis11"/>
              <w:numPr>
                <w:ilvl w:val="0"/>
                <w:numId w:val="2"/>
              </w:numPr>
              <w:ind w:left="1103" w:hanging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ción personal e imagen</w:t>
            </w:r>
          </w:p>
          <w:p>
            <w:pPr>
              <w:pStyle w:val="Listavistosanfasis11"/>
              <w:numPr>
                <w:ilvl w:val="0"/>
                <w:numId w:val="2"/>
              </w:numPr>
              <w:ind w:left="1103" w:hanging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ponsabilidad</w:t>
            </w:r>
          </w:p>
          <w:p>
            <w:pPr>
              <w:pStyle w:val="Listavistosanfasis11"/>
              <w:numPr>
                <w:ilvl w:val="0"/>
                <w:numId w:val="2"/>
              </w:numPr>
              <w:ind w:left="1103" w:hanging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forme a la  institución</w:t>
            </w:r>
          </w:p>
          <w:p>
            <w:pPr>
              <w:pStyle w:val="Listavistosanfasis11"/>
              <w:numPr>
                <w:ilvl w:val="0"/>
                <w:numId w:val="2"/>
              </w:numPr>
              <w:ind w:left="1103" w:hanging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untualidad  y  asistencia</w:t>
            </w:r>
          </w:p>
          <w:p>
            <w:pPr>
              <w:pStyle w:val="Listavistosanfasis11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10%: Evidencia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se divide en (5%) fotografías en físico del tercer parcial, y , (5%) en memoria entregada con tiempo al jefe de grup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20% Asistencia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ndo el formato establecid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NOTA: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l reporte final se pretende entregar a la institución  que nos recibe y dejar una evidencia del trabajo realizado a lo largo del semestre en el ámbito de motricidad humana, es importante hacer una buena puntualización de lo arriba mencionado  para la obtención de este porcenta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AVOR DE TOMAR EN CUENTA LOS SIGUIENTES PUNTOS PARA LA CALIFICACION DE LOS TRES PARCIA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Listavistosanfasis11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reporte de asistencia debe venir firmado y sellado por el coordinador (a) de la institución, se entrega el día agendado para poder tomar en cuenta el porcentaje parcial.</w:t>
            </w:r>
          </w:p>
          <w:p>
            <w:pPr>
              <w:pStyle w:val="Listavistosanfasis1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Si el alumno (a) no cumple con el 80% de la asistencia a lo largo del semestre la materia de práctica de campo no será acreditad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</w:p>
          <w:p>
            <w:pPr>
              <w:pStyle w:val="Listavistosanfasis1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 justificara una falta, la cual se modifica de día solamente si el coordinador de la institución está de acuerdo, no se aceptan más cambios de fechas a los establecidos por la materia, de lo contrario se verá afectado el porcentaje.</w:t>
            </w:r>
          </w:p>
          <w:p>
            <w:pPr>
              <w:pStyle w:val="Listavistosanfasis1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uerde: la imaginación, creatividad y disposición son parte fundamental en su calificación.</w:t>
            </w:r>
          </w:p>
          <w:p>
            <w:pPr>
              <w:pStyle w:val="Listavistosanfasis1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rlo en la fecha acordada para obtener el porcentaje.</w:t>
            </w:r>
          </w:p>
          <w:p>
            <w:pPr>
              <w:pStyle w:val="Listavistosanfasis11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_tradnl"/>
              </w:rPr>
              <w:t>La práctica no es un día para hacer su cita médica o cumplir con cualquier otro event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, es un espacio de docencia en la institución que lo recibe con gran entusiasmo, nuestro deseo es que en un futuro, se convierta en un espacio laboral, mucho depende de usted</w:t>
            </w:r>
            <w:r>
              <w:rPr>
                <w:rFonts w:cs="Arial" w:ascii="Arial" w:hAnsi="Arial"/>
                <w:color w:val="7030A0"/>
                <w:sz w:val="20"/>
                <w:szCs w:val="20"/>
                <w:lang w:val="es-ES_tradn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60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Bibliografía, direcciones electrónicas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decuadrcula2"/>
              <w:ind w:left="709" w:hanging="709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Angulo, J. J. (2010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 w:eastAsia="en-US"/>
              </w:rPr>
              <w:t xml:space="preserve">Educación física en primaria a tráves del juego 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(3a ed.). España: Inde.</w:t>
            </w:r>
          </w:p>
          <w:p>
            <w:pPr>
              <w:pStyle w:val="Tabladecuadrcula2"/>
              <w:ind w:left="709" w:hanging="709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Bettina, R. (2012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 w:eastAsia="en-US"/>
              </w:rPr>
              <w:t>Juegos y jercicios para estimular la psicomotricidad.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 España: Ediciones Oniro .</w:t>
            </w:r>
          </w:p>
          <w:p>
            <w:pPr>
              <w:pStyle w:val="Tabladecuadrcula2"/>
              <w:ind w:left="709" w:hanging="709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Cumellas, M., &amp; Estrany, C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 w:eastAsia="en-US"/>
              </w:rPr>
              <w:t>Discapacidades motoras y sensoriales en primaria.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 </w:t>
            </w:r>
          </w:p>
          <w:p>
            <w:pPr>
              <w:pStyle w:val="Tabladecuadrcula2"/>
              <w:ind w:left="709" w:hanging="709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Camerino, F. O., &amp; Castañer, M. B. (2008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 w:eastAsia="en-US"/>
              </w:rPr>
              <w:t>1001 ejercicios y juegos de recreación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 (6 ed.). España: Paidotribo.</w:t>
            </w:r>
          </w:p>
          <w:p>
            <w:pPr>
              <w:pStyle w:val="Tabladecuadrcula2"/>
              <w:ind w:left="709" w:hanging="709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Davila, M. Á. (2011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 w:eastAsia="en-US"/>
              </w:rPr>
              <w:t>La enseñanza de la educación física; propuesta para desarrollar competencias en la escuela.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 México: Trillas.</w:t>
            </w:r>
          </w:p>
          <w:p>
            <w:pPr>
              <w:pStyle w:val="Body1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rivage, J.  (2007). </w:t>
            </w:r>
            <w:r>
              <w:rPr>
                <w:rFonts w:cs="Arial" w:ascii="Arial" w:hAnsi="Arial"/>
                <w:i/>
                <w:sz w:val="20"/>
              </w:rPr>
              <w:t>Educación  Y Psicomotricidad: Manual  Para  El Nivel  De  Preescolar.  3ª</w:t>
            </w:r>
            <w:r>
              <w:rPr>
                <w:rFonts w:cs="Arial" w:ascii="Times New Roman" w:hAnsi="Times New Roman"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Edición.</w:t>
            </w:r>
            <w:r>
              <w:rPr>
                <w:rFonts w:cs="Arial" w:ascii="Arial" w:hAnsi="Arial"/>
                <w:sz w:val="20"/>
              </w:rPr>
              <w:t xml:space="preserve"> México: Trillas.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lores, R. (2011). </w:t>
            </w:r>
            <w:r>
              <w:rPr>
                <w:rFonts w:cs="Arial" w:ascii="Arial" w:hAnsi="Arial"/>
                <w:i/>
                <w:sz w:val="20"/>
                <w:szCs w:val="20"/>
              </w:rPr>
              <w:t>Guía Práctica De Estimulación Temprana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puesta DAFE</w:t>
            </w:r>
            <w:r>
              <w:rPr>
                <w:rFonts w:cs="Arial" w:ascii="Arial" w:hAnsi="Arial"/>
                <w:sz w:val="20"/>
                <w:szCs w:val="20"/>
              </w:rPr>
              <w:t>.  México: Doble Hélice.</w:t>
            </w:r>
          </w:p>
          <w:p>
            <w:pPr>
              <w:pStyle w:val="Tabladecuadrcula2"/>
              <w:ind w:left="709" w:hanging="709"/>
              <w:jc w:val="both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 xml:space="preserve">Hernández, M. R. (2007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MX" w:eastAsia="en-US"/>
              </w:rPr>
              <w:t>Manual De Educación Física Adaptada Al Alumno Con Discapacidad.</w:t>
            </w:r>
            <w:r>
              <w:rPr>
                <w:rFonts w:cs="Arial" w:ascii="Arial" w:hAnsi="Arial"/>
                <w:i/>
                <w:sz w:val="20"/>
                <w:szCs w:val="20"/>
                <w:lang w:val="es-MX" w:eastAsia="en-US"/>
              </w:rPr>
              <w:t xml:space="preserve"> Badalona</w: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. España: Paidotribo.</w:t>
            </w:r>
          </w:p>
          <w:p>
            <w:pPr>
              <w:pStyle w:val="Tabladecuadrcula2"/>
              <w:ind w:left="709" w:hanging="709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Jiménez, J. O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 w:eastAsia="en-US"/>
              </w:rPr>
              <w:t>Psicomotricidad: Teorìa y programación infantil, primaria y especial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 (Vol. 4). España: Wolters Kluwer.</w:t>
            </w:r>
          </w:p>
          <w:p>
            <w:pPr>
              <w:pStyle w:val="Tabladecuadrcula2"/>
              <w:ind w:left="709" w:hanging="709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Kurtz, L. A. (2010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 w:eastAsia="en-US"/>
              </w:rPr>
              <w:t>Cómo desarrollar la psicomotricidd de los niños.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 España: Paidos.</w:t>
            </w:r>
          </w:p>
          <w:p>
            <w:pPr>
              <w:pStyle w:val="Tabladecuadrcula2"/>
              <w:ind w:left="709" w:hanging="709"/>
              <w:jc w:val="both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 xml:space="preserve">Mercedes Ríos Hérnadez. (2011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MX" w:eastAsia="en-US"/>
              </w:rPr>
              <w:t>El juego y los alumnos con discapacidad</w:t>
            </w:r>
            <w:r>
              <w:rPr>
                <w:rFonts w:cs="Arial" w:ascii="Arial" w:hAnsi="Arial"/>
                <w:iCs/>
                <w:sz w:val="20"/>
                <w:szCs w:val="20"/>
                <w:lang w:val="es-MX"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 xml:space="preserve"> España: Paidotribo.</w:t>
            </w:r>
          </w:p>
          <w:p>
            <w:pPr>
              <w:pStyle w:val="Tabladecuadrcula2"/>
              <w:ind w:left="709" w:hanging="709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Moreno, J. A. (2009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 w:eastAsia="en-US"/>
              </w:rPr>
              <w:t>Estimulación acuática para bebés: Actividades acuáticas para el primer año de vida.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 España: inde.</w:t>
            </w:r>
          </w:p>
          <w:p>
            <w:pPr>
              <w:pStyle w:val="Tabladecuadrcula2"/>
              <w:ind w:left="709" w:hanging="709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Moreno, J. A. (2004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 w:eastAsia="en-US"/>
              </w:rPr>
              <w:t>Manual de actividades acuáticas en la infancia: para bebes y niños de hasta seis años.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 España.</w:t>
            </w:r>
          </w:p>
          <w:p>
            <w:pPr>
              <w:pStyle w:val="Tabladecuadrcula2"/>
              <w:ind w:left="709" w:hanging="709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Rigal, R. (2006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 w:eastAsia="en-US"/>
              </w:rPr>
              <w:t>Edcuacion motriz y educación psciomotriz en preescolar y primaria.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 España: Inde.</w:t>
            </w:r>
          </w:p>
          <w:p>
            <w:pPr>
              <w:pStyle w:val="Tabladecuadrcula2"/>
              <w:ind w:left="709" w:hanging="709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Ruiz F. y García M. (2001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MX"/>
              </w:rPr>
              <w:t xml:space="preserve">Desarrollo de la motricidad a través del juego, materiales convencionales y no convencionales como recurso metodológico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España: Gymno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s-ES_tradnl" w:eastAsia="en-US"/>
              </w:rPr>
              <w:t xml:space="preserve"> 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drova, E. (2004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"Herramientas  de  la  mente"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éxico: Secretaría de  Educación  Pública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ig  y  Sátiro A. (2004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ugar  a  Pensar,  Recurso  para  aprender  a  pensar en  educación infantil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éxico: Secretaría de  Educación  Pública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P.  (2006).  </w:t>
            </w:r>
            <w:r>
              <w:rPr>
                <w:rFonts w:cs="Arial" w:ascii="Arial" w:hAnsi="Arial"/>
                <w:i/>
                <w:sz w:val="20"/>
                <w:szCs w:val="20"/>
              </w:rPr>
              <w:t>Orientaciones  generales  para  el  funcionamiento de  los  servicios de  educación  especial</w:t>
            </w:r>
            <w:r>
              <w:rPr>
                <w:rFonts w:cs="Arial" w:ascii="Arial" w:hAnsi="Arial"/>
                <w:sz w:val="20"/>
                <w:szCs w:val="20"/>
              </w:rPr>
              <w:t>.  México: Secretaría  de  Educación  Pública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galés, E. P.  (2010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sarrollo  Cognitivo  Y Motor. España: </w:t>
            </w:r>
            <w:r>
              <w:rPr>
                <w:rFonts w:cs="Arial" w:ascii="Arial" w:hAnsi="Arial"/>
                <w:sz w:val="20"/>
                <w:szCs w:val="20"/>
              </w:rPr>
              <w:t>Altamar.</w:t>
            </w:r>
          </w:p>
          <w:p>
            <w:pPr>
              <w:pStyle w:val="Tabladecuadrcula2"/>
              <w:ind w:left="709" w:hanging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 xml:space="preserve">Tomás, J. (2005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MX" w:eastAsia="en-US"/>
              </w:rPr>
              <w:t>Psicomotricidad y reeducación</w:t>
            </w:r>
            <w:r>
              <w:rPr>
                <w:rFonts w:cs="Arial" w:ascii="Arial" w:hAnsi="Arial"/>
                <w:i/>
                <w:sz w:val="20"/>
                <w:szCs w:val="20"/>
                <w:lang w:val="es-MX"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 xml:space="preserve">  España: Laert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RIMER PARCIAL (30%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  ENTREGA  UN  PORTAFOLIO DE  EVIDENCIAS CON LOS SIGUIENTES  PRODUCTO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5% Diagnóstico institucional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% Plan de  trabaj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*líneas  de  acción en  el  centr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*cronograma de  actividades  de  acuerdo  a las  necesidades  del  centro  de trabaj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% Formato de planeación a utilizar  diseñado por  los estudiantes, es necesario  que  se  inserte  un  apartado en el  cual  se  describe  de las  observaciones  de  la  jornada  de  trabaj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% Valoración Inici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% Material Didáct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 % Evidenc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0 % Encuest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% Asiste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GUNDO PARCIAL (30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  ENTREGA  UN  PORTAFOLIO DE  EVIDENCIAS CON LOS SIGUIENTES  PRODUCT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5% Actividades planeadas: en este  apartado el estudiante  diseña  y  aplica  el  plan  de  intervención  de  acuerdo  a  las  necesidades  de  los  usuario  o  del  centro  de  práctica,  en  el  apartado  de  observaciones  deberá describir  las  situaciones  o  hechos  ocurridos  durante  la  jornada  de  práct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% Justificar  cada plan de trabajo con la  bibliografía utilizada, es  importante  justificar  la  bibliografía  justificada  y  que  esta  tenga  correlación  con las  actividades  diseñadas  anteriormente, se  anexa  fotografía  del  libro  consultad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5% Diseño  e  implementación  de  material didáctico,  se  debe  de  acompañar de  una  ficha  técnica,  este  material  se  valora  la creatividad y  el  uso  del  mismo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% Borradores de la lona o poster deberá  contener  los  siguientes  aspectos,  un  retrato  de  una  actividad  implementada  por  los  estudiantes  durante  su  jornada  de  práctica,  logos  de  la  institución  a  la  cual  se  apoya  y  un  slogan  el  cual  contenga  un  mensaje  de  invitación  para realizar  actividad física,  así mismo  un  sello  distintivo  de  la  carrer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%Bitácora donde se incluya la asistencia y seguimiento escrito de las actividades con la población asignada(valoración cualitativ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 % Evidenc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0 % Encuest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% Asiste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TERCER  PARCIAL  (40%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  ENTREGA  UN  REPORTE  FINAL  BAJO  LOS  SIGUIENTES CRITERI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% Planeacio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5%  Conclusiones e impacto de la A.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% Gráficas de  resultados optenid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% Material Didáct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% Valoración Fin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5% Sugerencias a  la  institución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0% Firma  de entrega  de  resultados  y lona a  la  institució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0% Encuest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% Evidenc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%Asiste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RONOGRAMA DEL AVANCE PROGRAMÁTIC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  <w:tab/>
        <w:tab/>
        <w:t>S</w:t>
        <w:tab/>
        <w:t>E</w:t>
        <w:tab/>
        <w:t>M</w:t>
        <w:tab/>
        <w:t>A</w:t>
        <w:tab/>
        <w:t>N</w:t>
        <w:tab/>
        <w:t>A</w:t>
        <w:tab/>
        <w:t>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  <w:tab/>
        <w:tab/>
        <w:tab/>
        <w:tab/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87"/>
        <w:gridCol w:w="587"/>
        <w:gridCol w:w="587"/>
        <w:gridCol w:w="588"/>
        <w:gridCol w:w="587"/>
        <w:gridCol w:w="587"/>
        <w:gridCol w:w="588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Objeto de aprendiza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alleres de inici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iagnóstico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lan de ac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eporte 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8"/>
      <w:type w:val="nextPage"/>
      <w:pgSz w:w="12240" w:h="15840"/>
      <w:pgMar w:left="1418" w:right="616" w:gutter="0" w:header="0" w:top="1418" w:footer="9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P11">
    <w:name w:val="p11"/>
    <w:basedOn w:val="Normal"/>
    <w:qFormat/>
    <w:pPr>
      <w:widowControl w:val="false"/>
      <w:autoSpaceDE w:val="false"/>
      <w:spacing w:lineRule="atLeast" w:line="221"/>
    </w:pPr>
    <w:rPr>
      <w:rFonts w:eastAsia="MS Mincho;ＭＳ 明朝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ES_tradnl" w:bidi="ar-SA" w:eastAsia="zh-CN"/>
    </w:rPr>
  </w:style>
  <w:style w:type="paragraph" w:styleId="Tabladecuadrcula2">
    <w:name w:val="Tabla de cuadrícula 2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43:00Z</dcterms:created>
  <dc:creator>UACH</dc:creator>
  <dc:description/>
  <cp:keywords/>
  <dc:language>en-US</dc:language>
  <cp:lastModifiedBy>Usuario</cp:lastModifiedBy>
  <cp:lastPrinted>2014-09-03T10:07:00Z</cp:lastPrinted>
  <dcterms:modified xsi:type="dcterms:W3CDTF">2018-05-31T19:43:00Z</dcterms:modified>
  <cp:revision>2</cp:revision>
  <dc:subject/>
  <dc:title> </dc:title>
</cp:coreProperties>
</file>