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Fecha: ______________</w:t>
      </w:r>
    </w:p>
    <w:p>
      <w:pPr>
        <w:pStyle w:val="Normal"/>
        <w:jc w:val="right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Nº de Cliente: ______________</w:t>
      </w:r>
    </w:p>
    <w:p>
      <w:pPr>
        <w:pStyle w:val="Normal"/>
        <w:jc w:val="right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Nº de Cotización: ______________</w:t>
      </w:r>
    </w:p>
    <w:p>
      <w:pPr>
        <w:pStyle w:val="Heading1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/>
          <w:lang w:val="es-ES"/>
        </w:rPr>
      </w:r>
    </w:p>
    <w:p>
      <w:pPr>
        <w:pStyle w:val="Heading1"/>
        <w:jc w:val="center"/>
        <w:rPr>
          <w:lang w:val="es-ES"/>
        </w:rPr>
      </w:pPr>
      <w:r>
        <w:rPr>
          <w:lang w:val="es-ES"/>
        </w:rPr>
        <w:t>DATOS DEL CLIENTE:</w:t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Nombre del cliente/empresa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 xml:space="preserve">Contacto: </w:t>
              <w:tab/>
              <w:tab/>
              <w:tab/>
              <w:tab/>
              <w:tab/>
              <w:tab/>
              <w:t>Puesto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 xml:space="preserve">Dpto. de la empresa que contrata el evento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Motivo del evento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Fecha del evento: Día</w:t>
              <w:tab/>
              <w:tab/>
              <w:t>Mes</w:t>
              <w:tab/>
              <w:tab/>
              <w:tab/>
              <w:t>Año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 xml:space="preserve">Nº de Personas: </w:t>
              <w:tab/>
              <w:tab/>
              <w:tab/>
              <w:t xml:space="preserve">                    Salón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 xml:space="preserve">Horario:  </w:t>
              <w:tab/>
              <w:tab/>
              <w:t>Teléfono fijo:</w:t>
              <w:tab/>
              <w:tab/>
              <w:t xml:space="preserve"> Ext: </w:t>
              <w:tab/>
              <w:tab/>
              <w:t>Cel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 xml:space="preserve">Email: </w:t>
              <w:tab/>
              <w:tab/>
              <w:tab/>
              <w:tab/>
              <w:tab/>
              <w:t xml:space="preserve">Dirección de la empresa: </w:t>
              <w:tab/>
              <w:tab/>
              <w:t xml:space="preserve">C.P. </w:t>
            </w:r>
          </w:p>
        </w:tc>
      </w:tr>
    </w:tbl>
    <w:p>
      <w:pPr>
        <w:pStyle w:val="Heading1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jc w:val="center"/>
        <w:rPr>
          <w:lang w:val="es-ES"/>
        </w:rPr>
      </w:pPr>
      <w:r>
        <w:rPr>
          <w:lang w:val="es-ES"/>
        </w:rPr>
        <w:t>DATOS DEL EVENTO:</w:t>
      </w:r>
    </w:p>
    <w:p>
      <w:pPr>
        <w:pStyle w:val="Normal"/>
        <w:spacing w:lineRule="auto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Tipo de evento:</w:t>
              <w:tab/>
              <w:tab/>
              <w:tab/>
              <w:tab/>
              <w:tab/>
              <w:t>Fecha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 xml:space="preserve">Tipo de menú requerido: </w:t>
              <w:tab/>
              <w:t xml:space="preserve">                                       Bocadillos: </w:t>
              <w:tab/>
              <w:t xml:space="preserve">   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enú: A____  B____  C____                                             Coffee Break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Servicios Adicionales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Cantidad de personas: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Heading1"/>
        <w:jc w:val="center"/>
        <w:rPr>
          <w:lang w:val="es-ES"/>
        </w:rPr>
      </w:pPr>
      <w:r>
        <w:rPr>
          <w:lang w:val="es-ES"/>
        </w:rPr>
        <w:t>DATOS PARA LA CONTRATACIÓN:</w:t>
      </w:r>
    </w:p>
    <w:p>
      <w:pPr>
        <w:pStyle w:val="Normal"/>
        <w:spacing w:lineRule="auto" w:line="3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Costo por persona</w:t>
              <w:tab/>
              <w:tab/>
              <w:tab/>
              <w:tab/>
              <w:tab/>
              <w:t>Costo total del evento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Anticipo solicitado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 xml:space="preserve">Como se logró el cliente por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Llamada:         Visita:   Otro:                   Cita acordada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 xml:space="preserve">Datos de Facturación del Cliente: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Dirección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Rfc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Email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 xml:space="preserve">Solicitó Crédito: </w:t>
              <w:tab/>
              <w:tab/>
              <w:t xml:space="preserve">Sí </w:t>
              <w:tab/>
              <w:tab/>
              <w:t xml:space="preserve">   No</w:t>
              <w:br/>
              <w:t xml:space="preserve">Referencias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Documentos solicitados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"/>
              </w:rPr>
              <w:t>Acta Constitutiva             Identificación oficial       Comprobante domicilio           Poder notarial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lang w:val="es-ES"/>
        </w:rPr>
      </w:pPr>
      <w:r>
        <w:rPr>
          <w:rFonts w:cs="Century Gothic" w:ascii="Century Gothic" w:hAnsi="Century Gothic"/>
          <w:b/>
          <w:sz w:val="24"/>
          <w:lang w:val="es-ES"/>
        </w:rPr>
        <w:t>SEGUIMIENTO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Fecha y Acuerdo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Fecha y Acuerdo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echa y Acuerdo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>FECHA DE REV.: 27/08/2008</w:t>
      <w:tab/>
      <w:t xml:space="preserve">                                  REV. No.:1                                           F 7.5 GVE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320" w:leader="none"/>
        <w:tab w:val="left" w:pos="7470" w:leader="none"/>
        <w:tab w:val="right" w:pos="8640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9460</wp:posOffset>
          </wp:positionH>
          <wp:positionV relativeFrom="paragraph">
            <wp:posOffset>-370840</wp:posOffset>
          </wp:positionV>
          <wp:extent cx="616585" cy="6902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Cambria" w:ascii="Cambria" w:hAnsi="Cambria"/>
        <w:sz w:val="32"/>
        <w:szCs w:val="32"/>
        <w:lang w:val="es-MX"/>
      </w:rPr>
      <w:t>COTIZACIÓN DE EVENTO</w:t>
    </w:r>
    <w:r>
      <w:rPr>
        <w:rFonts w:cs="Cambria" w:ascii="Cambria" w:hAnsi="Cambria"/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5165</wp:posOffset>
              </wp:positionH>
              <wp:positionV relativeFrom="paragraph">
                <wp:posOffset>-375285</wp:posOffset>
              </wp:positionV>
              <wp:extent cx="1795780" cy="461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461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MX"/>
                            </w:rPr>
                            <w:t>FOR 7.5 CRP 0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MX"/>
                            </w:rPr>
                            <w:t>REV. 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MX"/>
                            </w:rPr>
                            <w:t>FECHA DE REV. 12/11/1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4pt;height:36.3pt;mso-wrap-distance-left:9.05pt;mso-wrap-distance-right:9.05pt;mso-wrap-distance-top:0pt;mso-wrap-distance-bottom:0pt;margin-top:-29.55pt;mso-position-vertical-relative:text;margin-left:353.9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sz w:val="16"/>
                        <w:szCs w:val="16"/>
                        <w:lang w:val="es-MX"/>
                      </w:rPr>
                      <w:t>FOR 7.5 CRP 0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sz w:val="16"/>
                        <w:szCs w:val="16"/>
                        <w:lang w:val="es-MX"/>
                      </w:rPr>
                      <w:t>REV. 0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sz w:val="16"/>
                        <w:szCs w:val="16"/>
                        <w:lang w:val="es-MX"/>
                      </w:rPr>
                      <w:t>FECHA DE REV. 12/11/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1Car">
    <w:name w:val="Título 1 Car"/>
    <w:qFormat/>
    <w:rPr>
      <w:rFonts w:ascii="Century Gothic" w:hAnsi="Century Gothic" w:cs="Century Gothic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3:36:00Z</dcterms:created>
  <dc:creator>Centro Convenciones Cibeles</dc:creator>
  <dc:description/>
  <cp:keywords/>
  <dc:language>en-US</dc:language>
  <cp:lastModifiedBy>HP1000</cp:lastModifiedBy>
  <cp:lastPrinted>2008-09-10T11:49:00Z</cp:lastPrinted>
  <dcterms:modified xsi:type="dcterms:W3CDTF">2015-02-27T17:16:00Z</dcterms:modified>
  <cp:revision>4</cp:revision>
  <dc:subject/>
  <dc:title>COTIZACIÓN DE EVENTO</dc:title>
</cp:coreProperties>
</file>