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TA ADMINISTRATIV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En CHIHUAHUA, CHIHUAHUA, siendo aproximadamente las _____horas del día ___ de _______ del 20__ en las oficinas de_____________________________</w:t>
      </w:r>
      <w:r>
        <w:rPr>
          <w:b/>
          <w:bCs/>
          <w:lang w:val="es-MX"/>
        </w:rPr>
        <w:t xml:space="preserve">  </w:t>
      </w:r>
      <w:r>
        <w:rPr>
          <w:lang w:val="es-MX"/>
        </w:rPr>
        <w:t>que se ubican en el Domicilio _____________________ de la Colonia ______________, en esta ciudad de chihuahua, se Hace constar que se encuentran presentes las siguientes personas:________________________________________________________________, Lo anterior para hacer constar que el trabajador de Nombre: ___________________________</w:t>
      </w:r>
      <w:r>
        <w:rPr>
          <w:b/>
          <w:bCs/>
          <w:lang w:val="es-MX"/>
        </w:rPr>
        <w:t xml:space="preserve">, </w:t>
      </w:r>
      <w:r>
        <w:rPr>
          <w:lang w:val="es-MX"/>
        </w:rPr>
        <w:t>con el puesto de ________________,incumplió el reglamento interior de trabajo en lo que respecta a ______________________el día:_________________________________</w:t>
      </w:r>
      <w:r>
        <w:rPr>
          <w:b/>
          <w:bCs/>
          <w:lang w:val="es-MX"/>
        </w:rPr>
        <w:t>;</w:t>
      </w:r>
      <w:r>
        <w:rPr>
          <w:lang w:val="es-MX"/>
        </w:rPr>
        <w:t xml:space="preserve"> no teniendo motivo o justificación legal para su proceder. Por lo que se levanta la presente constancia, ante las persona que aquí firman para los efectos legales a que haya lugar, Firman la presente acta quienes intervinieron y dieron fe de los hechos aquí asentados, siendo las ______ horas del día ____de _____________  del 20___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>
          <w:lang w:val="es-MX"/>
        </w:rPr>
        <w:t>(Jefe de Área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"/>
        <w:rPr>
          <w:lang w:val="es-MX"/>
        </w:rPr>
      </w:pPr>
      <w:r>
        <w:rPr>
          <w:lang w:val="es-MX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STIGOS;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__________________</w:t>
      </w:r>
    </w:p>
    <w:p>
      <w:pPr>
        <w:pStyle w:val="Heading"/>
        <w:rPr>
          <w:u w:val="none"/>
        </w:rPr>
      </w:pPr>
      <w:r>
        <w:rPr>
          <w:u w:val="none"/>
        </w:rPr>
        <w:t>TRABAJADOR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3608" w:h="16783"/>
      <w:pgMar w:left="1701" w:right="19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922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FOR. 6.2 RH 11    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9135</wp:posOffset>
          </wp:positionH>
          <wp:positionV relativeFrom="paragraph">
            <wp:posOffset>-440055</wp:posOffset>
          </wp:positionV>
          <wp:extent cx="1852930" cy="13233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>FOR 6.2 RH 17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  <w:t>REV. 0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  <w:t>FECHA DE REV. 24/09/201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31:00Z</dcterms:created>
  <dc:creator>irodriguez</dc:creator>
  <dc:description/>
  <cp:keywords/>
  <dc:language>en-US</dc:language>
  <cp:lastModifiedBy>HP1000</cp:lastModifiedBy>
  <cp:lastPrinted>2003-10-16T11:49:00Z</cp:lastPrinted>
  <dcterms:modified xsi:type="dcterms:W3CDTF">2014-11-26T17:14:00Z</dcterms:modified>
  <cp:revision>3</cp:revision>
  <dc:subject/>
  <dc:title>ACTA ADMINISTRATIVA</dc:title>
</cp:coreProperties>
</file>