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0pt;mso-position-vertical-relative:text;margin-left:5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ista de Asistencia para Auditoría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úmero de Auditoría: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</w:t>
            </w:r>
          </w:p>
        </w:tc>
      </w:tr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4    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59:00Z</dcterms:created>
  <dc:creator>Adrian</dc:creator>
  <dc:description/>
  <dc:language>en-US</dc:language>
  <cp:lastModifiedBy>Stephanie</cp:lastModifiedBy>
  <cp:lastPrinted>2011-05-13T11:24:00Z</cp:lastPrinted>
  <dcterms:modified xsi:type="dcterms:W3CDTF">2016-03-11T19:59:00Z</dcterms:modified>
  <cp:revision>2</cp:revision>
  <dc:subject/>
  <dc:title>Listado de preguntas y puntos a revisar</dc:title>
</cp:coreProperties>
</file>