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FBFB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BFBFBF"/>
          <w:sz w:val="24"/>
          <w:szCs w:val="24"/>
          <w:lang w:val="es-ES" w:eastAsia="es-ES"/>
        </w:rPr>
        <w:t>Ejemplo de oficio de respuesta de registro de evento académ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BFBFB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BFBFB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60960</wp:posOffset>
            </wp:positionV>
            <wp:extent cx="120015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ihuahua, Chihuahua, a ____de_______ 2016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o/DA/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SECRETARIO ACADÉ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FACULTAD DE </w:t>
      </w:r>
      <w:r>
        <w:rPr>
          <w:rFonts w:eastAsia="Times New Roman" w:cs="Arial" w:ascii="Arial" w:hAnsi="Arial"/>
          <w:lang w:val="es-ES" w:eastAsia="es-ES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PRESENT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spuesta a su oficio ________ con fecha _______, en donde solicita el registro del evento académico ___________________que se efectuará los días ___________del presente año en la ciudad de ________ para la docente ___________; le informo que queda registrado ante esta Dirección Académic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lidación de la evidencia es responsabilidad de la comisión dictaminadora. Esto de acuerdo al artículo 25 del reglamento del programa ESDEPED; el cual opera a partir de la solicitud del PTC, para ser evaluado en los términos de la convocatoria respec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de momento, quedo de ust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TAM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UCHAR PARA LOGRAR, LOGRAR PARA DAR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M.E.E.  HERIK GERMÁN VALLES BA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ACADE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 Dra. Haydee Parra Acosta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OR 5.5.3 DPI 02</w:t>
      <w:tab/>
      <w:tab/>
      <w:t>Rev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6:00Z</dcterms:created>
  <dc:creator>Usuario</dc:creator>
  <dc:description/>
  <dc:language>en-US</dc:language>
  <cp:lastModifiedBy>Stephanie</cp:lastModifiedBy>
  <cp:lastPrinted>2016-10-24T13:47:00Z</cp:lastPrinted>
  <dcterms:modified xsi:type="dcterms:W3CDTF">2016-11-14T21:56:00Z</dcterms:modified>
  <cp:revision>3</cp:revision>
  <dc:subject/>
  <dc:title/>
</cp:coreProperties>
</file>