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BFBFB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BFBFBF"/>
          <w:sz w:val="24"/>
          <w:szCs w:val="24"/>
          <w:lang w:val="es-ES" w:eastAsia="es-ES"/>
        </w:rPr>
        <w:t>Ejemplo de oficio de solicitud de registro de evento académi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BFBFB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BFBFBF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huahua, Chihuahua, a ____de_______ 201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" w:type="dxa"/>
        <w:jc w:val="left"/>
        <w:tblInd w:w="7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>
          <w:trHeight w:val="1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de Facult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No. De Ofic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.E.E.  HERIK GERMAN VALLES BA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ACADEMI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DAD AUTONOMA DE CHIHUAHU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r este medio le solicito registrar el evento académico ________________que se efectuará los días _______del presente año en la ciudad de ________, para el docente ________, con número de empleado_______, la cual participará como_________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e anexa al presente el programa del ev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 de momento, quedo de uste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ENTAM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UCHAR PARA LOGRAR, LOGRAR PARA DAR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ACADÉM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 Archivo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.c.p Dra. Haydee Parra Acosta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FOR 5.5.3 DPI 01</w:t>
      <w:tab/>
      <w:tab/>
      <w:t>Rev 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55:00Z</dcterms:created>
  <dc:creator>Usuario</dc:creator>
  <dc:description/>
  <cp:keywords/>
  <dc:language>en-US</dc:language>
  <cp:lastModifiedBy>Stephanie</cp:lastModifiedBy>
  <cp:lastPrinted>2016-10-24T13:47:00Z</cp:lastPrinted>
  <dcterms:modified xsi:type="dcterms:W3CDTF">2016-11-14T22:00:00Z</dcterms:modified>
  <cp:revision>3</cp:revision>
  <dc:subject/>
  <dc:title/>
</cp:coreProperties>
</file>