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  <w:t>Ejemplo de oficio de respuesta de aval a eventos académicos</w:t>
      </w:r>
    </w:p>
    <w:p>
      <w:pPr>
        <w:pStyle w:val="Normal"/>
        <w:rPr>
          <w:rFonts w:ascii="Arial" w:hAnsi="Arial" w:cs="Arial"/>
          <w:b/>
          <w:b/>
          <w:color w:val="BFBFBF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BFBFBF"/>
          <w:sz w:val="20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8190</wp:posOffset>
            </wp:positionH>
            <wp:positionV relativeFrom="paragraph">
              <wp:posOffset>114300</wp:posOffset>
            </wp:positionV>
            <wp:extent cx="120015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hihuahua, Chihuahua.,  a_______de______2016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Oficio/DA/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IO ACADÉMIC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ACULTAD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spuesta a su oficio_______, con fecha_________ le informo que queda</w:t>
      </w:r>
      <w:r>
        <w:rPr>
          <w:rFonts w:cs="Arial" w:ascii="Arial" w:hAnsi="Arial"/>
          <w:b/>
          <w:sz w:val="22"/>
          <w:szCs w:val="22"/>
        </w:rPr>
        <w:t xml:space="preserve"> registrado y avalado </w:t>
      </w:r>
      <w:r>
        <w:rPr>
          <w:rFonts w:cs="Arial" w:ascii="Arial" w:hAnsi="Arial"/>
          <w:sz w:val="22"/>
          <w:szCs w:val="22"/>
        </w:rPr>
        <w:t>ante la Dirección Académica, el curso, taller, diplomado, congreso”</w:t>
      </w:r>
      <w:r>
        <w:rPr>
          <w:rFonts w:cs="Arial" w:ascii="Arial" w:hAnsi="Arial"/>
          <w:b/>
          <w:sz w:val="22"/>
          <w:szCs w:val="22"/>
        </w:rPr>
        <w:t>___________________”</w:t>
      </w:r>
      <w:r>
        <w:rPr>
          <w:rFonts w:cs="Arial" w:ascii="Arial" w:hAnsi="Arial"/>
          <w:sz w:val="22"/>
          <w:szCs w:val="22"/>
        </w:rPr>
        <w:t>, que se realizará ___________ del presente año, en__________, ya que cumple con los lineamientos establecidos por esta Direc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a validación de la evidencia es responsabilidad de la comisión dictaminadora. Esto de acuerdo al artículo 25 del reglamento del programa ESDEPED; el cual opera a partir de la solicitud del PTC, para ser evaluado en los términos de la convocatoria respectiv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 de momento, quedo de  usted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 t e n t a m e n t 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“</w:t>
      </w:r>
      <w:r>
        <w:rPr>
          <w:rFonts w:cs="Arial" w:ascii="Arial" w:hAnsi="Arial"/>
          <w:b/>
          <w:bCs/>
          <w:sz w:val="22"/>
          <w:szCs w:val="22"/>
          <w:lang w:val="es-MX"/>
        </w:rPr>
        <w:t>Luchar para Lograr,  Lograr para Dar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M.E.E. HERICK GERMÁN VALLES BA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DIRECTOR ACADÉM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eastAsia="Arial" w:cs="Arial" w:ascii="Arial" w:hAnsi="Arial"/>
          <w:b/>
          <w:bCs/>
          <w:sz w:val="22"/>
          <w:szCs w:val="22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 Archivo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Arial" w:ascii="Arial" w:hAnsi="Arial"/>
          <w:sz w:val="18"/>
          <w:szCs w:val="18"/>
        </w:rPr>
        <w:t>C.c.p Dra. Haydee Parra Ac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p. Dra. Alma Belem Trejo Arteaga- Coordinadora General del CUDD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.c.p.M.A.R.H. Claudia Esther Ortega Javalera-Jefa del Dpto. de Administración Escola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6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FOR 5.5.3 DPI 06</w:t>
      <w:tab/>
      <w:tab/>
      <w:t>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ind w:right="-342" w:hanging="0"/>
      <w:jc w:val="both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00:00Z</dcterms:created>
  <dc:creator>Carlos Anchondo</dc:creator>
  <dc:description/>
  <cp:keywords/>
  <dc:language>en-US</dc:language>
  <cp:lastModifiedBy>Stephanie</cp:lastModifiedBy>
  <cp:lastPrinted>2016-11-14T14:38:00Z</cp:lastPrinted>
  <dcterms:modified xsi:type="dcterms:W3CDTF">2016-11-14T22:03:00Z</dcterms:modified>
  <cp:revision>3</cp:revision>
  <dc:subject/>
  <dc:title>Chihuahua, Chih</dc:title>
</cp:coreProperties>
</file>