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En la Ciudad de Chihuahua, Chihuahua, siendo las  _________  horas del día _____de______de______en _______________________________________ de la Facultad de Enfermería y Nutriología, se reunió la </w:t>
      </w:r>
      <w:r>
        <w:rPr>
          <w:szCs w:val="20"/>
          <w:u w:val="single"/>
        </w:rPr>
        <w:t>Comité</w:t>
      </w:r>
      <w:r>
        <w:rPr>
          <w:szCs w:val="20"/>
        </w:rPr>
        <w:t xml:space="preserve">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tabs>
          <w:tab w:val="clear" w:pos="708"/>
          <w:tab w:val="left" w:pos="69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Datos de la Facultad de Enfermería y Nutriología 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Circuito vial Universitario Campus II CP 31110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Teléfono:238-60-48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13 enero 2011</w:t>
      </w:r>
    </w:p>
    <w:p>
      <w:pPr>
        <w:pStyle w:val="TextBody"/>
        <w:spacing w:lineRule="auto" w:line="360"/>
        <w:ind w:left="360" w:hanging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  <w:t>Comité de Seguridad e Higiene es integrado por: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46050</wp:posOffset>
                </wp:positionV>
                <wp:extent cx="602932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134"/>
                              <w:gridCol w:w="425"/>
                              <w:gridCol w:w="57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Administrativo de la FEN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esidente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PAUACh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 RH de 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TS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9.6pt;mso-wrap-distance-left:7.05pt;mso-wrap-distance-right:7.05pt;mso-wrap-distance-top:0pt;mso-wrap-distance-bottom:0pt;margin-top:11.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134"/>
                        <w:gridCol w:w="425"/>
                        <w:gridCol w:w="57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Administrativo de la FEN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sidente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presentante del SPAUACh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 RH de 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l STS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Cs w:val="20"/>
        </w:rPr>
        <w:t>ORDEN DEL DI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Asuntos Generales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Cierre del acta. (Firman los presentes) </w:t>
      </w:r>
    </w:p>
    <w:p>
      <w:pPr>
        <w:pStyle w:val="TextBody"/>
        <w:spacing w:lineRule="auto" w:line="360"/>
        <w:rPr>
          <w:lang w:val="es-ES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15"/>
        <w:gridCol w:w="433"/>
        <w:gridCol w:w="4181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sponsable de Registro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EDIFICIO DE LABORATORIO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UNTOS CRÍTICOS 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35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dificio de Laborato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sz w:val="24"/>
                <w:lang w:val="es-ES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onamiento adecuado de regaderas  y  lava oj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utrición, Microbiología y Bio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uberías de g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utrición y Microbiologí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stancias químicas almacenadas adecuadam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icrobiologí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crobiología  y Manten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banqueta (estacionamient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Zona perimet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15"/>
        <w:gridCol w:w="433"/>
        <w:gridCol w:w="4181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sponsable de Registro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 xml:space="preserve">EDIFICIO DE AULAS 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UNTOS CRÍTICOS 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35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sz w:val="24"/>
                <w:lang w:val="es-ES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alaciones eléctric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tiderrapante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amp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entalane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l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teccion de ventanale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scanso de escale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ones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tro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15"/>
        <w:gridCol w:w="433"/>
        <w:gridCol w:w="4181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 xml:space="preserve">Responsable de </w:t>
            </w:r>
          </w:p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gistro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AREA DE OFICINA        Sección 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UNTOS CRÍTICOS 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35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sz w:val="24"/>
                <w:lang w:val="es-ES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/>
        <w:t>Asuntos Generales:</w:t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54" w:hRule="atLeast"/>
        </w:trPr>
        <w:tc>
          <w:tcPr>
            <w:tcW w:w="10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3544"/>
      </w:tblGrid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4" w:top="1541" w:footer="77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SAL FOR 18                                                                                                              Rev 4                                                                 10/01/2014                                                    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6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6"/>
        <w:szCs w:val="16"/>
        <w:lang w:val="en-U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835" cy="10452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32020</wp:posOffset>
              </wp:positionH>
              <wp:positionV relativeFrom="paragraph">
                <wp:posOffset>432435</wp:posOffset>
              </wp:positionV>
              <wp:extent cx="1919605" cy="739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4820" cy="647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58.25pt;mso-wrap-distance-left:9.05pt;mso-wrap-distance-right:9.05pt;mso-wrap-distance-top:0pt;mso-wrap-distance-bottom:0pt;margin-top:34.05pt;mso-position-vertical-relative:text;margin-left:3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4820" cy="6470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482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59585</wp:posOffset>
              </wp:positionH>
              <wp:positionV relativeFrom="paragraph">
                <wp:posOffset>328930</wp:posOffset>
              </wp:positionV>
              <wp:extent cx="2664460" cy="281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</w:rPr>
                            <w:t>ACTA DE INSP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2.2pt;mso-wrap-distance-left:9.05pt;mso-wrap-distance-right:9.05pt;mso-wrap-distance-top:0pt;mso-wrap-distance-bottom:0pt;margin-top:25.9pt;mso-position-vertical-relative:text;margin-left:1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</w:rPr>
                      <w:t>ACTA DE INSPEC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472055</wp:posOffset>
              </wp:positionH>
              <wp:positionV relativeFrom="paragraph">
                <wp:posOffset>890270</wp:posOffset>
              </wp:positionV>
              <wp:extent cx="2019300" cy="3003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"/>
                            </w:rPr>
                            <w:t>Acta  No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4"/>
                              <w:lang w:val="es-ES"/>
                            </w:rPr>
                            <w:t>. 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3.65pt;mso-wrap-distance-left:9.05pt;mso-wrap-distance-right:9.05pt;mso-wrap-distance-top:0pt;mso-wrap-distance-bottom:0pt;margin-top:70.1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"/>
                      </w:rPr>
                      <w:t>Acta  No</w:t>
                    </w:r>
                    <w:r>
                      <w:rPr>
                        <w:rFonts w:cs="Arial Black" w:ascii="Arial Black" w:hAnsi="Arial Black"/>
                        <w:b/>
                        <w:sz w:val="24"/>
                        <w:lang w:val="es-ES"/>
                      </w:rPr>
                      <w:t>.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1:00Z</dcterms:created>
  <dc:creator>Unidad de Calidad FEN</dc:creator>
  <dc:description/>
  <cp:keywords/>
  <dc:language>en-US</dc:language>
  <cp:lastModifiedBy>FEN</cp:lastModifiedBy>
  <cp:lastPrinted>2014-01-15T08:19:00Z</cp:lastPrinted>
  <dcterms:modified xsi:type="dcterms:W3CDTF">2014-01-15T15:22:00Z</dcterms:modified>
  <cp:revision>20</cp:revision>
  <dc:subject/>
  <dc:title>LISTA DE DISTRIBUCIÓN</dc:title>
</cp:coreProperties>
</file>