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6695</wp:posOffset>
            </wp:positionH>
            <wp:positionV relativeFrom="paragraph">
              <wp:posOffset>-1183005</wp:posOffset>
            </wp:positionV>
            <wp:extent cx="8001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5191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6.45pt" to="485.95pt,10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20915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7.65pt" to="476.9pt,56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20955</wp:posOffset>
                </wp:positionV>
                <wp:extent cx="6897370" cy="7652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7652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 DEL CURSO:___________________________________        SESIÓN ____ DE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: __________________________________________</w:t>
                              <w:tab/>
                              <w:t>FECHA: 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A INICIO:__________</w:t>
                              <w:tab/>
                              <w:t>HORA FINAL:___________</w:t>
                              <w:tab/>
                              <w:t>DURACIÓN: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GAR:____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L ASISTENTE</w:t>
                              <w:tab/>
                              <w:t xml:space="preserve">              PUESTO/DEPARTAMENTO                   FIRMA DEL ASISTENTE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  <w:tab/>
                              <w:t>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CURSOS HUMAN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FIRMA DEL  INSTRUCTO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1pt;height:602.55pt;mso-wrap-distance-left:9.05pt;mso-wrap-distance-right:9.05pt;mso-wrap-distance-top:0pt;mso-wrap-distance-bottom:0pt;margin-top:-1.65pt;mso-position-vertical-relative:text;margin-left:-56.25pt;mso-position-horizontal-relative:text">
                <v:textbox>
                  <w:txbxContent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 DEL CURSO:___________________________________        SESIÓN ____ DE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: __________________________________________</w:t>
                        <w:tab/>
                        <w:t>FECHA: 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A INICIO:__________</w:t>
                        <w:tab/>
                        <w:t>HORA FINAL:___________</w:t>
                        <w:tab/>
                        <w:t>DURACIÓN: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GAR:_______________________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MBRE DEL ASISTENTE</w:t>
                        <w:tab/>
                        <w:t xml:space="preserve">              PUESTO/DEPARTAMENTO                   FIRMA DEL ASISTENTE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</w:t>
                        <w:tab/>
                        <w:t>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oindependiente3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Textoindependiente3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LABORÓ</w:t>
                      </w:r>
                    </w:p>
                    <w:p>
                      <w:pPr>
                        <w:pStyle w:val="Textoindependiente3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CURSOS HUMANO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 xml:space="preserve">       FIRMA DEL  INSTRUCTOR</w:t>
                        <w:tab/>
                        <w:tab/>
                        <w:tab/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oindependiente3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2381" w:footer="72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lang w:val="es-MX"/>
      </w:rPr>
      <w:t>FECHA REV: 23/NOV/11                                 NO. REV.:   1                               FOR. 6.2  RH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2465</wp:posOffset>
              </wp:positionH>
              <wp:positionV relativeFrom="paragraph">
                <wp:posOffset>734060</wp:posOffset>
              </wp:positionV>
              <wp:extent cx="684911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2832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LISTA  DE  ASIST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39.3pt;height:22.3pt;mso-wrap-distance-left:9.05pt;mso-wrap-distance-right:9.05pt;mso-wrap-distance-top:0pt;mso-wrap-distance-bottom:0pt;margin-top:57.8pt;mso-position-vertical-relative:text;margin-left:-52.95pt;mso-position-horizontal-relative:text">
              <v:textbox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LISTA  DE  ASIST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31:00Z</dcterms:created>
  <dc:creator>POLYRAFIA</dc:creator>
  <dc:description/>
  <cp:keywords/>
  <dc:language>en-US</dc:language>
  <cp:lastModifiedBy>IRIBE</cp:lastModifiedBy>
  <cp:lastPrinted>2011-11-18T13:51:00Z</cp:lastPrinted>
  <dcterms:modified xsi:type="dcterms:W3CDTF">2012-06-01T06:12:00Z</dcterms:modified>
  <cp:revision>6</cp:revision>
  <dc:subject/>
  <dc:title/>
</cp:coreProperties>
</file>