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9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4"/>
        <w:gridCol w:w="163"/>
        <w:gridCol w:w="163"/>
        <w:gridCol w:w="163"/>
        <w:gridCol w:w="163"/>
        <w:gridCol w:w="163"/>
        <w:gridCol w:w="61"/>
        <w:gridCol w:w="102"/>
        <w:gridCol w:w="194"/>
        <w:gridCol w:w="1256"/>
        <w:gridCol w:w="1096"/>
        <w:gridCol w:w="1096"/>
        <w:gridCol w:w="1096"/>
        <w:gridCol w:w="1236"/>
        <w:gridCol w:w="1096"/>
        <w:gridCol w:w="1096"/>
        <w:gridCol w:w="1096"/>
        <w:gridCol w:w="1096"/>
        <w:gridCol w:w="1096"/>
        <w:gridCol w:w="1096"/>
      </w:tblGrid>
      <w:tr>
        <w:trPr>
          <w:trHeight w:val="525" w:hRule="atLeast"/>
        </w:trPr>
        <w:tc>
          <w:tcPr>
            <w:tcW w:w="102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39"/>
                <w:szCs w:val="39"/>
                <w:lang w:val="es-MX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39"/>
                <w:szCs w:val="39"/>
                <w:lang w:val="es-MX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40"/>
                <w:szCs w:val="40"/>
                <w:lang w:val="es-MX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40"/>
                <w:szCs w:val="40"/>
                <w:lang w:val="es-MX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40"/>
                <w:szCs w:val="40"/>
                <w:lang w:val="es-MX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40"/>
                <w:szCs w:val="40"/>
                <w:lang w:val="es-MX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40"/>
                <w:szCs w:val="40"/>
                <w:lang w:val="es-MX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40"/>
                <w:szCs w:val="40"/>
                <w:lang w:val="es-MX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40"/>
                <w:szCs w:val="40"/>
                <w:lang w:val="es-MX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40"/>
                <w:szCs w:val="40"/>
                <w:lang w:val="es-MX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40"/>
                <w:szCs w:val="40"/>
                <w:lang w:val="es-MX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40"/>
                <w:szCs w:val="40"/>
                <w:lang w:val="es-MX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40"/>
                <w:szCs w:val="40"/>
                <w:lang w:val="es-MX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40"/>
                <w:szCs w:val="40"/>
                <w:lang w:val="es-MX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40"/>
                <w:szCs w:val="40"/>
                <w:lang w:val="es-MX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40"/>
                <w:szCs w:val="40"/>
                <w:lang w:val="es-MX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40"/>
                <w:szCs w:val="40"/>
                <w:lang w:val="es-MX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40"/>
                <w:szCs w:val="40"/>
                <w:lang w:val="es-MX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40"/>
                <w:szCs w:val="40"/>
                <w:lang w:val="es-MX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40"/>
                <w:szCs w:val="40"/>
                <w:lang w:val="es-MX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40"/>
                <w:szCs w:val="40"/>
                <w:lang w:val="es-MX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40"/>
                <w:szCs w:val="40"/>
                <w:lang w:val="es-MX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40"/>
                <w:szCs w:val="40"/>
                <w:lang w:val="es-MX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40"/>
                <w:szCs w:val="40"/>
                <w:lang w:val="es-MX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40"/>
                <w:szCs w:val="40"/>
                <w:lang w:val="es-MX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40"/>
                <w:szCs w:val="40"/>
                <w:lang w:val="es-MX"/>
              </w:rPr>
            </w:r>
          </w:p>
        </w:tc>
      </w:tr>
      <w:tr>
        <w:trPr>
          <w:trHeight w:val="420" w:hRule="atLeast"/>
        </w:trPr>
        <w:tc>
          <w:tcPr>
            <w:tcW w:w="9404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es-MX"/>
              </w:rPr>
              <w:t>RECIBO DE PAGO DE ANTICIP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es-MX"/>
              </w:rPr>
            </w:r>
          </w:p>
          <w:tbl>
            <w:tblPr>
              <w:tblW w:w="2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60"/>
            </w:tblGrid>
            <w:tr>
              <w:trPr>
                <w:trHeight w:val="420" w:hRule="atLeast"/>
              </w:trPr>
              <w:tc>
                <w:tcPr>
                  <w:tcW w:w="2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s-MX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i/>
                      <w:iCs/>
                      <w:sz w:val="28"/>
                      <w:szCs w:val="28"/>
                      <w:lang w:val="es-MX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s-MX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i/>
                      <w:iCs/>
                      <w:sz w:val="28"/>
                      <w:szCs w:val="28"/>
                      <w:lang w:val="es-MX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8"/>
                <w:szCs w:val="28"/>
                <w:lang w:val="es-MX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8"/>
                <w:szCs w:val="28"/>
                <w:lang w:val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8"/>
                <w:szCs w:val="28"/>
                <w:lang w:val="es-MX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8"/>
                <w:szCs w:val="28"/>
                <w:lang w:val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8"/>
                <w:szCs w:val="28"/>
                <w:lang w:val="es-MX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8"/>
                <w:szCs w:val="28"/>
                <w:lang w:val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8"/>
                <w:szCs w:val="28"/>
                <w:lang w:val="es-MX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8"/>
                <w:szCs w:val="28"/>
                <w:lang w:val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8"/>
                <w:szCs w:val="28"/>
                <w:lang w:val="es-MX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8"/>
                <w:szCs w:val="28"/>
                <w:lang w:val="es-MX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8"/>
                <w:szCs w:val="28"/>
                <w:lang w:val="es-MX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8"/>
                <w:szCs w:val="28"/>
                <w:lang w:val="es-MX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8"/>
                <w:szCs w:val="28"/>
                <w:lang w:val="es-MX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8"/>
                <w:szCs w:val="28"/>
                <w:lang w:val="es-MX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8"/>
                <w:szCs w:val="28"/>
                <w:lang w:val="es-MX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8"/>
                <w:szCs w:val="28"/>
                <w:lang w:val="es-MX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8"/>
                <w:szCs w:val="28"/>
                <w:lang w:val="es-MX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8"/>
                <w:szCs w:val="28"/>
                <w:lang w:val="es-MX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8"/>
                <w:szCs w:val="28"/>
                <w:lang w:val="es-MX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8"/>
                <w:szCs w:val="28"/>
                <w:lang w:val="es-MX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8"/>
                <w:szCs w:val="28"/>
                <w:lang w:val="es-MX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8"/>
                <w:szCs w:val="28"/>
                <w:lang w:val="es-MX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8"/>
                <w:szCs w:val="28"/>
                <w:lang w:val="es-MX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8"/>
                <w:szCs w:val="28"/>
                <w:lang w:val="es-MX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8"/>
                <w:szCs w:val="28"/>
                <w:lang w:val="es-MX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8"/>
                <w:szCs w:val="28"/>
                <w:lang w:val="es-MX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8"/>
                <w:szCs w:val="28"/>
                <w:lang w:val="es-MX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8"/>
                <w:szCs w:val="28"/>
                <w:lang w:val="es-MX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8"/>
                <w:szCs w:val="28"/>
                <w:lang w:val="es-MX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8"/>
                <w:szCs w:val="28"/>
                <w:lang w:val="es-MX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8"/>
                <w:szCs w:val="28"/>
                <w:lang w:val="es-MX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8"/>
                <w:szCs w:val="28"/>
                <w:lang w:val="es-MX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8"/>
                <w:szCs w:val="28"/>
                <w:lang w:val="es-MX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8"/>
                <w:szCs w:val="28"/>
                <w:lang w:val="es-MX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8"/>
                <w:szCs w:val="28"/>
                <w:lang w:val="es-MX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8"/>
                <w:szCs w:val="28"/>
                <w:lang w:val="es-MX"/>
              </w:rPr>
            </w:r>
          </w:p>
        </w:tc>
      </w:tr>
    </w:tbl>
    <w:p>
      <w:pPr>
        <w:pStyle w:val="Heading1"/>
        <w:rPr>
          <w:lang w:val="es-MX"/>
        </w:rPr>
      </w:pPr>
      <w:r>
        <w:rPr>
          <w:lang w:val="es-MX"/>
        </w:rPr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UENO POR $_________________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CIBIMOS DE LA JUNTA CENTRAL DE AGUA Y SANEAMIENTO DEL ESTADO DE CHIHUAHUA, LA CANTIDAD DE $   (CON LETRA), INCLUYE IVA, POR CONCEPTO DE PAGO DEL 30% DE ANTICIPO DEL CONTRATO No. _________________________ RELATIVO A LOS TRABAJOS DE: ___________________________________________________ EN LA LOC. DE: ______________________  MPIO. _________________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IHUAHUA, CHIH., (FECHA)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  E  C  I  B  I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__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EPRESENTANTE LEGAL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Header"/>
      <w:jc w:val="right"/>
      <w:rPr/>
    </w:pPr>
    <w:r>
      <w:rPr>
        <w:rFonts w:cs="Cambria" w:ascii="Cambria" w:hAnsi="Cambria"/>
        <w:sz w:val="16"/>
        <w:szCs w:val="16"/>
      </w:rPr>
      <w:t>DOC 7.5 CP 02                                                                                REV. 2                                                                  FECHA DE REV. 15/05/2012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0:33:00Z</dcterms:created>
  <dc:creator>x</dc:creator>
  <dc:description/>
  <cp:keywords/>
  <dc:language>en-US</dc:language>
  <cp:lastModifiedBy>IRIBE</cp:lastModifiedBy>
  <cp:lastPrinted>2012-05-31T08:32:00Z</cp:lastPrinted>
  <dcterms:modified xsi:type="dcterms:W3CDTF">2012-05-31T20:33:00Z</dcterms:modified>
  <cp:revision>2</cp:revision>
  <dc:subject/>
  <dc:title>DOC 7.5 CP 02</dc:title>
</cp:coreProperties>
</file>