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307465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URRICULUM VITA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Nombre: Leopoldo Iván Hernández Rosale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echa de Nacimiento: 08 de Octubre de 196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stado civil: Casado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ijos: 2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scolaridad: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icenciatura: Ing. Fruticultor, Facultad de Ciencias Agrotecnológicas, Universidad Autónoma de Chihuahua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estría: Maestría en Administración, Facultad de Contaduría y Administración, Universidad Autónoma de Chihuahua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ndidato a Maestro: Maestría en Ciencias de la Productividad Frutícula, Facultad de Ciencias Agrotecnológicas, Universidad Autónoma de Chihuahua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xperiencia Laboral: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988 – 1990  Ford Motor Company, Planta de Motores Chihuahua, área de calidad, prueba de motores / área de calidad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990 – 2000 Molinos Azteca de Chihuahua, S.A. de C.V., Grupo MASECA, Planta Chihuahua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uestos desempeñados: Supervisor de bodega de Maíz, Jefe de Compras de Maíz, Jefe de Bodega de Maíz, Área de compra de Maíz (Corporativo), Gerente de Servicio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000 – 2002 Grupo Liverpool, Chihuahua, Jefe de Prevención de Perdidas y Seguridad (Área de Servicio)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  <w:t>2002 – 2004  Facultad de Ciencias Agrotecnológicas, Universidad Autónoma de Chihuahua. Secretario de Planeación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  <w:t>2004 – 2008  Facultad de Ciencias Agrotecnológicas, Universidad Autónoma de Chihuahua. Secretario Administrativo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008- Actual: Centro de Investigación y Desarrollo Económico (CIDE) /Incubadora Universitaria de Empresas (UACH_Incuba), Coordinador Administrativo y Consultor en las áreas de administración y procesos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3:00Z</dcterms:created>
  <dc:creator>faciatec</dc:creator>
  <dc:description/>
  <cp:keywords/>
  <dc:language>en-US</dc:language>
  <cp:lastModifiedBy>Usuario</cp:lastModifiedBy>
  <cp:lastPrinted>2011-11-28T10:31:00Z</cp:lastPrinted>
  <dcterms:modified xsi:type="dcterms:W3CDTF">2012-06-01T15:34:00Z</dcterms:modified>
  <cp:revision>7</cp:revision>
  <dc:subject/>
  <dc:title>   </dc:title>
</cp:coreProperties>
</file>