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MBRE:</w:t>
        <w:tab/>
        <w:tab/>
        <w:tab/>
        <w:tab/>
        <w:t>Rosa Estela Flores Salcid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ab/>
        <w:t>EDAD:</w:t>
        <w:tab/>
        <w:tab/>
        <w:tab/>
        <w:tab/>
        <w:t>42 añ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CHA DE NACIMIENTO:</w:t>
        <w:tab/>
        <w:t>9 – febrero – 196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GAR DE NACIMIENTO:</w:t>
        <w:tab/>
        <w:t>La Cruz, Chih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DO CIVIL:</w:t>
        <w:tab/>
        <w:tab/>
        <w:tab/>
        <w:t>Casad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CILIO:</w:t>
        <w:tab/>
        <w:tab/>
        <w:tab/>
        <w:tab/>
        <w:t>Ma. de Jesús Bejarano 45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an Migue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hihuahua, Chih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FONO:</w:t>
        <w:tab/>
        <w:tab/>
        <w:tab/>
        <w:tab/>
        <w:t>01 (614) 424-20-0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REO ELECTRONICO:</w:t>
        <w:tab/>
        <w:t>p52016@hotmail.com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OS ESCOLAR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MA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 O M B R E</w:t>
        <w:tab/>
        <w:tab/>
        <w:tab/>
        <w:tab/>
        <w:t>Escuela “Ignacio Camargo No. 2039”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972 – 1978</w:t>
        <w:tab/>
        <w:tab/>
        <w:tab/>
        <w:tab/>
        <w:tab/>
        <w:t>Cd. Camargo, Chih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UNDA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 O M B R E</w:t>
        <w:tab/>
        <w:tab/>
        <w:tab/>
        <w:tab/>
        <w:t>Escuela Secundaria Federal No. 3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978 – 1981</w:t>
        <w:tab/>
        <w:tab/>
        <w:tab/>
        <w:tab/>
        <w:t xml:space="preserve">    “Benemérito de las Américas”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d. Camargo, Chih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PARATO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 O M B R E</w:t>
        <w:tab/>
        <w:tab/>
        <w:tab/>
        <w:tab/>
        <w:t xml:space="preserve">Centro de Bachillerato Tecnológico Industri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981 – 1984</w:t>
        <w:tab/>
        <w:tab/>
        <w:tab/>
        <w:tab/>
        <w:t xml:space="preserve">    </w:t>
        <w:tab/>
        <w:t>y de Servicios No. 143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d. Camargo, Chih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FESION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 O M B R E</w:t>
        <w:tab/>
        <w:tab/>
        <w:tab/>
        <w:tab/>
        <w:tab/>
        <w:t>Facultad de Ciencias Agrícol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978 – 1981</w:t>
        <w:tab/>
        <w:tab/>
        <w:tab/>
        <w:tab/>
        <w:t xml:space="preserve">      Universidad Autónoma de Chihuahua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d. Camargo, Chih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ITULO</w:t>
        <w:tab/>
        <w:tab/>
        <w:tab/>
        <w:tab/>
        <w:tab/>
        <w:t>Ingeniero Agrónomo en Suel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ROS ESTUDI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IA DE CIENCIAS EN AGRONEGOCIOS  en la Facultad de Ciencias Agrícolas y Forestales de la Universidad Autónoma de Chihuahua.   2002 – 2004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TO MODULO DE LA MAESTRIA TECNOLOGICA EN PRESTACION DE SERVICIOS PROFESIONALES COLPOS – FINANCIERA RURAL 2006 - 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EJO DE SPSS PAQUETE ESTADÍSTICO  Facultad de Filosofía y Letras de la Universidad Autónoma de Chihuahua.  20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INGLES</w:t>
        <w:tab/>
      </w:r>
      <w:r>
        <w:rPr>
          <w:rFonts w:cs="Arial" w:ascii="Arial" w:hAnsi="Arial"/>
        </w:rPr>
        <w:tab/>
        <w:tab/>
        <w:tab/>
        <w:t xml:space="preserve">Harmon Hall </w:t>
        <w:tab/>
        <w:tab/>
        <w:t>Querétaro, Q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COMPUTACION</w:t>
      </w:r>
      <w:r>
        <w:rPr>
          <w:rFonts w:cs="Arial" w:ascii="Arial" w:hAnsi="Arial"/>
        </w:rPr>
        <w:tab/>
        <w:tab/>
        <w:tab/>
        <w:t>COMPUFACIL</w:t>
        <w:tab/>
        <w:t>Querétaro, Q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 xml:space="preserve">DIPLOMADO EN ELABORACIÓN Y EVALUACIÓN DE PROYECTOS  </w:t>
      </w:r>
      <w:r>
        <w:rPr>
          <w:rFonts w:cs="Arial" w:ascii="Arial" w:hAnsi="Arial"/>
        </w:rPr>
        <w:t>NAFIN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rétaro, Qro.  </w:t>
      </w:r>
      <w:r>
        <w:rPr>
          <w:rFonts w:cs="Arial" w:ascii="Arial" w:hAnsi="Arial"/>
          <w:sz w:val="20"/>
        </w:rPr>
        <w:t>199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PLOMADO EN DESARROLLO EMPRESARIAL INCA RU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México, D.F.  2004 - 200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PERIENCIA LABO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3688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 – 198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bla, Pue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ete de Asistencia Técnica Agropecua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Inmedia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. A. Manuel Domíngu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Técnico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 – 19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bla, Pue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a CREMI S. N. C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Inmedia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Ing. Celso Flores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Agropecuario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 – 199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étaro, Qro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Agropecu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l Estado de Queréta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Inmedi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ic. Demetrio Mondragón B.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Proyec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Operación del Fondo de Inversión para la Conversión Agrícola del Estado de Queréta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l Fideicomiso FIDAEQ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l Fideicomiso FIDACOQ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y Control del Fideicomiso de Alianza para el Ca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l Área Fiducia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étaro, Qro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Integral Agropecuaria y Administrativa SA de C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Inmedi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g. Roberto Alatorre B.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a Operación y el Control del Programa de Crédito por Administración (PROCREA) del FIRA – Banco de Méxic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– 200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huahua, Chih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Ru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l Estado de Chihuah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Inmedi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r. Alejandro Ramírez G.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l Fideicomiso de Alianza para el Ca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– 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huahua, Chih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Ru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l Estado de Chihuah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Inmedi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g. Refugio Olivas N.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de los Programas Base de Desarrollo Rural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huahua, Chih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Ru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del Estado de Chihuah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Inmedi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Ing. Pablo I. Esparza 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de los Programas Base de Desarrollo Rural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20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huahua, Chih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 del Despacho AGROJECO, SA DE CV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Despacho como PSP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20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huahua, Chih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a en la Facultad de Ciencias Agrotecnológicas de la UACH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a de FACIATEC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- 20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huahua, Chih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dor de Servicios Profesionales (Extern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editada en Financiera Rur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PSP’s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ción de grupos Servicio de Capacitación en elaboración de planes de negocios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- 20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huahua, Chih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la ADL Nuevo Horizonte y Progreso del Campo Chihuahuense S: C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Inmedi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sé C. Castillo</w:t>
            </w:r>
          </w:p>
        </w:tc>
        <w:tc>
          <w:tcPr>
            <w:tcW w:w="3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de los Programas de la Agencia de Desarrollo Loc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Curriculum Vitae</w:t>
    </w:r>
  </w:p>
  <w:p>
    <w:pPr>
      <w:pStyle w:val="Normal"/>
      <w:jc w:val="right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Rosa Estela Flores Salcido</w:t>
    </w:r>
  </w:p>
  <w:p>
    <w:pPr>
      <w:pStyle w:val="Normal"/>
      <w:jc w:val="right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JULIO de 2008</w:t>
    </w:r>
  </w:p>
  <w:p>
    <w:pPr>
      <w:pStyle w:val="Normal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1115</wp:posOffset>
              </wp:positionV>
              <wp:extent cx="558355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3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.45pt" to="440.95pt,2.4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15:00Z</dcterms:created>
  <dc:creator>USUARIO FINAL</dc:creator>
  <dc:description/>
  <cp:keywords/>
  <dc:language>en-US</dc:language>
  <cp:lastModifiedBy>USUARIO</cp:lastModifiedBy>
  <cp:lastPrinted>2007-06-16T13:05:00Z</cp:lastPrinted>
  <dcterms:modified xsi:type="dcterms:W3CDTF">2008-10-07T18:15:00Z</dcterms:modified>
  <cp:revision>2</cp:revision>
  <dc:subject/>
  <dc:title>Curriculum Vitae</dc:title>
</cp:coreProperties>
</file>