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:</w:t>
        <w:tab/>
        <w:tab/>
        <w:tab/>
        <w:tab/>
      </w:r>
      <w:r>
        <w:rPr>
          <w:rFonts w:cs="Arial" w:ascii="Arial" w:hAnsi="Arial"/>
        </w:rPr>
        <w:t>Salomón García Benc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ción:</w:t>
        <w:tab/>
        <w:tab/>
        <w:tab/>
        <w:tab/>
      </w:r>
      <w:r>
        <w:rPr>
          <w:rFonts w:cs="Arial" w:ascii="Arial" w:hAnsi="Arial"/>
        </w:rPr>
        <w:t>Calle 25 No. 905-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l. Santo Ni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ado Civil:</w:t>
        <w:tab/>
        <w:tab/>
        <w:tab/>
      </w:r>
      <w:r>
        <w:rPr>
          <w:rFonts w:cs="Arial" w:ascii="Arial" w:hAnsi="Arial"/>
        </w:rPr>
        <w:t>Ca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.F.C:</w:t>
        <w:tab/>
      </w:r>
      <w:r>
        <w:rPr>
          <w:rFonts w:cs="Arial" w:ascii="Arial" w:hAnsi="Arial"/>
        </w:rPr>
        <w:tab/>
        <w:tab/>
        <w:tab/>
        <w:tab/>
        <w:t>GABS461230 – 5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U.R.P:</w:t>
        <w:tab/>
        <w:tab/>
        <w:tab/>
        <w:tab/>
      </w:r>
      <w:r>
        <w:rPr>
          <w:rFonts w:cs="Arial" w:ascii="Arial" w:hAnsi="Arial"/>
        </w:rPr>
        <w:t>GABS461230HCHRNL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irecció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ectrónica:</w:t>
        <w:tab/>
        <w:t xml:space="preserve">  </w:t>
        <w:tab/>
        <w:tab/>
        <w:tab/>
      </w:r>
      <w:r>
        <w:rPr>
          <w:rFonts w:cs="Arial" w:ascii="Arial" w:hAnsi="Arial"/>
        </w:rPr>
        <w:t>sagaben1946@ yahoo.com.mx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>sagaben@g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éfono:</w:t>
        <w:tab/>
        <w:tab/>
        <w:tab/>
        <w:tab/>
      </w:r>
      <w:r>
        <w:rPr>
          <w:rFonts w:cs="Arial" w:ascii="Arial" w:hAnsi="Arial"/>
        </w:rPr>
        <w:t>4-13-65-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el 044-614 – 1-17-18-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scolaridad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plomado en Ingles</w:t>
        <w:tab/>
        <w:tab/>
      </w:r>
      <w:r>
        <w:rPr>
          <w:b w:val="false"/>
          <w:bCs w:val="false"/>
        </w:rPr>
        <w:t>Tecnológico de</w:t>
        <w:tab/>
      </w:r>
      <w:r>
        <w:rPr/>
        <w:tab/>
        <w:t xml:space="preserve">          </w:t>
      </w:r>
      <w:r>
        <w:rPr>
          <w:b w:val="false"/>
          <w:bCs w:val="false"/>
        </w:rPr>
        <w:t>2004-2005</w:t>
      </w:r>
      <w:r>
        <w:rPr/>
        <w:tab/>
      </w:r>
    </w:p>
    <w:p>
      <w:pPr>
        <w:pStyle w:val="Heading2"/>
        <w:rPr/>
      </w:pPr>
      <w:r>
        <w:rPr/>
        <w:t>Examen de TOEFL</w:t>
        <w:tab/>
        <w:t xml:space="preserve">                      </w:t>
      </w:r>
      <w:r>
        <w:rPr>
          <w:b w:val="false"/>
          <w:bCs w:val="false"/>
        </w:rPr>
        <w:t>Chihuah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estría en Administración</w:t>
        <w:tab/>
      </w:r>
      <w:r>
        <w:rPr>
          <w:b w:val="false"/>
          <w:bCs w:val="false"/>
        </w:rPr>
        <w:t xml:space="preserve">Sección de Estudios </w:t>
        <w:tab/>
        <w:tab/>
        <w:t>1976 - 197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Especialidad Análisis de</w:t>
        <w:tab/>
      </w:r>
      <w:r>
        <w:rPr>
          <w:rFonts w:cs="Arial" w:ascii="Arial" w:hAnsi="Arial"/>
        </w:rPr>
        <w:t>de Graduados (SEGÍ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cisión )</w:t>
        <w:tab/>
        <w:tab/>
        <w:tab/>
        <w:tab/>
      </w:r>
      <w:r>
        <w:rPr>
          <w:rFonts w:cs="Arial" w:ascii="Arial" w:hAnsi="Arial"/>
        </w:rPr>
        <w:t xml:space="preserve">Instituto Politéc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cional (IP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plomado en Análisis de</w:t>
        <w:tab/>
      </w:r>
      <w:r>
        <w:rPr>
          <w:b w:val="false"/>
          <w:bCs w:val="false"/>
        </w:rPr>
        <w:t>SEGÍ  - I. P. N.</w:t>
        <w:tab/>
        <w:tab/>
        <w:tab/>
        <w:t>197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cisiones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ngeniería Industrial </w:t>
        <w:tab/>
        <w:tab/>
      </w:r>
      <w:r>
        <w:rPr>
          <w:b w:val="false"/>
          <w:bCs w:val="false"/>
        </w:rPr>
        <w:t>Instituto Tecnológico de</w:t>
        <w:tab/>
        <w:tab/>
        <w:t>1969 - 197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cánica</w:t>
        <w:tab/>
        <w:tab/>
        <w:tab/>
        <w:tab/>
      </w:r>
      <w:r>
        <w:rPr>
          <w:rFonts w:cs="Arial" w:ascii="Arial" w:hAnsi="Arial"/>
        </w:rPr>
        <w:t>Chihuahua (I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tros Curs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Análisis de Problemas y</w:t>
        <w:tab/>
        <w:tab/>
      </w:r>
      <w:r>
        <w:rPr>
          <w:b w:val="false"/>
          <w:bCs w:val="false"/>
        </w:rPr>
        <w:t>Kepner &amp; Tregoe</w:t>
        <w:tab/>
        <w:tab/>
        <w:tab/>
        <w:t>1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 de Decis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pacitación para el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sonal que atien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rectamente al </w:t>
        <w:tab/>
        <w:tab/>
        <w:tab/>
      </w:r>
      <w:r>
        <w:rPr>
          <w:rFonts w:cs="Arial" w:ascii="Arial" w:hAnsi="Arial"/>
        </w:rPr>
        <w:t>CONACYT</w:t>
        <w:tab/>
        <w:tab/>
        <w:tab/>
        <w:tab/>
        <w:t>197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úbl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etodología para la </w:t>
        <w:tab/>
        <w:tab/>
      </w:r>
      <w:r>
        <w:rPr>
          <w:b w:val="false"/>
          <w:bCs w:val="false"/>
        </w:rPr>
        <w:t>I.M.C.E.</w:t>
        <w:tab/>
        <w:tab/>
        <w:tab/>
        <w:tab/>
        <w:t>198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ulación y Evalu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Proyectos de Export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tensionismo Industrial*</w:t>
        <w:tab/>
      </w:r>
      <w:r>
        <w:rPr>
          <w:rFonts w:cs="Arial" w:ascii="Arial" w:hAnsi="Arial"/>
        </w:rPr>
        <w:t>I.P.A.D.E.</w:t>
        <w:tab/>
        <w:tab/>
        <w:tab/>
        <w:tab/>
        <w:t>Feb-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tensionismo Industrial</w:t>
        <w:tab/>
      </w:r>
      <w:r>
        <w:rPr>
          <w:rFonts w:cs="Arial" w:ascii="Arial" w:hAnsi="Arial"/>
        </w:rPr>
        <w:t>N.A.F.I.N.</w:t>
        <w:tab/>
        <w:tab/>
        <w:tab/>
        <w:tab/>
        <w:t>Mzo –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tensionismo Industrial</w:t>
        <w:tab/>
      </w:r>
      <w:r>
        <w:rPr>
          <w:rFonts w:cs="Arial" w:ascii="Arial" w:hAnsi="Arial"/>
        </w:rPr>
        <w:t>I.P.A.D.E.</w:t>
        <w:tab/>
        <w:tab/>
        <w:tab/>
        <w:tab/>
        <w:t>Abr-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entro Nacional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ductiv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sarrollo Profesional de</w:t>
        <w:tab/>
      </w:r>
      <w:r>
        <w:rPr>
          <w:b w:val="false"/>
          <w:bCs w:val="false"/>
        </w:rPr>
        <w:t>I. T. A. M.</w:t>
        <w:tab/>
        <w:tab/>
        <w:tab/>
        <w:tab/>
        <w:t>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ensionismo Industr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ación de Instructores</w:t>
        <w:tab/>
      </w:r>
      <w:r>
        <w:rPr>
          <w:rFonts w:cs="Arial" w:ascii="Arial" w:hAnsi="Arial"/>
        </w:rPr>
        <w:t>N. A. F. I. N.</w:t>
        <w:tab/>
        <w:tab/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rso de Capacitación</w:t>
        <w:tab/>
        <w:tab/>
      </w:r>
      <w:r>
        <w:rPr>
          <w:b w:val="false"/>
          <w:bCs w:val="false"/>
        </w:rPr>
        <w:t>Fondo Nacional de</w:t>
        <w:tab/>
        <w:tab/>
        <w:tab/>
        <w:t>Nov - 19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Promoción de </w:t>
        <w:tab/>
        <w:tab/>
      </w:r>
      <w:r>
        <w:rPr>
          <w:rFonts w:cs="Arial" w:ascii="Arial" w:hAnsi="Arial"/>
        </w:rPr>
        <w:t>Estudios y Proyec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udios y Proyectos</w:t>
        <w:tab/>
      </w:r>
      <w:r>
        <w:rPr>
          <w:rFonts w:cs="Arial" w:ascii="Arial" w:hAnsi="Arial"/>
        </w:rPr>
        <w:tab/>
        <w:t>(F.N.E.P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* Extensionismo Industrial</w:t>
      </w:r>
      <w:r>
        <w:rPr/>
        <w:t>: es un programa de Nacional Financiera, S. A. Que tiene como propósito formar consultores gratuitos para la pequeña y mediana industria del paì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periencia Laboral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ulosa de Chihuahua, S. A.</w:t>
        <w:tab/>
        <w:tab/>
        <w:tab/>
        <w:tab/>
        <w:tab/>
        <w:tab/>
      </w: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epartamento de Ingeniería y Diseño, participé en lo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yectos de: diseño de líneas de conducción de líquidos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e la planta, y así mismo en la cuantificación del consum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e energía eléctrica de esta empresa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derúrgica Lázaro Cárdenas ( Las Truchas S. A. De C. V. )</w:t>
        <w:tab/>
      </w:r>
      <w:r>
        <w:rPr>
          <w:rFonts w:cs="Arial" w:ascii="Arial" w:hAnsi="Arial"/>
        </w:rPr>
        <w:t>1974 - 19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Elaboración de proyectos de factibilidad técnica, econó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 financiera de tubos helicoidales.  Alternativas de inversió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en el poblado de Lázaro Cárdenas Mich., como producto d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la Siderúrgica en esa región.  Programación por computad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e las cantidades de energía y material de la segunda et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Sicarsa ( 1974 – 1978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ACYT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1978 –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En esta institución fui responsable y colaboré en los sigu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yect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prefactibilidad, factibilidad, técnica, económica y</w:t>
      </w:r>
    </w:p>
    <w:p>
      <w:pPr>
        <w:pStyle w:val="Normal"/>
        <w:ind w:left="2490" w:hanging="0"/>
        <w:jc w:val="both"/>
        <w:rPr/>
      </w:pPr>
      <w:r>
        <w:rPr>
          <w:rFonts w:cs="Arial" w:ascii="Arial" w:hAnsi="Arial"/>
        </w:rPr>
        <w:t>financiera para la producción de celulosa a partir de la planta de henequén que se siembra en el estado de Yucatá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o de prefactibilidad técnica, económica y financiera </w:t>
      </w:r>
    </w:p>
    <w:p>
      <w:pPr>
        <w:pStyle w:val="Normal"/>
        <w:ind w:left="2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industrialización de la resina de los bosques del estado de Michoacá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tecnologías para fabricación de celulo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prefactibilidad técnica, económica y financiera para la fabricación de módulos solares para su uso en casas – habitación, bombas de irrigación e industr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cional Financiera – PAI</w:t>
        <w:tab/>
        <w:tab/>
        <w:tab/>
        <w:tab/>
        <w:tab/>
      </w:r>
      <w:r>
        <w:rPr>
          <w:rFonts w:cs="Arial" w:ascii="Arial" w:hAnsi="Arial"/>
        </w:rPr>
        <w:t>1981 –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esor de micro, pequeña y mediana industria nacional en la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áreas de: administración, finanzas, productividad, produ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grupación de industriales ( calzado, muebleros, metal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cánica ) para estimular la asistencia técnica gru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Instructor en círculos de control de 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apacitación a funcionarios bancarios y de instituciones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omento industrial en el conocimiento y manejo de las reg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operación de los fideicomisos como, FOGAIN, FIDEIN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FONEP, INFOTEC, FIDEAPECH Y PECAM ( minería )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ienen como propósito apoyar a los pequeños y medianos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Empresarios en términos de créditos blandos, información d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Mercado y tecnología, así como en garantías para préstamo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 avío y refaccionari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sario Importador</w:t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           1992 -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“ La Pulga”.  Empresa dedicada a la venta al mayoreo y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nudeo de juguetes, plantas y flores artificiales, artículo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cina. Etc.  Debido a la contracción actual del mercado 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presa la cerré en enero del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Consultor</w:t>
        <w:tab/>
      </w:r>
      <w:r>
        <w:rPr>
          <w:rFonts w:cs="Arial" w:ascii="Arial" w:hAnsi="Arial"/>
        </w:rPr>
        <w:t>Del 2000 a la fecha ,  consultor independiente en la creación y desarrollo de empresas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Asesor</w:t>
        <w:tab/>
      </w:r>
      <w:r>
        <w:rPr>
          <w:rFonts w:cs="Arial" w:ascii="Arial" w:hAnsi="Arial"/>
        </w:rPr>
        <w:t>en Sedesol en el análisis de proyectos y creación de empresas y apoyos a creación de micro, pequeñas y medianas empr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ce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Facultad de Ciencias Agrícolas</w:t>
        <w:tab/>
        <w:tab/>
        <w:t>1985 –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cción de Gradu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estro Adjunto 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nanzas y Créd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ción de Empres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líticas de Planeación Económ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bilidad Gerenc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mulación y Evaluación de Proyectos de Inversió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cultad de Contaduría y Administración</w:t>
        <w:tab/>
        <w:t>1996- 2000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División de Estudios de Posgrado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Maestro Adjunto 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ministración de Recursos Huma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derazgo y Comunic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bilidades Geren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bCs/>
        </w:rPr>
        <w:t>M. A. Ing. Salomón García Benco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01:00Z</dcterms:created>
  <dc:creator>fca</dc:creator>
  <dc:description/>
  <cp:keywords/>
  <dc:language>en-US</dc:language>
  <cp:lastModifiedBy>Dr. Myrna García</cp:lastModifiedBy>
  <cp:lastPrinted>2005-01-24T11:08:00Z</cp:lastPrinted>
  <dcterms:modified xsi:type="dcterms:W3CDTF">2008-02-13T10:18:00Z</dcterms:modified>
  <cp:revision>3</cp:revision>
  <dc:subject/>
  <dc:title>CURRICULUM VITAE</dc:title>
</cp:coreProperties>
</file>