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Fecha de evaluaci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</w:rPr>
              <w:t>Fecha de recepción del proyect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para la elegibilidad de proyectos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os de  del proyecto.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653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os del consulto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7251"/>
      </w:tblGrid>
      <w:tr>
        <w:trPr>
          <w:trHeight w:val="23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os sobre la document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  <w:gridCol w:w="1134"/>
      </w:tblGrid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recibida por el consulto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cumentos para la 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que: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Registro de Empres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Pre-sel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/>
      </w:pPr>
      <w:r>
        <w:rPr>
          <w:rFonts w:cs="Arial" w:ascii="Arial" w:hAnsi="Arial"/>
          <w:lang w:val="es-MX"/>
        </w:rPr>
        <w:t xml:space="preserve">Nota:  </w:t>
      </w:r>
      <w:r>
        <w:rPr>
          <w:rFonts w:cs="Arial" w:ascii="Arial" w:hAnsi="Arial"/>
        </w:rPr>
        <w:t xml:space="preserve">Sobre los criterios de elegibilidad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 cada uno de los criterios se le deberá asignar un puntaje que va del 1 (puntuación mínima) al 5 (puntuación máxima)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 caso de considerarlo necesario podrá expresar un comentario que fundamente la calificación otorgada. La puntuación concedida a cada criterio deberá ser concentrada en la plantilla que aparece al final de este document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1.6 Se trata de una empresa ya constituida legalmente o de crear una nuev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mpresa Constituida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%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b) Creación de Nueva empres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2.1 </w:t>
      </w:r>
      <w:r>
        <w:rPr>
          <w:rFonts w:cs="Arial" w:ascii="Arial" w:hAnsi="Arial"/>
          <w:b/>
        </w:rPr>
        <w:t xml:space="preserve">El proyecto permite la adquisición y/o desarrollo de técnicas, métodos o </w:t>
      </w:r>
      <w:r>
        <w:rPr>
          <w:rFonts w:cs="Arial" w:ascii="Arial" w:hAnsi="Arial"/>
          <w:b/>
          <w:i/>
        </w:rPr>
        <w:t>know-how</w:t>
      </w:r>
      <w:r>
        <w:rPr>
          <w:rFonts w:cs="Arial" w:ascii="Arial" w:hAnsi="Arial"/>
          <w:b/>
        </w:rPr>
        <w:t xml:space="preserve"> relevantes para el paí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340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                   2                    3                    4                     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8%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2 El objetivo del proyecto esta orientado al resultado, es alcanzable en un tiempo establecido y es mensurab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340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                   2                    3                    4                     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7%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El proyecto es de Base Tecnológic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a) 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8%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 w:eastAsia="en-US"/>
              </w:rPr>
              <w:t xml:space="preserve">                                 </w:t>
            </w:r>
            <w:r>
              <w:rPr>
                <w:rFonts w:cs="Arial" w:ascii="Arial" w:hAnsi="Arial"/>
                <w:lang w:val="es-ES" w:eastAsia="en-US"/>
              </w:rPr>
              <w:t>b)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3 Cuál es el grado de avance con que llega el proyecto.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s-ES" w:eastAsia="en-US"/>
              </w:rPr>
              <w:t>a) Idea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1%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vestigación Científ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sarrollo Tecnológ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8890</wp:posOffset>
                      </wp:positionV>
                      <wp:extent cx="3136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0.7pt;mso-position-vertical-relative:text;margin-left:2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06045</wp:posOffset>
                      </wp:positionV>
                      <wp:extent cx="3136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8.35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ototip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t>e) Producto en proceso de comercializ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-1905</wp:posOffset>
                      </wp:positionV>
                      <wp:extent cx="3136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15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4 Cuál es el grado de innovación del producto o servicio a desarrollar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s-ES" w:eastAsia="en-US"/>
              </w:rPr>
              <w:t>a) Producto o servicio innovador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1%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odificación </w:t>
              <w:tab/>
              <w:t>(adaptació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t>c) Sin mejora o modificación (adopció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5 Cuál es el grado de la intensidad tecnológica de la empres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mpresa de alta intensidad tecnológ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4445</wp:posOffset>
                      </wp:positionV>
                      <wp:extent cx="3136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0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Hi Tech)</w:t>
              <w:tab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3%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mpresa de mediana intensidad tecnológica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7145</wp:posOffset>
                      </wp:positionV>
                      <wp:extent cx="3136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 xml:space="preserve">c) Empresa de baja intensidad tecnológi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29845</wp:posOffset>
                      </wp:positionV>
                      <wp:extent cx="313690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2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 w:eastAsia="en-US"/>
              </w:rPr>
              <w:t xml:space="preserve">    </w:t>
            </w:r>
            <w:r>
              <w:rPr>
                <w:rFonts w:cs="Arial" w:ascii="Arial" w:hAnsi="Arial"/>
                <w:lang w:val="es-ES" w:eastAsia="en-US"/>
              </w:rPr>
              <w:t>(convencional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6 Cuenta con instalaciones para el desarrollo de su proyect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a) 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%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 w:eastAsia="en-US"/>
              </w:rPr>
              <w:t xml:space="preserve">                                 </w:t>
            </w:r>
            <w:r>
              <w:rPr>
                <w:rFonts w:cs="Arial" w:ascii="Arial" w:hAnsi="Arial"/>
                <w:lang w:val="es-ES" w:eastAsia="en-US"/>
              </w:rPr>
              <w:t>b)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8 Cuenta con algún equipo o maquinaria para el desarrollo de su proyect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a) 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%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 w:eastAsia="en-US"/>
              </w:rPr>
              <w:t xml:space="preserve">                                 </w:t>
            </w:r>
            <w:r>
              <w:rPr>
                <w:rFonts w:cs="Arial" w:ascii="Arial" w:hAnsi="Arial"/>
                <w:lang w:val="es-ES" w:eastAsia="en-US"/>
              </w:rPr>
              <w:t>b)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2 Conoce el mercado potencial para su proyect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a) 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7%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 w:eastAsia="en-US"/>
              </w:rPr>
              <w:t xml:space="preserve">                                 </w:t>
            </w:r>
            <w:r>
              <w:rPr>
                <w:rFonts w:cs="Arial" w:ascii="Arial" w:hAnsi="Arial"/>
                <w:lang w:val="es-ES" w:eastAsia="en-US"/>
              </w:rPr>
              <w:t>b)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5 Existen en el mercado productos similares y/o sustituto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a) 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8%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 w:eastAsia="en-US"/>
              </w:rPr>
              <w:t xml:space="preserve">                                 </w:t>
            </w:r>
            <w:r>
              <w:rPr>
                <w:rFonts w:cs="Arial" w:ascii="Arial" w:hAnsi="Arial"/>
                <w:lang w:val="es-ES" w:eastAsia="en-US"/>
              </w:rPr>
              <w:t>b)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5.1 Cuenta con algún avance en los trámites de propiedad intelectual y/o industrial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s-ES" w:eastAsia="en-US"/>
              </w:rPr>
              <w:t>a) Ninguno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8%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gistro de Mar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odelo de Utilid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8890</wp:posOffset>
                      </wp:positionV>
                      <wp:extent cx="313690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0.7pt;mso-position-vertical-relative:text;margin-left:2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06045</wp:posOffset>
                      </wp:positionV>
                      <wp:extent cx="313690" cy="2374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8.35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iseño Industrial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t>e) Secreto Industr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-1905</wp:posOffset>
                      </wp:positionV>
                      <wp:extent cx="313690" cy="2374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15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t>f) Derechos de Au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-1905</wp:posOffset>
                      </wp:positionV>
                      <wp:extent cx="313690" cy="2374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15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t>g) Pat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-1905</wp:posOffset>
                      </wp:positionV>
                      <wp:extent cx="313690" cy="2374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15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 El tiempo previsto semanalmente, por el equipo, para el desarrollo del proyecto-empresa es adecuad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900"/>
        <w:gridCol w:w="1340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ntaje Asigna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es-ES" w:eastAsia="en-US"/>
              </w:rPr>
              <w:t>a) De 1 a 5 horas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10160</wp:posOffset>
                      </wp:positionV>
                      <wp:extent cx="313690" cy="2374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%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 6 a 10 hor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635</wp:posOffset>
                      </wp:positionV>
                      <wp:extent cx="313690" cy="23749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05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 11 a 20 hor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8890</wp:posOffset>
                      </wp:positionV>
                      <wp:extent cx="313690" cy="23749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0.7pt;mso-position-vertical-relative:text;margin-left:2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06045</wp:posOffset>
                      </wp:positionV>
                      <wp:extent cx="313690" cy="23749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8.35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e 21 a 30 hor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t>e) De 31 a 40 hor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-1905</wp:posOffset>
                      </wp:positionV>
                      <wp:extent cx="313690" cy="23749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15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entarios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icha de Pre-selección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0440" w:type="dxa"/>
        <w:jc w:val="left"/>
        <w:tblInd w:w="-8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0"/>
        <w:gridCol w:w="1320"/>
        <w:gridCol w:w="1440"/>
        <w:gridCol w:w="1440"/>
        <w:gridCol w:w="2040"/>
      </w:tblGrid>
      <w:tr>
        <w:trPr>
          <w:trHeight w:val="43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analizad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 Máx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 obten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ración Máxim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1.6 Se trata de una empresa ya constituida legalmente o de crear una nuev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(Puntuación Obtenida *Ponderación Máxima) /Puntuación Máxima</w:t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2.1 El proyecto permite la adquisición y/o desarrollo de técnicas, métodos o </w:t>
            </w:r>
            <w:r>
              <w:rPr>
                <w:rFonts w:cs="Arial" w:ascii="Arial" w:hAnsi="Arial"/>
                <w:i/>
              </w:rPr>
              <w:t xml:space="preserve">know-how </w:t>
            </w:r>
            <w:r>
              <w:rPr>
                <w:rFonts w:cs="Arial" w:ascii="Arial" w:hAnsi="Arial"/>
              </w:rPr>
              <w:t>relevantes para el paí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.2 </w:t>
            </w:r>
            <w:r>
              <w:rPr>
                <w:rFonts w:cs="Arial" w:ascii="Arial" w:hAnsi="Arial"/>
                <w:bCs/>
                <w:lang w:val="es-ES"/>
              </w:rPr>
              <w:t>El objetivo del proyecto esta orientado al resultado, es alcanzable en un tiempo establecido y es  mensurabl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l proyecto es de Base Tecnológic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Cuál es el grado de avance con que llega el proyecto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4 Cuál es el grado de innovación del producto o servicio a desarrollar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5 Cuál es el grado de la intensidad tecnológica de la empres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6 Cuenta con instalaciones para el desarrollo de su proyecto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8 Cuenta con algún equipo o maquinaria para el desarrollo de su proyecto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 Conoce el mercado potencial para su proyecto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5 Existen en el mercado productos similares y/o sustituto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bCs/>
                <w:lang w:val="es-ES"/>
              </w:rPr>
              <w:t>Cuenta con algún avance en los trámites de propiedad intelectual y/o industrial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El tiempo previsto semanalmente, por el equipo, para el desarrollo del proyecto-empresa es adecuad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SUMA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arios, observaciones y recomendaciones más importantes al proyec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ab/>
        <w:tab/>
        <w:t>_________________</w:t>
        <w:tab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bre y firma del consultor</w:t>
        <w:tab/>
        <w:tab/>
        <w:tab/>
        <w:tab/>
        <w:tab/>
        <w:t xml:space="preserve">     Sello del CIEBT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02" w:top="1418" w:footer="77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Unidad Profesional “Lázaro Cárdenas”. Prolongación Manuel M. Carpio S/N. Colonia Santo Tomás, Delegación Miguel Hidalgo,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4"/>
      </w:rPr>
      <w:t xml:space="preserve">México D.F., C.P. 11340, Teléfono 53-42-46-12, Correo Electrónico: </w:t>
    </w:r>
    <w:hyperlink r:id="rId1">
      <w:r>
        <w:rPr>
          <w:rStyle w:val="InternetLink"/>
          <w:rFonts w:cs="Arial" w:ascii="Arial" w:hAnsi="Arial"/>
          <w:sz w:val="14"/>
        </w:rPr>
        <w:t>ciebt@ipn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09"/>
      <w:gridCol w:w="1843"/>
    </w:tblGrid>
    <w:tr>
      <w:trPr>
        <w:trHeight w:val="1253" w:hRule="atLeast"/>
        <w:cantSplit w:val="true"/>
      </w:trPr>
      <w:tc>
        <w:tcPr>
          <w:tcW w:w="205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22580</wp:posOffset>
                </wp:positionH>
                <wp:positionV relativeFrom="page">
                  <wp:posOffset>45085</wp:posOffset>
                </wp:positionV>
                <wp:extent cx="547370" cy="739775"/>
                <wp:effectExtent l="0" t="0" r="0" b="0"/>
                <wp:wrapNone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9" r="-5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u w:val="single"/>
            </w:rPr>
          </w:pPr>
          <w:r>
            <w:rPr>
              <w:rFonts w:cs="Arial" w:ascii="Arial" w:hAnsi="Arial"/>
              <w:sz w:val="18"/>
              <w:u w:val="single"/>
            </w:rPr>
            <w:t>CRITERIOS DE ELEGIBILIDAD PARA LOS PROYECTO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ENTRO DE INCUBACIÓN DE EMPRESAS DE BASE TECNOLÓG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STITUTO POLITÉCNICO NACIONAL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Arial" w:ascii="Arial" w:hAnsi="Arial"/>
              <w:sz w:val="18"/>
            </w:rPr>
            <w:t>2007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object w:dxaOrig="10246" w:dyaOrig="1454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7.25pt;margin-top:0pt;width:38.4pt;height:61.8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881252626" r:id="rId2"/>
            </w:objec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18"/>
      <w:szCs w:val="18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lang w:val="es-ES_tradnl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autoSpaceDE w:val="false"/>
      <w:spacing w:before="120" w:after="120"/>
    </w:pPr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bt@ipn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37:00Z</dcterms:created>
  <dc:creator>ciebt</dc:creator>
  <dc:description/>
  <cp:keywords/>
  <dc:language>en-US</dc:language>
  <cp:lastModifiedBy>Hernán</cp:lastModifiedBy>
  <cp:lastPrinted>2004-02-20T14:14:00Z</cp:lastPrinted>
  <dcterms:modified xsi:type="dcterms:W3CDTF">2007-08-22T20:37:00Z</dcterms:modified>
  <cp:revision>2</cp:revision>
  <dc:subject/>
  <dc:title>En respuesta al compromiso de cooperación bilateral entre México y la República Dominicana que a través de nuestra institución</dc:title>
</cp:coreProperties>
</file>