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 muy importante que cada Centro de Incubación de Empresas de Base Tecnológica (CIEBT), desarrolle un documento o material en el que de a conocer tanto a la incubadora y sus servicios, así como a la institución en la que ésta está hospedada.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Para obtener una presentación efectiva, se sugiere hacer uso de los siguientes aspectos, que son recomendaciones que se deben tomar en cuenta al estar elaborando la presentación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992"/>
      </w:tblGrid>
      <w:tr>
        <w:trPr/>
        <w:tc>
          <w:tcPr>
            <w:tcW w:w="8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Para la organización de su presentación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Agenda o programa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Siempre presente su agenda o programa brevemente, si está usando diapositivas hágalo dentro de las primeras tres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Progresión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Asegúrese de que su progresión a través de la presentación concuerde con su agenda/programa y que sea fácil de seguir para su audiencia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Información contenida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 xml:space="preserve">Compruebe que toda la información relativa a un mismo tema este en un mismo lugar. Incluya un solo tema importante por diapositiva. Sea conciso: no incluya información que puede ser presentada oralmente por el ponente.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Apoyos para su presentación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Tenga a la mano toda la información que pudiera necesitar durante su presentación. Utilice marcadores de posición o notas autoadheribles para poder encontrarla rápidamente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Diapositivas en blanco o con logotipo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Incluya diapositivas en blanco o con su logotipo como la primera y la última de sus diapositivas. Este tipo de diapositivas también pueden ser usadas al momento de hacer aclaraciones o durante una sesión de preguntas y respuestas durante la presentación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Apéndice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Incluya un Apéndice como referencia rápida para su audiencia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Diapositivas extra o “escondidas”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 xml:space="preserve">Incluya diapositivas extra o “escondidas” con detalles adicionales. Úselas solo en caso necesario. Recuerde que tiene una agenda que cumpli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992"/>
      </w:tblGrid>
      <w:tr>
        <w:trPr/>
        <w:tc>
          <w:tcPr>
            <w:tcW w:w="8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Del contenido y del flujo de la información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Variedad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Varíe sus diapositivas. Por ejemplo: no presente seis gráficas del mismo tipo consecutivamente. No utilice siempre las mismas “bullets”.  Cambie el estilo cada 3-5 diapositivas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Gráficas adecuadas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Asegúrese de que el tipo de gráfica que está utilizando es la mejor manera de presentar la información. Mantenga sus gráficas sencillas y claras. Asegúrese que la información explicativa de la gráfica este bien colocada y sea fácil de leer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Transiciones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En sus notas personales para la presentación, incluya frases de transición. Si el paso siguiente es por ejemplo: una sesión de preguntas y respuestas, utilice una diapositiva en blanco o con su logotipo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Diapositivas innecesarias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No incluya ninguna diapositiva que no contenga información 100% necesaria para su presentación. Tenga a la mano diapositivas “escondidas” o ligas html en caso de necesitarl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992"/>
      </w:tblGrid>
      <w:tr>
        <w:trPr/>
        <w:tc>
          <w:tcPr>
            <w:tcW w:w="8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De la presentación de la información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Plantilla adecuada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Asegúrese que la plantilla de trabajo para su presentación corresponda con el objetivo de la misma, medio para presentarla y contenido. Considere el uso de marcos, subtítulos y pies de página. Determine el color de fondo. Utilice el mayor contraste posible. Por ejemplo: fondo azul marino y texto en blanco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Títulos y subtítulos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 xml:space="preserve">Utilice títulos y subtítulos que permitan identificar de manera inmediata el contenido de su diapositiva. </w:t>
            </w:r>
            <w:r>
              <w:rPr>
                <w:rFonts w:cs="Tahoma" w:ascii="Century Gothic" w:hAnsi="Century Gothic"/>
                <w:i/>
                <w:iCs/>
              </w:rPr>
              <w:t>Recuerde, solo un tema importante por diapositiva.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Presentación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 xml:space="preserve">Considere de </w:t>
            </w:r>
            <w:r>
              <w:rPr>
                <w:rStyle w:val="Grame"/>
                <w:rFonts w:cs="Tahoma" w:ascii="Century Gothic" w:hAnsi="Century Gothic"/>
              </w:rPr>
              <w:t>que</w:t>
            </w:r>
            <w:r>
              <w:rPr>
                <w:rFonts w:cs="Tahoma" w:ascii="Century Gothic" w:hAnsi="Century Gothic"/>
              </w:rPr>
              <w:t xml:space="preserve"> manera hará llegar la información a su audiencia y tome en cuenta los colores, texturas, tipo y tamaño de letra que utilizará. Por ejemplo: si además de la presentación entregará documentos en papel, no utilice texto en amarillo porque no será legible en fondo blanco. Cuide también el tipo y el tamaño de let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244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bCs/>
              </w:rPr>
              <w:t>Gráficos y contenido multimedia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 xml:space="preserve">Asegúrese de que todo el contenido gráfico y multimedia transmita exacta y apropiadamente el tema y el mensaje de su presentación. Utilice contenido gráfico adecuado para su presentación. Para hacer una referencia informal se puede utilizar un símbolo o una imagen prediseñada y quizás algún sonido. Para una representación exacta y formal use fotos, videos y sonidos. </w:t>
            </w:r>
            <w:r>
              <w:rPr>
                <w:rFonts w:cs="Tahoma" w:ascii="Century Gothic" w:hAnsi="Century Gothic"/>
                <w:u w:val="single"/>
              </w:rPr>
              <w:t>OJO:</w:t>
            </w:r>
            <w:r>
              <w:rPr>
                <w:rFonts w:cs="Tahoma" w:ascii="Century Gothic" w:hAnsi="Century Gothic"/>
              </w:rPr>
              <w:t xml:space="preserve"> nunca exagere en el uso de estos medios, su presentación se puede volver larga, aburrida y complicada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1814"/>
      <w:gridCol w:w="1815"/>
      <w:gridCol w:w="1815"/>
      <w:gridCol w:w="1815"/>
    </w:tblGrid>
    <w:tr>
      <w:trPr/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laboró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evisó: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Aprobó: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lave</w:t>
          </w:r>
        </w:p>
      </w:tc>
    </w:tr>
    <w:tr>
      <w:trPr/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>OSV - RPS</w:t>
          </w:r>
        </w:p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AMR - LDR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PS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SV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01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Trebuchet MS" w:ascii="Trebuchet MS" w:hAnsi="Trebuchet MS"/>
            </w:rPr>
            <w:t>FPMI-0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5386"/>
      <w:gridCol w:w="1613"/>
    </w:tblGrid>
    <w:tr>
      <w:trPr>
        <w:trHeight w:val="1670" w:hRule="atLeast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303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2pt;width:52.15pt;height:7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178210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>Presentación del CIEBT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32"/>
              <w:szCs w:val="32"/>
              <w:lang w:val="en-US" w:eastAsia="en-US"/>
            </w:rPr>
            <w:object w:dxaOrig="10246" w:dyaOrig="1454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.55pt;margin-top:3.15pt;width:50.7pt;height:72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532217761" r:id="rId3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7:35:00Z</dcterms:created>
  <dc:creator>pc</dc:creator>
  <dc:description/>
  <dc:language>en-US</dc:language>
  <cp:lastModifiedBy>Alejandro Mancera</cp:lastModifiedBy>
  <dcterms:modified xsi:type="dcterms:W3CDTF">2004-07-03T13:56:00Z</dcterms:modified>
  <cp:revision>9</cp:revision>
  <dc:subject/>
  <dc:title>Segment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063443</vt:r8>
  </property>
  <property fmtid="{D5CDD505-2E9C-101B-9397-08002B2CF9AE}" pid="3" name="_AuthorEmail">
    <vt:lpwstr>rosalinda.eem@prodigy.net.mx</vt:lpwstr>
  </property>
  <property fmtid="{D5CDD505-2E9C-101B-9397-08002B2CF9AE}" pid="4" name="_AuthorEmailDisplayName">
    <vt:lpwstr>Rosalinda Pizarro</vt:lpwstr>
  </property>
  <property fmtid="{D5CDD505-2E9C-101B-9397-08002B2CF9AE}" pid="5" name="_EmailSubject">
    <vt:lpwstr>formatos del 1 al 6</vt:lpwstr>
  </property>
  <property fmtid="{D5CDD505-2E9C-101B-9397-08002B2CF9AE}" pid="6" name="_ReviewingToolsShownOnce">
    <vt:lpwstr/>
  </property>
</Properties>
</file>