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-1222375</wp:posOffset>
            </wp:positionV>
            <wp:extent cx="102743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94055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rregularidades Detectadas en la Auditoria de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54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UNIVERSIDAD AUTÓNOMA DE CHIHUAHU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Coordinación General de Tecnologías de Información</w:t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Irregularidades Detectadas en la Auditoria de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08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10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 xml:space="preserve">Área: ______________________________________________________      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240"/>
        <w:gridCol w:w="2880"/>
        <w:gridCol w:w="3420"/>
      </w:tblGrid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rio/Equipo de Cómp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ntar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</w:t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responsable del área auditada:</w:t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:</w:t>
            </w:r>
          </w:p>
        </w:tc>
      </w:tr>
    </w:tbl>
    <w:p>
      <w:pPr>
        <w:pStyle w:val="Footer"/>
        <w:rPr/>
      </w:pPr>
      <w:r>
        <w:rPr>
          <w:b/>
          <w:i/>
          <w:sz w:val="20"/>
          <w:szCs w:val="20"/>
        </w:rPr>
        <w:t>Nota: El área sombreada de este formato es llenada por CNO</w:t>
      </w:r>
      <w:r>
        <w:rPr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orient="landscape" w:w="15840" w:h="12240"/>
      <w:pgMar w:left="1412" w:right="720" w:gutter="0" w:header="907" w:top="963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tabs>
        <w:tab w:val="center" w:pos="4419" w:leader="none"/>
        <w:tab w:val="left" w:pos="6660" w:leader="none"/>
        <w:tab w:val="right" w:pos="8838" w:leader="none"/>
      </w:tabs>
      <w:rPr/>
    </w:pPr>
    <w:r>
      <w:rPr>
        <w:lang w:val="es-ES"/>
      </w:rPr>
      <w:t>Fecha de revisión: 05/03/2010</w:t>
      <w:tab/>
      <w:t xml:space="preserve">                  </w:t>
      <w:tab/>
      <w:t xml:space="preserve">No. Rev.: </w:t>
      <w:tab/>
      <w:tab/>
      <w:tab/>
      <w:tab/>
      <w:tab/>
      <w:t>FOR 7.5 CN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3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31:00Z</dcterms:created>
  <dc:creator>Lizeth Esparza</dc:creator>
  <dc:description/>
  <dc:language>en-US</dc:language>
  <cp:lastModifiedBy>UACH</cp:lastModifiedBy>
  <cp:lastPrinted>2011-10-10T13:37:00Z</cp:lastPrinted>
  <dcterms:modified xsi:type="dcterms:W3CDTF">2011-11-30T18:31:00Z</dcterms:modified>
  <cp:revision>2</cp:revision>
  <dc:subject/>
  <dc:title>La piratería de software llega al centro de trabajo de distintas maneras</dc:title>
</cp:coreProperties>
</file>