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Proposito y Alcanc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Los solicitantes del servicio “Vigilancia de Conectividad a la Red”, ofrecido por la Coordinación General de Tecnologías de Información de la Universidad Autónoma de Chihuahua, deben tener conocimiento, considerar y aceptar las siguientes cláusulas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l servici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es el área de la CGTI encargada de proporcionar el servicio de “Vigilancia de Conectividad a la Red”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servicio incluye únicamente la verificación de la conectividad de equipos a la red, mediante el envío de paquetes ICMP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servicio se presta únicamente a equipos de los cuales se haya realizado una solicitud previa al DAU y se haya aprobado por el CSC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solicitud del servici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Únicamente podrán solicitar el servicio los empleados de la Coordinación General de Tecnologías de Informació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Se deberá solicitar el servicio de “Vigilancia de Conectividad a la Red” al DAU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color w:val="000080"/>
          <w:sz w:val="20"/>
          <w:u w:val="single"/>
        </w:rPr>
      </w:pPr>
      <w:r>
        <w:rPr>
          <w:rFonts w:cs="Arial" w:ascii="Arial Narrow" w:hAnsi="Arial Narrow"/>
          <w:sz w:val="20"/>
        </w:rPr>
        <w:t xml:space="preserve">El DAU canalizará la solicitud a la CSC por medio del Sistema de Gestión para Atención a Usuarios SGAU´s  </w:t>
      </w:r>
      <w:r>
        <w:rPr>
          <w:rFonts w:cs="Arial" w:ascii="Arial Narrow" w:hAnsi="Arial Narrow"/>
          <w:color w:val="0000FF"/>
          <w:sz w:val="20"/>
          <w:u w:val="single"/>
        </w:rPr>
        <w:t>https://dau.uach.mx/sgaus</w:t>
      </w:r>
      <w:r>
        <w:rPr>
          <w:rFonts w:cs="Arial" w:ascii="Arial Narrow" w:hAnsi="Arial Narrow"/>
          <w:color w:val="000080"/>
          <w:sz w:val="20"/>
          <w:u w:val="single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l solicitante deberá aceptar y apegarse a las cláusulas definidas en este documento </w:t>
      </w:r>
      <w:r>
        <w:rPr>
          <w:rFonts w:cs="Arial" w:ascii="Arial Narrow" w:hAnsi="Arial Narrow"/>
          <w:color w:val="0000FF"/>
          <w:sz w:val="20"/>
        </w:rPr>
        <w:t>(</w:t>
      </w:r>
      <w:r>
        <w:rPr>
          <w:rFonts w:cs="Arial" w:ascii="Arial Narrow" w:hAnsi="Arial Narrow"/>
          <w:b/>
          <w:color w:val="0000FF"/>
          <w:sz w:val="20"/>
        </w:rPr>
        <w:t>DOC 7.2 CSC 07</w:t>
      </w:r>
      <w:r>
        <w:rPr>
          <w:rFonts w:cs="Arial" w:ascii="Arial Narrow" w:hAnsi="Arial Narrow"/>
          <w:color w:val="0000FF"/>
          <w:sz w:val="20"/>
        </w:rPr>
        <w:t>)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El solicitante debe indicar quien será el responsable del equipo (RE) para recibir los avisos por parte de la CSC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os equipo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ara que un equipo pueda ser aceptado en el servicio de “Vigilancia de Conectividad a la Red” debe cumplir con todas y cada una de las siguientes Políticas de Aceptación: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 equipo propiedad de la Universidad Autónoma de Chihuahu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tar con una dirección IP válida de la Universidad Autónoma de Chihuahu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contrarse conectada a la red UACh, y responder a los llamados ICMP (ping) en el momento de la solicitud.</w:t>
      </w:r>
    </w:p>
    <w:p>
      <w:pPr>
        <w:pStyle w:val="Normal"/>
        <w:ind w:left="284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presentar un gran interés para la comunidad universitaria en general, como lo son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vidores de Sistemas Universitarios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quipo de telecomunicaciones del Backbone de la red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vidores para la comunidad universitaria (correo electrónico, Internet, DNS, etc.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comprobación de fall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Cuando el RVC detecte una falla (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  <w:lang w:eastAsia="en-US"/>
        </w:rPr>
        <w:t>el ORION marca el nodo en color rojo),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 deberá seguir los siguientes pasos antes de generar los avisos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Realizar diez “ping” al equipo desde una herramienta sujeta a su criterio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Realizar un “trace route” al equipo desde una herramienta sujeta a su criteri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 xml:space="preserve">Esperar 3 minutos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Realizar diez “ping” al equipo desde una herramienta sujeta a su criterio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Realizar un “trace route” al equipo desde una herramienta sujeta a su criter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hanging="0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En caso de no tener respuesta en alguno de los pasos anteriores, se considerará que la falla ha sido comprobad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En caso contrario, no se considerará una falla de conectividad a la red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En caso de presentarse una desconexión programada de los equipos por parte del RE y a consecuencia no se presentara conectividad esto no se considera una falla y el RE deberá dar aviso al DAU, RVC y a la CSC de la fecha y hora de la desconex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os aviso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Los avisos son mensajes dirigidos a los RE el cual debe ser señalado  por el solicitant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Los avisos al RE pueden ser de 3 tipos:</w:t>
      </w:r>
    </w:p>
    <w:p>
      <w:pPr>
        <w:pStyle w:val="Normal"/>
        <w:ind w:left="212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Generados por el </w:t>
      </w:r>
      <w:r>
        <w:rPr>
          <w:rFonts w:cs="Arial" w:ascii="Arial Narrow" w:hAnsi="Arial Narrow"/>
          <w:b/>
          <w:sz w:val="20"/>
          <w:highlight w:val="yellow"/>
        </w:rPr>
        <w:t>ORION</w:t>
      </w:r>
      <w:r>
        <w:rPr>
          <w:rFonts w:cs="Arial" w:ascii="Arial Narrow" w:hAnsi="Arial Narrow"/>
          <w:sz w:val="20"/>
        </w:rPr>
        <w:t>. Correos electrónicos que envía de forma automática al RE, al detectar una falla o un reestablecimiento del equipo con respecto a su conectividad a la red. En caso de que el servicio de correo electrónico presente una falla no se podrá enviar el correo electrónico al RE.</w:t>
      </w:r>
    </w:p>
    <w:p>
      <w:pPr>
        <w:pStyle w:val="Normal"/>
        <w:ind w:left="2124" w:hanging="0"/>
        <w:jc w:val="both"/>
        <w:rPr/>
      </w:pPr>
      <w:r>
        <w:rPr>
          <w:rFonts w:cs="Arial" w:ascii="Arial Narrow" w:hAnsi="Arial Narrow"/>
          <w:b/>
          <w:sz w:val="20"/>
        </w:rPr>
        <w:t>Telefónicos</w:t>
      </w:r>
      <w:r>
        <w:rPr>
          <w:rFonts w:cs="Arial" w:ascii="Arial Narrow" w:hAnsi="Arial Narrow"/>
          <w:sz w:val="20"/>
        </w:rPr>
        <w:t>. Llamadas telefónicas al lugar de trabajo, a teléfono celular,  o bien, a teléfono particular del RE.</w:t>
      </w:r>
    </w:p>
    <w:p>
      <w:pPr>
        <w:pStyle w:val="Normal"/>
        <w:ind w:left="212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Generados en el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SGAUS</w:t>
      </w:r>
      <w:r>
        <w:rPr>
          <w:rFonts w:cs="Arial" w:ascii="Arial Narrow" w:hAnsi="Arial Narrow"/>
          <w:sz w:val="20"/>
        </w:rPr>
        <w:t xml:space="preserve">. Los avisos al DAU serán por medio del generador de noticias,  de parte del RVC por medio del Sistema de Gestión para la Atención a  Usuarios SGAUS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</w:rPr>
          <w:t>https://dau.uach.mx/sgaus</w:t>
        </w:r>
      </w:hyperlink>
      <w:r>
        <w:rPr>
          <w:rFonts w:cs="Arial" w:ascii="Arial Narrow" w:hAnsi="Arial Narrow"/>
          <w:sz w:val="20"/>
        </w:rPr>
        <w:t>.  En caso de que se presente una falla en el servicio del SGAUS, no se podrá dar aviso por este medi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se realizarán cuando se presenta y se comprueba una falla de conectivida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Los avisos telefónicos al RE se llevarán a cabo durante el horario de trabajo del RVC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Los avisos telefónicos al celular del RE se llevarán a cabo una vez al día, durante cada día y dentro del horario del RVC, mientras dure la falla de conectividad, o bien,  hasta que se logre contactar al RE (lo que ocurra primero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Los avisos al teléfono particular del RE se llevarán a cabo una vez al día, durante cada día y dentro del horario del RVC, mientras dure la falla de conectividad, o bien,  hasta que se logre contactar al RE (lo que ocurra primero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Los avisos telefónicos al lugar de trabajo del RE se llevarán a cabo dos veces por día, durante cada día y dentro del horario del RVC, mientras dure la falla de conectividad, o bien, que se logre contactar al RE (lo que ocurra primero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El RVC podrá dar aviso a compañeros de trabajo del RE, mediante llamada telefónica a lugar de trabajo, celular o teléfono particular para notificar la presencia de la falla de conectividad del equipo, y se tomará como aviso al RE (solo en caso de que el RE no sea localizado mediante los avisos telefónicos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Para llevar a cabo cada uno de los avisos señalados anteriormente, el solicitante deberá proporcionar los datos correspondientes a la CSC para el llenado del formato de “Registro de Equipos para la Vigilancia de Conectividad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No es responsabilidad de la CSC llevar a cabo otros avisos u otro tipo de avisos que los especificados en este documento </w:t>
      </w:r>
      <w:r>
        <w:rPr>
          <w:rFonts w:cs="Arial" w:ascii="Arial Narrow" w:hAnsi="Arial Narrow"/>
          <w:color w:val="0000FF"/>
          <w:sz w:val="20"/>
        </w:rPr>
        <w:t>(</w:t>
      </w:r>
      <w:r>
        <w:rPr>
          <w:rFonts w:cs="Arial" w:ascii="Arial Narrow" w:hAnsi="Arial Narrow"/>
          <w:b/>
          <w:color w:val="0000FF"/>
          <w:sz w:val="20"/>
        </w:rPr>
        <w:t>DOC 7.2 CSC 07</w:t>
      </w:r>
      <w:r>
        <w:rPr>
          <w:rFonts w:cs="Arial" w:ascii="Arial Narrow" w:hAnsi="Arial Narrow"/>
          <w:color w:val="0000FF"/>
          <w:sz w:val="20"/>
        </w:rPr>
        <w:t>)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Del solicitante y del </w:t>
      </w:r>
      <w:r>
        <w:rPr>
          <w:rFonts w:cs="Arial" w:ascii="Arial Narrow" w:hAnsi="Arial Narrow"/>
          <w:b/>
          <w:sz w:val="20"/>
        </w:rPr>
        <w:t>RE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Es responsabilidad del RE  estar localizable (atender llamadas telefónicas, revisar la cuenta de correo electrónico) durante el tiempo de vigilancia de conectividad del equip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s responsabilidad del RE revisar su cuenta de correo periódicamente para detectar los avisos generados por el </w:t>
      </w:r>
      <w:r>
        <w:rPr>
          <w:rFonts w:cs="Arial" w:ascii="Arial Narrow" w:hAnsi="Arial Narrow"/>
          <w:sz w:val="20"/>
          <w:highlight w:val="yellow"/>
        </w:rPr>
        <w:t>ORION</w:t>
      </w:r>
      <w:r>
        <w:rPr>
          <w:rFonts w:cs="Arial" w:ascii="Arial Narrow" w:hAnsi="Arial Narrow"/>
          <w:sz w:val="20"/>
        </w:rPr>
        <w:t>, y atender las fallas correspondient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El RE debe dar aviso al RVC acerca del reestablecimiento del equipo, así como informar acerca de los avances en la resolución, las causas y solución de la fall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El RE debe informar a la CSC con 24 horas de anticipación acerca de actividades programadas que lleven a la desconexión de la red de los equipo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s responsabilidad del RE leer este documento </w:t>
      </w:r>
      <w:r>
        <w:rPr>
          <w:rFonts w:cs="Arial" w:ascii="Arial Narrow" w:hAnsi="Arial Narrow"/>
          <w:color w:val="0000FF"/>
          <w:sz w:val="20"/>
        </w:rPr>
        <w:t>(</w:t>
      </w:r>
      <w:r>
        <w:rPr>
          <w:rFonts w:cs="Arial" w:ascii="Arial Narrow" w:hAnsi="Arial Narrow"/>
          <w:b/>
          <w:color w:val="0000FF"/>
          <w:sz w:val="20"/>
        </w:rPr>
        <w:t>DOC 7.2 CSC 07)</w:t>
      </w:r>
      <w:r>
        <w:rPr>
          <w:rFonts w:cs="Arial" w:ascii="Arial Narrow" w:hAnsi="Arial Narrow"/>
          <w:color w:val="0000FF"/>
          <w:sz w:val="20"/>
        </w:rPr>
        <w:t>.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CSC y del RVC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 la CSC atender las solicitudes de vigilancia de conectividad a la re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Es responsabilidad de la CSC dar aviso (al menos 24 horas antes) a los RE acerca del corte de la vigilancia de conectividad a la red debido a situaciones u acciones programada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tiene la obligación de dar avisos en caso de que la vigilancia de conectividad deje de funcionar a causa de fallas, daños, descomposturas, accidentes, desastres naturales, u otras situaciones o acciones que se presenten de forma no programad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es responsable del reestablecimiento de equipos y/o servicios que no pertenezcan a su áre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se hace responsable por las fallas presentadas en los equipos y/o softwar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se hace responsable por la descompostura o cualquier tipo de daño en hardware o software de los equipos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no definido en este documento, será resuelto por la Coordinación de Seguridad en Cómputo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Andale Mono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;Andale Mono" w:hAnsi="Spranq eco sans;Andale Mono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57700</wp:posOffset>
          </wp:positionH>
          <wp:positionV relativeFrom="paragraph">
            <wp:posOffset>-347980</wp:posOffset>
          </wp:positionV>
          <wp:extent cx="12477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Spranq eco sans;Andale Mono" w:hAnsi="Spranq eco sans;Andale Mono"/>
        <w:sz w:val="16"/>
        <w:szCs w:val="16"/>
      </w:rPr>
      <w:t>Liberado</w:t>
      <w:tab/>
      <w:t>Emitido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733425</wp:posOffset>
          </wp:positionH>
          <wp:positionV relativeFrom="paragraph">
            <wp:posOffset>120650</wp:posOffset>
          </wp:positionV>
          <wp:extent cx="967740" cy="1393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39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252" w:type="dxa"/>
      <w:jc w:val="left"/>
      <w:tblInd w:w="5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26"/>
    </w:tblGrid>
    <w:tr>
      <w:trPr>
        <w:trHeight w:val="515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: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DOC 7.2 CSC 07</w:t>
            <w:tab/>
            <w:tab/>
            <w:t xml:space="preserve">       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10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 de 4</w:t>
          </w:r>
        </w:p>
      </w:tc>
    </w:tr>
    <w:tr>
      <w:trPr>
        <w:trHeight w:val="564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Emisión: 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29/03/201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 de Rev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.: 24/06/2011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Núm. de Rev.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:   3  </w:t>
          </w:r>
        </w:p>
      </w:tc>
    </w:tr>
    <w:tr>
      <w:trPr>
        <w:trHeight w:val="558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Coordinador de Seguridad en Computo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552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Aprob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Coordinador General </w:t>
          </w:r>
        </w:p>
      </w:tc>
    </w:tr>
  </w:tbl>
  <w:p>
    <w:pPr>
      <w:pStyle w:val="Header"/>
      <w:rPr/>
    </w:pPr>
    <w:r>
      <w:rPr>
        <w:rFonts w:eastAsia="Arial Narrow" w:cs="Arial Narrow" w:ascii="Arial Narrow" w:hAnsi="Arial Narrow"/>
      </w:rPr>
      <w:t xml:space="preserve">  </w:t>
    </w: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</w:t>
    </w:r>
  </w:p>
  <w:p>
    <w:pPr>
      <w:pStyle w:val="BodyText2"/>
      <w:spacing w:lineRule="auto" w:line="240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</w:r>
  </w:p>
  <w:p>
    <w:pPr>
      <w:pStyle w:val="BodyText2"/>
      <w:spacing w:lineRule="auto" w:line="240"/>
      <w:rPr>
        <w:rFonts w:ascii="Spranq eco sans;Andale Mono" w:hAnsi="Spranq eco sans;Andale Mono" w:cs="Spranq eco sans;Andale Mono"/>
        <w:b/>
        <w:b/>
        <w:bCs/>
        <w:sz w:val="20"/>
        <w:szCs w:val="20"/>
      </w:rPr>
    </w:pPr>
    <w:r>
      <w:rPr>
        <w:rFonts w:cs="Spranq eco sans;Andale Mono" w:ascii="Spranq eco sans;Andale Mono" w:hAnsi="Spranq eco sans;Andale Mono"/>
        <w:b/>
        <w:bCs/>
        <w:sz w:val="20"/>
        <w:szCs w:val="20"/>
      </w:rPr>
      <w:t>COORDINACION GENERAL DE TECNOLOGIAS DE INFORMACION</w:t>
    </w:r>
  </w:p>
  <w:p>
    <w:pPr>
      <w:pStyle w:val="BodyText2"/>
      <w:spacing w:lineRule="auto" w:line="240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lang w:val="en-US" w:eastAsia="en-US"/>
      </w:rPr>
      <w:drawing>
        <wp:inline distT="0" distB="0" distL="0" distR="0">
          <wp:extent cx="2612390" cy="37706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377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bCs/>
        <w:lang w:val="en-US" w:eastAsia="en-US"/>
      </w:rPr>
      <w:t>ACUERDO DE SERVICIO</w:t>
    </w:r>
    <w:r>
      <w:rPr>
        <w:rFonts w:cs="Arial Narrow" w:ascii="Arial Narrow" w:hAnsi="Arial Narrow"/>
        <w:b/>
        <w:bCs/>
      </w:rPr>
      <w:t xml:space="preserve"> PARA LA VIGILANCIA DE CONECTIVIDAD A LA RED 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2Char">
    <w:name w:val="Body Text 2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u.uach.mx/sga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5:00Z</dcterms:created>
  <dc:creator>Erick</dc:creator>
  <dc:description/>
  <cp:keywords/>
  <dc:language>en-US</dc:language>
  <cp:lastModifiedBy>Michelle Cardona</cp:lastModifiedBy>
  <cp:lastPrinted>2011-11-07T09:56:00Z</cp:lastPrinted>
  <dcterms:modified xsi:type="dcterms:W3CDTF">2011-11-07T17:23:00Z</dcterms:modified>
  <cp:revision>3</cp:revision>
  <dc:subject/>
  <dc:title>ACUERDO DE SERVICIO DE VIGILANCIA DE CONECTIVIDAD A LA RED</dc:title>
</cp:coreProperties>
</file>