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, </w:t>
      </w:r>
      <w:r>
        <w:rPr>
          <w:rFonts w:cs="Arial" w:ascii="Arial Narrow" w:hAnsi="Arial Narrow"/>
          <w:bCs/>
        </w:rPr>
        <w:t>maximizando la disponibilidad y desempeño de la infraestructura de TI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para la vigilancia de conectividad a la red.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>CSC</w:t>
      </w:r>
      <w:r>
        <w:rPr>
          <w:rFonts w:cs="Arial" w:ascii="Arial Narrow" w:hAnsi="Arial Narrow"/>
        </w:rPr>
        <w:t xml:space="preserve">               </w:t>
        <w:tab/>
        <w:t>Coordinacion de Seguridad en Cómputo  de la Coordinación General de  Tecnologías de 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Falla de</w:t>
      </w:r>
      <w:r>
        <w:rPr>
          <w:rFonts w:cs="Arial" w:ascii="Arial Narrow" w:hAnsi="Arial Narrow"/>
        </w:rPr>
        <w:t xml:space="preserve">                  Es  cuando  un  equipo  pierde  la  conexión  a  la  red  de  datos  y no responde al llamado de otros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</w:rPr>
        <w:t xml:space="preserve">Conectividad        </w:t>
      </w:r>
      <w:r>
        <w:rPr>
          <w:rFonts w:cs="Arial" w:ascii="Arial Narrow" w:hAnsi="Arial Narrow"/>
        </w:rPr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Style w:val="Contenidostexto"/>
          <w:rFonts w:cs="Arial Narrow" w:ascii="Arial Narrow" w:hAnsi="Arial Narrow"/>
          <w:sz w:val="20"/>
          <w:highlight w:val="yellow"/>
        </w:rPr>
        <w:t>ORION</w:t>
      </w:r>
      <w:r>
        <w:rPr>
          <w:rStyle w:val="Contenidostexto"/>
          <w:rFonts w:cs="Arial Narrow" w:ascii="Arial Narrow" w:hAnsi="Arial Narrow"/>
          <w:b/>
          <w:sz w:val="20"/>
          <w:highlight w:val="yellow"/>
        </w:rPr>
        <w:tab/>
        <w:t>Software de vigilancia de Conectividad  de Solarwinds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</w:rPr>
        <w:t>SVC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 </w:t>
        <w:tab/>
        <w:t>Responsable de equipo (cómputo o de telecomunicaciones)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  <w:r>
        <w:br w:type="page"/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>SVC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l SVC o RE solicita el servicio de vigilancia de conectividad a la red de algún equipo de cómputo y/o telecomunicaciones.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 la CS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  <w:u w:val="single"/>
        </w:rPr>
        <w:t>http:dau.uach.mx/sgaus</w:t>
      </w:r>
      <w:r>
        <w:rPr>
          <w:rFonts w:cs="Arial" w:ascii="Arial Narrow" w:hAnsi="Arial Narrow"/>
          <w:color w:val="000080"/>
          <w:u w:val="single"/>
        </w:rPr>
        <w:t>.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 xml:space="preserve">CS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visa  los  datos   de  la  solicitud,  si   el  equipo   cumple  con  todas  y   cada  una   de   las  políticas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stablecidas en el Acuerdo de Servicio (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>) se acepta la solicitud de vigilancia de conectividad a la red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eriormente realiza el llenado del </w:t>
      </w:r>
      <w:r>
        <w:rPr>
          <w:rFonts w:cs="Arial" w:ascii="Arial Narrow" w:hAnsi="Arial Narrow"/>
          <w:b/>
          <w:color w:val="0000FF"/>
        </w:rPr>
        <w:t>FOR 7.5 CSC 07</w:t>
      </w:r>
      <w:r>
        <w:rPr>
          <w:rFonts w:cs="Arial" w:ascii="Arial Narrow" w:hAnsi="Arial Narrow"/>
        </w:rPr>
        <w:t xml:space="preserve"> Registro de equipos para la vigilancia de conectividad a la Red, en caso de requerir información adicional se comunicara con el SVC y/o RE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>CS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 xml:space="preserve">Se registra el equipo en el </w:t>
      </w:r>
      <w:r>
        <w:rPr>
          <w:rFonts w:cs="Arial" w:ascii="Arial Narrow" w:hAnsi="Arial Narrow"/>
          <w:sz w:val="20"/>
          <w:highlight w:val="yellow"/>
        </w:rPr>
        <w:t>ORION</w:t>
      </w:r>
      <w:r>
        <w:rPr>
          <w:rFonts w:cs="Arial" w:ascii="Arial Narrow" w:hAnsi="Arial Narrow"/>
          <w:sz w:val="20"/>
        </w:rPr>
        <w:t>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Revisa durante su horario de trabajo el estado de la conectividad a la red del equipo ingresando </w:t>
      </w:r>
      <w:r>
        <w:rPr>
          <w:rFonts w:cs="Arial Narrow" w:ascii="Arial Narrow" w:hAnsi="Arial Narrow"/>
          <w:sz w:val="20"/>
          <w:highlight w:val="yellow"/>
        </w:rPr>
        <w:t>vía web al ORION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</w:t>
        <w:tab/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sz w:val="20"/>
        </w:rPr>
        <w:t>. En caso de que la falla no se compruebe, se regresa al punto 4.4 de este procedimiento.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RE acerca de la presencia de la falla, apegándose a lo definido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" w:ascii="Arial Narrow" w:hAnsi="Arial Narrow"/>
          <w:color w:val="0000FF"/>
        </w:rPr>
        <w:t xml:space="preserve"> </w:t>
      </w:r>
      <w:r>
        <w:rPr>
          <w:rFonts w:cs="Arial" w:ascii="Arial Narrow" w:hAnsi="Arial Narrow"/>
        </w:rPr>
        <w:t>siempre y cuando se haya comprobado la falla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, RES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 Narrow" w:ascii="Arial Narrow" w:hAnsi="Arial Narrow"/>
        </w:rPr>
        <w:t xml:space="preserve"> con los datos proporcionados por el RE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E da aviso al RVC acerca del reestablecimiento del equipo mediante llamada telefónica y/o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2832" w:hanging="9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84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CS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BAJA DE EQUIPO</w:t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141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En caso de que el RE ya no requiera el servicio de vigilancia de conectividad para el equipo(s) debe </w:t>
        <w:tab/>
        <w:t>realizar un oficio o un correo electrónico dirigido a la CSC y  posteriormente personal de la CSC dará</w:t>
        <w:tab/>
        <w:t>de baja el equipo en el software de vigilancia de conectividad.</w:t>
      </w:r>
    </w:p>
    <w:p>
      <w:pPr>
        <w:pStyle w:val="TextBodyIndent"/>
        <w:ind w:left="106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9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para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 xml:space="preserve">              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 Usuarios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color w:val="0000FF"/>
          <w:sz w:val="20"/>
        </w:rPr>
        <w:t>PRO 8.5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3 CNO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color w:val="0000FF"/>
          <w:sz w:val="20"/>
        </w:rPr>
        <w:tab/>
      </w:r>
      <w:r>
        <w:rPr>
          <w:rFonts w:cs="Arial Narrow" w:ascii="Arial Narrow" w:hAnsi="Arial Narrow"/>
          <w:b w:val="false"/>
          <w:sz w:val="20"/>
          <w:highlight w:val="yellow"/>
        </w:rPr>
        <w:t>Procedimiento para Control de los Equipos de Seguimiento y</w:t>
        <w:tab/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ab/>
        <w:t xml:space="preserve">Medición </w:t>
        <w:tab/>
        <w:tab/>
      </w:r>
      <w:r>
        <w:rPr>
          <w:rFonts w:cs="Arial Narrow" w:ascii="Arial Narrow" w:hAnsi="Arial Narrow"/>
          <w:color w:val="0000FF"/>
          <w:sz w:val="20"/>
          <w:highlight w:val="yellow"/>
        </w:rPr>
        <w:tab/>
        <w:tab/>
        <w:tab/>
        <w:tab/>
        <w:tab/>
        <w:t>PRO 7.6 CNO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cuerdo de Servicio para la vigilancia de conectividad a la red </w:t>
        <w:tab/>
      </w:r>
      <w:r>
        <w:rPr>
          <w:rFonts w:cs="Arial" w:ascii="Arial Narrow" w:hAnsi="Arial Narrow"/>
          <w:color w:val="0000FF"/>
          <w:sz w:val="20"/>
        </w:rPr>
        <w:t>DOC 7.2 CSC 07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         Políticas de Servicio</w:t>
        <w:tab/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DOC 7.2  CSC 06</w:t>
      </w:r>
    </w:p>
    <w:p>
      <w:pPr>
        <w:pStyle w:val="TextBody"/>
        <w:ind w:left="705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Instrucción para la atención a fallas de enlaces e Internet </w:t>
        <w:tab/>
        <w:tab/>
      </w:r>
      <w:r>
        <w:rPr>
          <w:rFonts w:cs="Arial" w:ascii="Arial Narrow" w:hAnsi="Arial Narrow"/>
          <w:color w:val="0000FF"/>
          <w:sz w:val="20"/>
        </w:rPr>
        <w:t>ITR 7.5 CSC  05</w:t>
      </w:r>
    </w:p>
    <w:p>
      <w:pPr>
        <w:pStyle w:val="TextBody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55pt" to="468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sz w:val="20"/>
          <w:u w:val="none"/>
        </w:rPr>
        <w:t>07</w:t>
      </w:r>
      <w:r>
        <w:rPr>
          <w:rStyle w:val="InternetLink"/>
          <w:u w:val="none"/>
        </w:rPr>
        <w:tab/>
      </w:r>
      <w:r>
        <w:rPr>
          <w:rFonts w:cs="Arial Narrow" w:ascii="Arial Narrow" w:hAnsi="Arial Narrow"/>
          <w:b w:val="false"/>
          <w:sz w:val="20"/>
        </w:rPr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bCs/>
          <w:sz w:val="20"/>
          <w:u w:val="none"/>
        </w:rPr>
        <w:t>08</w:t>
      </w:r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Registro de seguimiento y Medición</w:t>
        <w:tab/>
        <w:tab/>
        <w:tab/>
        <w:tab/>
        <w:tab/>
      </w:r>
      <w:r>
        <w:rPr>
          <w:rFonts w:cs="Arial Narrow" w:ascii="Arial Narrow" w:hAnsi="Arial Narrow"/>
          <w:bCs/>
          <w:sz w:val="20"/>
          <w:highlight w:val="yellow"/>
          <w:lang w:val="en-US"/>
        </w:rPr>
        <w:t>FOR 7.6 CNO 01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1</w:t>
        <w:tab/>
        <w:t xml:space="preserve">                                                 Liberación del Procedimiento</w:t>
        <w:tab/>
        <w:tab/>
        <w:t>01/04/2011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2</w:t>
        <w:tab/>
        <w:tab/>
        <w:t>Se realizaron modificaciones en los</w:t>
        <w:tab/>
        <w:tab/>
        <w:t>20/05/2011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puntos 4.1 4.2 5.2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3</w:t>
        <w:tab/>
        <w:tab/>
        <w:t>Cambio del nombre del servicio de Monitoreo de Red</w:t>
        <w:tab/>
        <w:tab/>
        <w:t>24/06/2011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  <w:t>por servicio de vigilancia de conectividad a la red.</w:t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Andale Mono" w:ascii="Spranq eco sans;Andale Mono" w:hAnsi="Spranq eco sans;Andale Mono"/>
        <w:sz w:val="16"/>
        <w:lang w:val="es-MX"/>
      </w:rPr>
      <w:t>Liberado</w:t>
      <w:tab/>
      <w:t>Emitido A: N/A</w:t>
      <w:tab/>
    </w:r>
    <w:r>
      <w:rPr>
        <w:rFonts w:cs="Spranq eco sans;Andale Mono" w:ascii="Spranq eco sans;Andale Mono" w:hAnsi="Spranq eco sans;Andale Mono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839720</wp:posOffset>
                </wp:positionH>
                <wp:positionV relativeFrom="paragraph">
                  <wp:posOffset>17145</wp:posOffset>
                </wp:positionV>
                <wp:extent cx="960120" cy="13862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38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CSC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11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4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4/06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>:   3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rPr>
        <w:rFonts w:ascii="Spranq eco sans;Andale Mono" w:hAnsi="Spranq eco sans;Andale Mono" w:cs="Spranq eco sans;Andale Mono"/>
        <w:b/>
        <w:b/>
        <w:bCs/>
        <w:sz w:val="20"/>
      </w:rPr>
    </w:pPr>
    <w:r>
      <w:rPr>
        <w:rFonts w:cs="Spranq eco sans;Andale Mono" w:ascii="Spranq eco sans;Andale Mono" w:hAnsi="Spranq eco sans;Andale Mono"/>
        <w:b/>
        <w:bCs/>
        <w:sz w:val="20"/>
      </w:rPr>
      <w:t>COORDINACION GENERAL DE TECNOLOGIAS DE INFORMACION</w:t>
    </w:r>
  </w:p>
  <w:p>
    <w:pPr>
      <w:pStyle w:val="BodyText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drawing>
        <wp:inline distT="0" distB="0" distL="0" distR="0">
          <wp:extent cx="2612390" cy="37706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377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ntenidostexto">
    <w:name w:val="contenidos_tex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8:00Z</dcterms:created>
  <dc:creator>ElUsuario</dc:creator>
  <dc:description/>
  <cp:keywords/>
  <dc:language>en-US</dc:language>
  <cp:lastModifiedBy>Michelle Cardona</cp:lastModifiedBy>
  <cp:lastPrinted>2011-06-24T10:14:00Z</cp:lastPrinted>
  <dcterms:modified xsi:type="dcterms:W3CDTF">2011-10-18T19:15:00Z</dcterms:modified>
  <cp:revision>5</cp:revision>
  <dc:subject/>
  <dc:title>Código:</dc:title>
</cp:coreProperties>
</file>