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160</wp:posOffset>
                </wp:positionH>
                <wp:positionV relativeFrom="paragraph">
                  <wp:posOffset>-1469390</wp:posOffset>
                </wp:positionV>
                <wp:extent cx="3134360" cy="728980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729000"/>
                          <a:chOff x="0" y="0"/>
                          <a:chExt cx="313452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60000"/>
                            <a:ext cx="31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63360"/>
                            <a:ext cx="308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laboró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78000"/>
                            <a:ext cx="30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probado Por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115.7pt;width:246.8pt;height:57.4pt" coordorigin="4216,-2314" coordsize="4936,1148">
                <v:rect id="shape_0" stroked="t" o:allowincell="f" style="position:absolute;left:4216;top:-2314;width:4929;height:1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42,-1747" to="9151,-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7;top:-2214;width:48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laboró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-1719;width:48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probado Por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69.0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Propósito y Alcance</w:t>
        <w:tab/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ind w:left="708" w:hanging="0"/>
        <w:rPr/>
      </w:pPr>
      <w:r>
        <w:rPr/>
        <w:t>Propósit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stablecer las guías para asegurar que los dispositivos de seguimiento y medición sean controlados, calibrados y mantenidos con una capacidad de medición consist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hanging="0"/>
        <w:rPr/>
      </w:pPr>
      <w:r>
        <w:rPr/>
        <w:t>Alcan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ste procedimiento es aplicable a los equipos de seguimiento y medición (ESM) que son usados para monitorear el proceso y el producto fina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69.05pt,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0 Definiciones y Terminología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920" w:hanging="1680"/>
        <w:jc w:val="both"/>
        <w:rPr/>
      </w:pPr>
      <w:r>
        <w:rPr>
          <w:rFonts w:cs="Arial" w:ascii="Arial" w:hAnsi="Arial"/>
        </w:rPr>
        <w:t>Ajuste</w:t>
        <w:tab/>
        <w:t>Operación destinada a llevar a un instrumento de medición a un estado de funcionamiento y exactitud adecuados para su uso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Almacenar</w:t>
        <w:tab/>
        <w:t>Colocar ordenadamente un equipo o material en un lugar específico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alibración</w:t>
        <w:tab/>
        <w:t>Conjunto de operaciones que establecen, bajo condiciones especificadas, la relación entre los valores indicadas por un instrumento de medición o un sistema de medición a los valores representados por una medida materializada o un material de referencia, y los valores correspondientes de una cantidad obtenida por un patrón de referencia.</w:t>
      </w:r>
    </w:p>
    <w:p>
      <w:pPr>
        <w:pStyle w:val="Normal"/>
        <w:ind w:left="3119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tabilidad</w:t>
        <w:tab/>
        <w:t>Es la variación de un sistema de medición después de un tiempo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xactitud</w:t>
        <w:tab/>
        <w:t>Una medida de la diferencia entre el promedio de las lecturas de un sistema de medición y un patrón o muestra maestra correspondiente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</w:t>
        <w:tab/>
        <w:t>Señalar adecuadamente el tipo de equipo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Inspección</w:t>
        <w:tab/>
        <w:t>Evaluación de la conformidad por medio de observación y dictamen, acompañada cuando sea apropiado por medición, ensayo / prueba o comparaciones con patrones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ón</w:t>
        <w:tab/>
        <w:t>Conjunto de operaciones que tiene por objeto determinar el valor de una magnitud.</w:t>
      </w:r>
    </w:p>
    <w:p>
      <w:pPr>
        <w:pStyle w:val="Normal"/>
        <w:ind w:left="3119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</w:t>
        <w:tab/>
        <w:t xml:space="preserve">Determinación de una o más características dadas de acuerdo a un procedimiento de medición 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</w:t>
        <w:tab/>
        <w:t>Documento que presenta resultados obtenidos o proporciona evidencia de actividades desempeñadas.</w:t>
      </w:r>
    </w:p>
    <w:p>
      <w:pPr>
        <w:pStyle w:val="Normal"/>
        <w:ind w:left="192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680"/>
        <w:jc w:val="both"/>
        <w:rPr/>
      </w:pPr>
      <w:r>
        <w:rPr>
          <w:rFonts w:cs="Arial" w:ascii="Arial" w:hAnsi="Arial"/>
        </w:rPr>
        <w:t xml:space="preserve">Equipo de </w:t>
        <w:tab/>
        <w:t xml:space="preserve"> Dispositivo o Instrumento de medición software, patrón de medición, material de referencia a equipos auxiliares o combinación de ellos, necesarios para llevar a cabo un proceso de medi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126492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imiento y   medición (ES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5.15pt;mso-wrap-distance-left:9.05pt;mso-wrap-distance-right:9.05pt;mso-wrap-distance-top:0pt;mso-wrap-distance-bottom:0pt;margin-top:7.0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imiento y   medición (E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255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16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  <w:t>Trazabilidad</w:t>
        <w:tab/>
        <w:t>La propiedad del resultado de una medición por la cual dicha medición puede ser relacionada a patrones de medición apropiados, generalmente patrones internacionales o nacionales, a través de una cadena ininterrumpida de comparaciones (cadena de trazabilida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quipo de seguimiento y medi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Equipo de seguimiento y medi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  <w:t>Patrón</w:t>
        <w:tab/>
        <w:t>Medida materializada, instrumento de medición, material de referencia o sistema destinado a definir, realizar, conservar o reproducir una unidad, o uno o más valores de una cantidad para transmitirlas por comparación a otros instrumentos de medición.</w:t>
      </w:r>
    </w:p>
    <w:p>
      <w:pPr>
        <w:pStyle w:val="Normal"/>
        <w:ind w:left="216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469.0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0 Responsables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JDC</w:t>
        <w:tab/>
        <w:tab/>
        <w:t xml:space="preserve">Cualquier  Jefe de Departamento o  Coordinador 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M</w:t>
        <w:tab/>
        <w:tab/>
        <w:t>Responsable del Equipo de Seguimiento y medición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0 Procedimien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9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4.1   CJDC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Compra de servicios de calibración y/o equipo de seguimiento y medición.</w:t>
      </w:r>
    </w:p>
    <w:p>
      <w:pPr>
        <w:pStyle w:val="Normal"/>
        <w:ind w:left="3543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1  Definen en el caso de necesidad de compra de equipos nuevos el tipo de equipo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seguimiento y medición, su resolución y precisión correspondientes a su área.</w:t>
      </w:r>
    </w:p>
    <w:p>
      <w:pPr>
        <w:pStyle w:val="Normal"/>
        <w:ind w:left="2268" w:hanging="567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2  Solicita el ESM directamente a la CAD, apegándose al PRO 7.4 CAD 01.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3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5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2 CJDC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Registra  listado de ES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RES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</w:rPr>
        <w:t>4.2.1 Realiza lista de equipo existente y agrega el de reciente adquisición tan pronto como esto ocurre, la cual contiene el estado funcional de calibración, identificación, localización de dicho equipo la última fecha de calibración y próxima fecha de calibración.</w:t>
      </w:r>
    </w:p>
    <w:p>
      <w:pPr>
        <w:pStyle w:val="Normal"/>
        <w:ind w:left="16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</w:rPr>
        <w:t>4.2.2 Verifica el estado actual del equipo de manera periódica y solicita los servicios de calibradores externos cuando sea necesario a través los proveedores correspondientes.</w:t>
      </w:r>
    </w:p>
    <w:p>
      <w:pPr>
        <w:pStyle w:val="Normal"/>
        <w:ind w:left="255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600"/>
        <w:jc w:val="both"/>
        <w:rPr/>
      </w:pPr>
      <w:r>
        <w:rPr>
          <w:rFonts w:cs="Arial" w:ascii="Arial" w:hAnsi="Arial"/>
        </w:rPr>
        <w:t>4.2.3 Se mantiene un programa de calibración el cual puede ser basado en el listado de equipo de seguimiento y medición FOR 7.6 CNO 01  por áreas para verificar parámetros y hacer ajustes de acuerdo a estándares del fabricante.</w:t>
      </w:r>
    </w:p>
    <w:p>
      <w:pPr>
        <w:pStyle w:val="Normal"/>
        <w:ind w:left="18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0" w:hanging="600"/>
        <w:jc w:val="both"/>
        <w:rPr/>
      </w:pPr>
      <w:r>
        <w:rPr>
          <w:rFonts w:cs="Arial" w:ascii="Arial" w:hAnsi="Arial"/>
        </w:rPr>
        <w:t>4.2.4 Solicita y Verifica que los certificados de reparación y calibración del ESM obtenidos del proveedor externo contengan datos que permitan la trazabilidad a los patrones nacionales o internacionales.</w:t>
      </w:r>
    </w:p>
    <w:p>
      <w:pPr>
        <w:pStyle w:val="Normal"/>
        <w:ind w:left="1800" w:hanging="6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1984"/>
        <w:jc w:val="both"/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b/>
          <w:lang w:val="es-ES_tradnl"/>
        </w:rPr>
        <w:t>4.3 CJDC</w:t>
      </w: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Mantienen el ESM en estado de calibración permanente.</w:t>
      </w:r>
    </w:p>
    <w:p>
      <w:pPr>
        <w:pStyle w:val="Normal"/>
        <w:ind w:left="2268" w:hanging="19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8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 Verifican que el ESM se mantenga en estado de calibración permanente, en caso de fallas se reporta al área correspondiente</w:t>
      </w:r>
    </w:p>
    <w:p>
      <w:pPr>
        <w:pStyle w:val="Normal"/>
        <w:ind w:left="1800" w:hanging="600"/>
        <w:jc w:val="both"/>
        <w:rPr/>
      </w:pPr>
      <w:r>
        <w:rPr>
          <w:rFonts w:cs="Arial" w:ascii="Arial" w:hAnsi="Arial"/>
        </w:rPr>
        <w:t>4.3.2 Todo ESM es identificado con una etiqueta de calibración, la cual muestra la fecha última de calibración / verificación, fecha próxima de verificación y responsable de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</w:rPr>
        <w:t>4.3.3 Da el uso apropiado al ESM para evitar daños o desajustes.</w:t>
      </w:r>
    </w:p>
    <w:p>
      <w:pPr>
        <w:pStyle w:val="Normal"/>
        <w:ind w:left="411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19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4.4 RES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Verifica el estado de calibración del ESM</w:t>
      </w:r>
      <w:r>
        <w:rPr>
          <w:rFonts w:cs="Arial" w:ascii="Arial" w:hAnsi="Arial"/>
        </w:rPr>
        <w:t>.</w:t>
      </w:r>
    </w:p>
    <w:p>
      <w:pPr>
        <w:pStyle w:val="Normal"/>
        <w:ind w:left="70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</w:rPr>
        <w:t>4.4.1 Verifica el estado de calibración y se asegura que aquel equipo que tenga fecha de vencimiento sea retirado (cuando aplique), reemplazado (cuando aplique) y calibrado de nuevo.</w:t>
      </w:r>
    </w:p>
    <w:p>
      <w:pPr>
        <w:pStyle w:val="Normal"/>
        <w:ind w:left="16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   caso   de   detectar  fallas,   deterioro,   falta de etiqueta de calibración o fechas       </w:t>
      </w:r>
    </w:p>
    <w:p>
      <w:pPr>
        <w:pStyle w:val="Normal"/>
        <w:ind w:left="120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ncidas lo comunica a su jefe inmediato.</w:t>
      </w:r>
    </w:p>
    <w:p>
      <w:pPr>
        <w:pStyle w:val="Normal"/>
        <w:ind w:left="16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4.2 Se  asegura de que el ESM se encuentre protegido adecuadamente.</w:t>
      </w:r>
    </w:p>
    <w:p>
      <w:pPr>
        <w:pStyle w:val="Normal"/>
        <w:ind w:left="226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4.4.3 En caso de que algún ESM esté en  calibración externa,  el equipo que le correspond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verificación  durante  ese  tiempo,  no  se realizará  hasta  que  se  encuentre en el áre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9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nvío de Equipo al Proveedo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828" w:hanging="426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2127" w:hanging="709"/>
        <w:jc w:val="both"/>
        <w:rPr/>
      </w:pPr>
      <w:r>
        <w:rPr>
          <w:rFonts w:cs="Arial" w:ascii="Arial" w:hAnsi="Arial"/>
        </w:rPr>
        <w:t>4.5.1 Envía al Proveedor (según corresponda) el equipo por reparar y calibrar asegurando que su empaque lo preserve de daños durante el transporte.</w:t>
      </w:r>
    </w:p>
    <w:p>
      <w:pPr>
        <w:pStyle w:val="Normal"/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9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6 CJD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signación de áreas para el ESM.</w:t>
      </w:r>
    </w:p>
    <w:p>
      <w:pPr>
        <w:pStyle w:val="Normal"/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6.1 Se asegura que existan las condiciones ambientales (si son requeridas) y de seguridad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propiada   en  las   áreas   donde  existe    ESM,  tales  como: limpieza,   iluminación,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ntilación, su conservación y almacen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e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1 Procedimientos relacion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426"/>
        <w:jc w:val="both"/>
        <w:rPr>
          <w:rFonts w:ascii="Arial" w:hAnsi="Arial" w:cs="Arial"/>
          <w:b/>
          <w:b/>
          <w:szCs w:val="8"/>
          <w:lang w:val="es-ES_tradnl"/>
        </w:rPr>
      </w:pPr>
      <w:r>
        <w:rPr>
          <w:rFonts w:cs="Arial" w:ascii="Arial" w:hAnsi="Arial"/>
          <w:b/>
          <w:szCs w:val="8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ocedimiento para trámite de adquisicione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7.4 CAD 01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cedimiento para el control del producto no conforme </w:t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8.3 CNO 01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" w:hAnsi="Arial"/>
        </w:rPr>
        <w:t>Procedimiento para Acciones Preventiva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8.5 CNO 01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cedimiento para Acciones Correctiva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8.5  CNO 02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" w:hAnsi="Arial"/>
        </w:rPr>
        <w:t>Procedimiento para elaboración, Aprobación y Control de</w:t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4.2 CNO 0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s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468.7pt,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Documentos de Refer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Manual de Políticas de Calidad</w:t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MPC 4.2 CGTI</w:t>
        <w:tab/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grama de interacción equipo de seguimiento y medición</w:t>
        <w:tab/>
        <w:t xml:space="preserve">                       </w:t>
      </w:r>
      <w:r>
        <w:rPr>
          <w:rFonts w:cs="Arial" w:ascii="Arial Narrow" w:hAnsi="Arial Narrow"/>
          <w:b/>
          <w:bCs/>
          <w:color w:val="0000FF"/>
        </w:rPr>
        <w:t>DOC 4.1 CNO 12</w:t>
      </w:r>
      <w:r>
        <w:rPr>
          <w:rFonts w:cs="Arial" w:ascii="Arial" w:hAnsi="Arial"/>
        </w:rPr>
        <w:tab/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s-ES"/>
        </w:rPr>
      </w:pPr>
      <w:r>
        <w:rPr>
          <w:rFonts w:cs="Arial"/>
          <w:b w:val="false"/>
          <w:bCs w:val="false"/>
          <w:i w:val="false"/>
          <w:iCs w:val="fals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ind w:left="3402" w:hanging="2835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8pt" to="470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or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egistro de seguimiento y medición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FOR 7.6 CON 0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lang w:val="en-US" w:eastAsia="en-US"/>
        </w:rPr>
      </w:pPr>
      <w:r>
        <w:rPr>
          <w:rFonts w:cs="Arial" w:ascii="Arial Narrow" w:hAnsi="Arial Narro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95pt" to="468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Descripción de la Revisión</w:t>
        <w:tab/>
        <w:t xml:space="preserve">  </w:t>
        <w:tab/>
        <w:t xml:space="preserve">    </w:t>
        <w:tab/>
        <w:t xml:space="preserve">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560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1                       Liberación del Procedimiento para control de los equipos de                      03/10/20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 Narrow" w:ascii="Arial Narrow" w:hAnsi="Arial Narrow"/>
          <w:bCs/>
        </w:rPr>
        <w:t>Seguimiento y de medición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5255</wp:posOffset>
              </wp:positionH>
              <wp:positionV relativeFrom="paragraph">
                <wp:posOffset>55245</wp:posOffset>
              </wp:positionV>
              <wp:extent cx="3139440" cy="792480"/>
              <wp:effectExtent l="571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9560" cy="792360"/>
                        <a:chOff x="0" y="0"/>
                        <a:chExt cx="31395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26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148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412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65pt;margin-top:4.35pt;width:247.15pt;height:62.4pt" coordorigin="4213,87" coordsize="4943,1248">
              <v:rect id="shape_0" stroked="t" o:allowincell="f" style="position:absolute;left:4213;top:87;width:4922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6562,101" to="6562,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227,692" to="9156,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416" w:firstLine="708"/>
      <w:rPr>
        <w:sz w:val="18"/>
      </w:rPr>
    </w:pPr>
    <w:r>
      <w:rPr/>
      <w:tab/>
      <w:tab/>
      <w:tab/>
      <w:t xml:space="preserve">       </w:t>
    </w:r>
    <w:r>
      <w:rPr>
        <w:sz w:val="18"/>
      </w:rPr>
      <w:t>Código:</w:t>
      <w:tab/>
      <w:t xml:space="preserve">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 xml:space="preserve">                             </w:t>
    </w:r>
    <w:r>
      <w:rPr>
        <w:b/>
        <w:sz w:val="18"/>
      </w:rPr>
      <w:t xml:space="preserve">PRO 7.6 01 </w:t>
    </w:r>
  </w:p>
  <w:p>
    <w:pPr>
      <w:pStyle w:val="Normal"/>
      <w:tabs>
        <w:tab w:val="clear" w:pos="708"/>
        <w:tab w:val="left" w:pos="1591" w:leader="none"/>
        <w:tab w:val="center" w:pos="4702" w:leader="none"/>
      </w:tabs>
      <w:rPr>
        <w:sz w:val="18"/>
      </w:rPr>
    </w:pPr>
    <w:r>
      <w:rPr>
        <w:sz w:val="18"/>
      </w:rPr>
      <w:tab/>
      <w:tab/>
      <w:t xml:space="preserve">                                                                                        </w:t>
    </w:r>
  </w:p>
  <w:p>
    <w:pPr>
      <w:pStyle w:val="Normal"/>
      <w:ind w:left="3540" w:firstLine="708"/>
      <w:rPr>
        <w:b/>
        <w:b/>
        <w:sz w:val="18"/>
      </w:rPr>
    </w:pPr>
    <w:r>
      <w:rPr>
        <w:sz w:val="18"/>
      </w:rPr>
      <w:t xml:space="preserve">       </w:t>
    </w:r>
    <w:r>
      <w:rPr>
        <w:sz w:val="18"/>
      </w:rPr>
      <w:t>Fecha de emisión:</w:t>
      <w:tab/>
      <w:tab/>
      <w:t xml:space="preserve">Fecha de Rev: </w:t>
    </w:r>
  </w:p>
  <w:p>
    <w:pPr>
      <w:pStyle w:val="Normal"/>
      <w:rPr/>
    </w:pPr>
    <w:r>
      <w:rPr>
        <w:sz w:val="18"/>
      </w:rPr>
      <w:t xml:space="preserve">                     </w:t>
    </w:r>
    <w:r>
      <w:rPr>
        <w:sz w:val="18"/>
      </w:rPr>
      <w:tab/>
      <w:tab/>
      <w:tab/>
      <w:tab/>
      <w:tab/>
      <w:t xml:space="preserve"> </w:t>
      <w:tab/>
    </w:r>
    <w:r>
      <w:rPr>
        <w:b/>
        <w:sz w:val="18"/>
      </w:rPr>
      <w:tab/>
    </w:r>
    <w:r>
      <w:rPr>
        <w:sz w:val="18"/>
      </w:rPr>
      <w:t xml:space="preserve">     </w:t>
      <w:tab/>
      <w:t xml:space="preserve"> </w:t>
      <w:tab/>
      <w:t>Num. Rev</w:t>
    </w:r>
    <w:r>
      <w:rPr>
        <w:b/>
        <w:sz w:val="18"/>
      </w:rPr>
      <w:t xml:space="preserve">:          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0810</wp:posOffset>
              </wp:positionH>
              <wp:positionV relativeFrom="paragraph">
                <wp:posOffset>28575</wp:posOffset>
              </wp:positionV>
              <wp:extent cx="3134360" cy="728980"/>
              <wp:effectExtent l="5080" t="5080" r="127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4520" cy="729000"/>
                        <a:chOff x="0" y="0"/>
                        <a:chExt cx="3134520" cy="72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3056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60000"/>
                          <a:ext cx="31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63000"/>
                          <a:ext cx="3086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laboró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377280"/>
                          <a:ext cx="30672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probado Por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2.25pt;width:246.75pt;height:57.4pt" coordorigin="4206,45" coordsize="4935,1148">
              <v:rect id="shape_0" stroked="t" o:allowincell="f" style="position:absolute;left:4206;top:45;width:4929;height:11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232,612" to="9141,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4237;top:144;width:485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laboró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1;top:639;width:4829;height:5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probado Por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Textoindependiente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CONTROL DE LOS EQUIPOS DE SEGUIMIENTO Y DE MEDICIÓN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4:00Z</dcterms:created>
  <dc:creator>ElUsuario</dc:creator>
  <dc:description/>
  <cp:keywords/>
  <dc:language>en-US</dc:language>
  <cp:lastModifiedBy>Licencias</cp:lastModifiedBy>
  <cp:lastPrinted>2011-08-22T14:30:00Z</cp:lastPrinted>
  <dcterms:modified xsi:type="dcterms:W3CDTF">2011-10-17T18:33:00Z</dcterms:modified>
  <cp:revision>24</cp:revision>
  <dc:subject/>
  <dc:title>Código:</dc:title>
</cp:coreProperties>
</file>