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Proposito y Alcanc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Los solicitantes del servicio </w:t>
      </w:r>
      <w:r>
        <w:rPr>
          <w:rFonts w:cs="Arial" w:ascii="Arial Narrow" w:hAnsi="Arial Narrow"/>
          <w:sz w:val="20"/>
          <w:highlight w:val="yellow"/>
        </w:rPr>
        <w:t>“Monitoreo de la Red</w:t>
      </w:r>
      <w:r>
        <w:rPr>
          <w:rFonts w:cs="Arial" w:ascii="Arial Narrow" w:hAnsi="Arial Narrow"/>
          <w:sz w:val="20"/>
        </w:rPr>
        <w:t>”, ofrecido por la Coordinación General de Tecnologías de Información de la Universidad Autónoma de Chihuahua, deben tener conocimiento, considerar y aceptar las siguientes cláusulas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a CSC es el área de la CGTI encargada de proporcionar el servicio de “</w:t>
      </w:r>
      <w:r>
        <w:rPr>
          <w:rFonts w:cs="Arial" w:ascii="Arial Narrow" w:hAnsi="Arial Narrow"/>
          <w:sz w:val="20"/>
          <w:highlight w:val="yellow"/>
        </w:rPr>
        <w:t>Monitoreo de la Red</w:t>
      </w:r>
      <w:r>
        <w:rPr>
          <w:rFonts w:cs="Arial" w:ascii="Arial Narrow" w:hAnsi="Arial Narrow"/>
          <w:sz w:val="20"/>
        </w:rPr>
        <w:t>”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incluye únicamente la verificación de la conectividad de equipos a la red, mediante el envío de paquetes ICMP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servicio se presta únicamente a equipos de los cuales se haya realizado una solicitud previa al DAU y se haya aprobado por el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solicitud del servic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Únicamente podrán solicitar el servicio los empleados de la Coordinación General de Tecnologías de Informació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Se deberá solicitar el servicio de “</w:t>
      </w:r>
      <w:r>
        <w:rPr>
          <w:rFonts w:cs="Arial" w:ascii="Arial Narrow" w:hAnsi="Arial Narrow"/>
          <w:sz w:val="20"/>
          <w:highlight w:val="yellow"/>
        </w:rPr>
        <w:t>Monitoreo de la Red</w:t>
      </w:r>
      <w:r>
        <w:rPr>
          <w:rFonts w:cs="Arial" w:ascii="Arial Narrow" w:hAnsi="Arial Narrow"/>
          <w:sz w:val="20"/>
        </w:rPr>
        <w:t>” al DA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color w:val="000080"/>
          <w:sz w:val="20"/>
          <w:u w:val="single"/>
        </w:rPr>
      </w:pPr>
      <w:r>
        <w:rPr>
          <w:rFonts w:cs="Arial" w:ascii="Arial Narrow" w:hAnsi="Arial Narrow"/>
          <w:sz w:val="20"/>
        </w:rPr>
        <w:t xml:space="preserve">El DAU canalizará la solicitud a la CSC por medio del Sistema de Gestión para Atención a Usuarios SGAU´s  </w:t>
      </w:r>
      <w:r>
        <w:rPr>
          <w:rFonts w:cs="Arial" w:ascii="Arial Narrow" w:hAnsi="Arial Narrow"/>
          <w:color w:val="0000FF"/>
          <w:sz w:val="20"/>
          <w:u w:val="single"/>
        </w:rPr>
        <w:t>https://dau.uach.mx/sgaus</w:t>
      </w:r>
      <w:r>
        <w:rPr>
          <w:rFonts w:cs="Arial" w:ascii="Arial Narrow" w:hAnsi="Arial Narrow"/>
          <w:color w:val="000080"/>
          <w:sz w:val="20"/>
          <w:u w:val="single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l solicitante deberá aceptar y apegarse a las cláusulas definidas en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color w:val="0000FF"/>
          <w:sz w:val="20"/>
        </w:rPr>
        <w:t>)</w:t>
      </w:r>
      <w:r>
        <w:rPr>
          <w:rFonts w:cs="Arial" w:ascii="Arial Narrow" w:hAnsi="Arial Narrow"/>
          <w:sz w:val="20"/>
        </w:rPr>
        <w:t xml:space="preserve"> “Acuerdo de Servicio de Vigilancia de Conectividad de equipos a la Red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El solicitante debe indicar quien será el responsable del equipo para recibir los avisos por parte de la CSC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equip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ara que un equipo pueda ser aceptado en el servicio de “Vigilancia de Conectividad a la Red” debe cumplir con todas y cada una de las siguientes Políticas de Aceptación: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 equipo propiedad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tar con una dirección IP válida de la Universidad Autónoma de Chihuahu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contrarse conectada a la red UACh, y responder a los llamados ICMP (ping) en el momento de la solicitud.</w:t>
      </w:r>
    </w:p>
    <w:p>
      <w:pPr>
        <w:pStyle w:val="Normal"/>
        <w:ind w:left="284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presentar un gran interés para la comunidad universitaria en general, como lo son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de Sistemas Universitarios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quipo de telecomunicaciones del Backbone de la red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rvidores para la comunidad universitaria (correo electrónico, Internet, DNS, etc.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omprobación de fall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Cuando el RVC detecte una falla, deberá seguir los siguientes pasos antes de generar los avisos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 xml:space="preserve">Esperar 3 minutos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Realizar diez “ping” al equipo desde una herramienta sujeta a su criterio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Realizar un “trace route” al equipo desde una herramienta sujeta a su crite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3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de no tener respuesta en alguno de los pasos anteriores, se considerará que la falla ha sido comprobad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>En caso contrario, no se considerará una falla de conectividad a la re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En caso de presentarse una desconexión programada de los equipos por parte del RES y a consecuencia no se presentara conectividad esto no se considera una falla y el RES deberá dar aviso al DAU, RVC y a la </w:t>
      </w:r>
      <w:r>
        <w:rPr>
          <w:rFonts w:cs="Arial Narrow" w:ascii="Arial Narrow" w:hAnsi="Arial Narrow"/>
          <w:color w:val="000000"/>
          <w:sz w:val="20"/>
          <w:szCs w:val="20"/>
          <w:highlight w:val="yellow"/>
          <w:lang w:eastAsia="en-US"/>
        </w:rPr>
        <w:t>CSC</w:t>
      </w:r>
      <w:r>
        <w:rPr>
          <w:rFonts w:cs="Arial Narrow" w:ascii="Arial Narrow" w:hAnsi="Arial Narrow"/>
          <w:color w:val="000000"/>
          <w:sz w:val="20"/>
          <w:szCs w:val="20"/>
          <w:lang w:eastAsia="en-US"/>
        </w:rPr>
        <w:t xml:space="preserve"> de la fecha y hora de la desconex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Arial Narrow" w:hAnsi="Arial Narrow" w:cs="Arial Narrow"/>
          <w:color w:val="000000"/>
          <w:sz w:val="20"/>
          <w:szCs w:val="20"/>
          <w:lang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os avis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son mensajes dirigidos al RES el cual debe ser señalado  por el solicitant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Los avisos al RES pueden ser de 3 tipos:</w:t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b/>
          <w:sz w:val="20"/>
        </w:rPr>
        <w:t>Generados por el Sistema de Monitoreo</w:t>
      </w:r>
      <w:r>
        <w:rPr>
          <w:rFonts w:cs="Arial" w:ascii="Arial Narrow" w:hAnsi="Arial Narrow"/>
          <w:sz w:val="20"/>
        </w:rPr>
        <w:t>. Correos electrónicos que envía de forma automática al RES al detectar una falla o un reestablecimiento del equipo con respecto a su conectividad a la red. En caso de que el servicio de correo electrónico presente una falla no se podrá enviar el correo electrónico al RES.</w:t>
      </w:r>
    </w:p>
    <w:p>
      <w:pPr>
        <w:pStyle w:val="Normal"/>
        <w:ind w:left="2124" w:hanging="0"/>
        <w:jc w:val="both"/>
        <w:rPr/>
      </w:pPr>
      <w:r>
        <w:rPr>
          <w:rFonts w:cs="Arial" w:ascii="Arial Narrow" w:hAnsi="Arial Narrow"/>
          <w:b/>
          <w:sz w:val="20"/>
        </w:rPr>
        <w:t>Telefónicos</w:t>
      </w:r>
      <w:r>
        <w:rPr>
          <w:rFonts w:cs="Arial" w:ascii="Arial Narrow" w:hAnsi="Arial Narrow"/>
          <w:sz w:val="20"/>
        </w:rPr>
        <w:t>. Llamadas telefónicas al lugar de trabajo, a teléfono celular,  o bien, a teléfono particular, del RES.</w:t>
      </w:r>
    </w:p>
    <w:p>
      <w:pPr>
        <w:pStyle w:val="Normal"/>
        <w:ind w:left="212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Generados en el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SGAUS</w:t>
      </w:r>
      <w:r>
        <w:rPr>
          <w:rFonts w:cs="Arial" w:ascii="Arial Narrow" w:hAnsi="Arial Narrow"/>
          <w:sz w:val="20"/>
        </w:rPr>
        <w:t xml:space="preserve">. Los avisos al DAU serán por medio del generador de noticias,  de parte del RVC por medio del Sistema de Gestión para la Atención a  Usuarios SGAUS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</w:rPr>
          <w:t>https://dau.uach.mx/sgaus</w:t>
        </w:r>
      </w:hyperlink>
      <w:r>
        <w:rPr>
          <w:rFonts w:cs="Arial" w:ascii="Arial Narrow" w:hAnsi="Arial Narrow"/>
          <w:sz w:val="20"/>
        </w:rPr>
        <w:t>.  En caso de que se presente una falla en el servicio del SGAUS, no se podrá dar aviso por este med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se realizarán cuando se presenta y se comprueba una falla de conectividad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RES se llevarán a cabo durante el horario de trabajo del RVC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celular del RES se llevarán a cabo una vez al día, durante cada día y dentro del horario del RVC, mientras dure la falla de conectividad, o bien,  hasta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a teléfono particular del RES se llevarán a cabo una vez al día, durante cada día y dentro del horario del RVC, mientras dure la falla de conectividad, o bien,  hasta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avisos telefónicos al lugar de trabajo del RES se llevarán a cabo dos veces por día, durante cada día y dentro del horario del RVC, mientras dure la falla de conectividad, o bien, que se logre contactar al RES (lo que ocurra primero)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VC podrá dar aviso a compañeros de trabajo del RES, mediante llamada telefónica a lugar de trabajo, celular o teléfono particular para notificar la presencia de la falla de conectividad del equipo, y se tomará como aviso al RES (solo en caso de que el RES no sea localizado mediante los avisos telefónico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>Para llevar a cabo cada uno de los avisos señalados anteriormente, el solicitante deberá proporcionar los datos correspondientes a la CSC para el llenado del formato de “Registro de Equipos para la Vigilancia de Conectividad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No es responsabilidad de la CSC llevar a cabo otros avisos u otro tipo de avisos que los especificados en este documento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color w:val="0000FF"/>
          <w:sz w:val="20"/>
        </w:rPr>
        <w:t>)</w:t>
      </w:r>
      <w:r>
        <w:rPr>
          <w:rFonts w:cs="Arial" w:ascii="Arial Narrow" w:hAnsi="Arial Narrow"/>
          <w:sz w:val="20"/>
        </w:rPr>
        <w:t xml:space="preserve"> “Acuerdo de Servicio de Vigilancia de Conectividad a la Red”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l solicitante y del RE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RES estar localizable (atender llamadas telefónicas, revisar la cuenta de correo electrónico) durante el tiempo de vigilancia de conectividad del equip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l RES revisar su cuenta de correo periódicamente para detectar los avisos generados por el software de vigilancia de conectividad, y atender las fallas correspondiente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ES debe dar aviso al RVC acerca del reestablecimiento del equipo, así como informar acerca de los avances en la resolución, las causas y solución de la fall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RES debe informar a la CSC con 24 horas de anticipación acerca de actividades programadas que lleven a la desconexión de la red de los equip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0"/>
        </w:rPr>
        <w:t xml:space="preserve">Es responsabilidad del RES leer el </w:t>
      </w:r>
      <w:r>
        <w:rPr>
          <w:rFonts w:cs="Arial" w:ascii="Arial Narrow" w:hAnsi="Arial Narrow"/>
          <w:color w:val="0000FF"/>
          <w:sz w:val="20"/>
        </w:rPr>
        <w:t>(</w:t>
      </w:r>
      <w:r>
        <w:rPr>
          <w:rFonts w:cs="Arial" w:ascii="Arial Narrow" w:hAnsi="Arial Narrow"/>
          <w:b/>
          <w:color w:val="0000FF"/>
          <w:sz w:val="20"/>
        </w:rPr>
        <w:t>DOC 7.2 CSC 07</w:t>
      </w:r>
      <w:r>
        <w:rPr>
          <w:rFonts w:cs="Arial" w:ascii="Arial Narrow" w:hAnsi="Arial Narrow"/>
          <w:color w:val="0000FF"/>
          <w:sz w:val="20"/>
        </w:rPr>
        <w:t>)</w:t>
      </w:r>
      <w:r>
        <w:rPr>
          <w:rFonts w:cs="Arial" w:ascii="Arial Narrow" w:hAnsi="Arial Narrow"/>
          <w:sz w:val="20"/>
        </w:rPr>
        <w:t xml:space="preserve"> “Acuerdo de Servicio de Vigilancia de Conectividad a la Red”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 la CSC y del RVC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 la CSC atender las solicitudes de vigilancia de conectividad de equipo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 responsabilidad de la CSC dar aviso (al menos 24 horas antes) a los RES acerca del corte de la vigilancia de conectividad a la red debido a situaciones u acciones programada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tiene la obligación de dar avisos en caso de que la vigilancia de conectividad deje de funcionar a causa de fallas, daños, descomposturas, accidentes, desastres naturales, u otras situaciones o acciones que se presenten de forma no programad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es responsable del reestablecimiento de equipos y/o servicios que no pertenezcan a su áre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s fallas presentadas en los equipos y/o softwar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a CSC no se hace responsable por la descompostura o cualquier tipo de daño en hardware o software de los equipos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no definido en este documento, será resuelto por la Coordinación de Seguridad en Cómputo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47980</wp:posOffset>
          </wp:positionV>
          <wp:extent cx="124777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Liberado</w:t>
      <w:tab/>
      <w:t>Emitido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252" w:type="dxa"/>
      <w:jc w:val="left"/>
      <w:tblInd w:w="5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126"/>
    </w:tblGrid>
    <w:tr>
      <w:trPr>
        <w:trHeight w:val="515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ódigo: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OC 7.2 CSC 07</w:t>
            <w:tab/>
            <w:tab/>
            <w:t xml:space="preserve">        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4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4</w:t>
          </w:r>
        </w:p>
      </w:tc>
    </w:tr>
    <w:tr>
      <w:trPr>
        <w:trHeight w:val="564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Fecha de Emisión: 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29/03/201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echa de Rev</w:t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.: 29/03/2011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Núm. de Rev.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:   1    </w:t>
          </w:r>
        </w:p>
      </w:tc>
    </w:tr>
    <w:tr>
      <w:trPr>
        <w:trHeight w:val="558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Elabor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Coordinador de Seguridad en Computo</w:t>
          </w:r>
        </w:p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552" w:hRule="atLeast"/>
      </w:trPr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Aprobó: </w:t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Coordinador General </w:t>
          </w:r>
        </w:p>
      </w:tc>
    </w:tr>
  </w:tbl>
  <w:p>
    <w:pPr>
      <w:pStyle w:val="Header"/>
      <w:rPr/>
    </w:pPr>
    <w:r>
      <w:rPr>
        <w:rFonts w:eastAsia="Arial Narrow" w:cs="Arial Narrow" w:ascii="Arial Narrow" w:hAnsi="Arial Narrow"/>
      </w:rPr>
      <w:t xml:space="preserve">  </w:t>
    </w: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BodyText2"/>
      <w:spacing w:lineRule="auto" w:line="240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</w:p>
  <w:p>
    <w:pPr>
      <w:pStyle w:val="BodyText2"/>
      <w:spacing w:lineRule="auto" w:line="240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ON GENERAL DE TECNOLOGIAS DE INFORMACION</w:t>
    </w:r>
  </w:p>
  <w:p>
    <w:pPr>
      <w:pStyle w:val="BodyText2"/>
      <w:spacing w:lineRule="auto" w:line="240"/>
      <w:rPr>
        <w:rFonts w:ascii="Arial Narrow" w:hAnsi="Arial Narrow" w:cs="Arial Narrow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-147.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3499872" r:id="rId1"/>
      </w:object>
    </w:r>
    <w:r>
      <w:rPr>
        <w:rFonts w:cs="Arial Narrow" w:ascii="Arial Narrow" w:hAnsi="Arial Narrow"/>
        <w:b/>
        <w:bCs/>
        <w:lang w:val="en-US" w:eastAsia="en-US"/>
      </w:rPr>
      <w:t>ACUERDO DE SERVICIO</w:t>
    </w:r>
    <w:r>
      <w:rPr>
        <w:rFonts w:cs="Arial Narrow" w:ascii="Arial Narrow" w:hAnsi="Arial Narrow"/>
        <w:b/>
        <w:bCs/>
      </w:rPr>
      <w:t xml:space="preserve"> PARA LA VIGILANCIA DE CONECTIVIDAD A LA RED 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2Char">
    <w:name w:val="Body Text 2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u.uach.mx/sga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7:00Z</dcterms:created>
  <dc:creator>Erick</dc:creator>
  <dc:description/>
  <cp:keywords/>
  <dc:language>en-US</dc:language>
  <cp:lastModifiedBy>Erick Yesser Rodríguez Arreola</cp:lastModifiedBy>
  <cp:lastPrinted>2011-03-29T14:14:00Z</cp:lastPrinted>
  <dcterms:modified xsi:type="dcterms:W3CDTF">2011-05-17T18:58:00Z</dcterms:modified>
  <cp:revision>9</cp:revision>
  <dc:subject/>
  <dc:title>ACUERDO DE SERVICIO DE VIGILANCIA DE CONECTIVIDAD A LA RED</dc:title>
</cp:coreProperties>
</file>