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22"/>
        <w:gridCol w:w="1428"/>
        <w:gridCol w:w="5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Inter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Norm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rque con una X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51"/>
        <w:gridCol w:w="1428"/>
        <w:gridCol w:w="5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Auditor Inter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Auditor Líd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  <w:highlight w:val="yellow"/>
              </w:rPr>
              <w:t>Proces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 xml:space="preserve">Elemento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Hallazg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rque con una X:</w:t>
      </w:r>
    </w:p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tbl>
      <w:tblPr>
        <w:tblW w:w="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29"/>
        <w:gridCol w:w="172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Tipo de acción generada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Correctiv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Preventiva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Nombre del Audi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Áre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0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propuesta de cumplimient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real de cumplimiento (cierre de la no conformidad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Fecha de aplazamient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d/ mm/ 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  <w:t>Comentario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bCs/>
          <w:color w:val="666699"/>
          <w:sz w:val="16"/>
          <w:szCs w:val="16"/>
        </w:rPr>
      </w:pPr>
      <w:r>
        <w:rPr>
          <w:bCs/>
          <w:color w:val="666699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responsable de cerrar la No Conformida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  <w:t>Nombre y firma del auditor:</w:t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Fecha Rev.:   /05/2011                                            No Rev.: 4                                                         FOR 8.2 CNO 04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pt;width:72pt;height:8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6050030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NO CONFORM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lio_______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Fecha       /     /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b/>
      </w:rPr>
      <w:t>dd mm a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C0C0C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6666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6:00Z</dcterms:created>
  <dc:creator>MLoya</dc:creator>
  <dc:description/>
  <cp:keywords/>
  <dc:language>en-US</dc:language>
  <cp:lastModifiedBy>Licencias</cp:lastModifiedBy>
  <cp:lastPrinted>2005-05-23T15:19:00Z</cp:lastPrinted>
  <dcterms:modified xsi:type="dcterms:W3CDTF">2011-05-09T16:58:00Z</dcterms:modified>
  <cp:revision>3</cp:revision>
  <dc:subject/>
  <dc:title>Auditor Interno</dc:title>
</cp:coreProperties>
</file>