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posito y Alcanc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solicitantes del servicio “Vigilancia de Conectividad a la Red”, ofrecido por la Coordinación General de Tecnologías de Información de la Universidad Autónoma de Chihuahua, deben tener conocimiento, considerar y aceptar las siguientes cláusulas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es el área de la CGTI encargada de proporcionar el servicio de “Vigilancia de Conectividad a la Red”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incluye únicamente la verificación de la conectividad de equipos a la red, mediante el envío de paquetes ICM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se presta únicamente a equipos de los cuales se haya realizado una solicitud previa al DAU y se haya aprobado por el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solicitud 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Únicamente podrán solicitar el servicio los empleados de la Coordinación General de Tecnologías de Información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deberá solicitar el servicio de “Vigilancia de Conectividad a la Red” al DA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000080"/>
          <w:sz w:val="20"/>
          <w:u w:val="single"/>
        </w:rPr>
      </w:pPr>
      <w:r>
        <w:rPr>
          <w:rFonts w:cs="Arial" w:ascii="Arial Narrow" w:hAnsi="Arial Narrow"/>
          <w:sz w:val="20"/>
        </w:rPr>
        <w:t xml:space="preserve">El DAU canalizará la solicitud a la CSC por medio del Sistema de Gestión para Atención a Usuarios SGAU´s  </w:t>
      </w:r>
      <w:r>
        <w:rPr>
          <w:rFonts w:cs="Arial" w:ascii="Arial Narrow" w:hAnsi="Arial Narrow"/>
          <w:color w:val="0000FF"/>
          <w:sz w:val="20"/>
          <w:u w:val="single"/>
        </w:rPr>
        <w:t>https://dau.uach.mx/sgaus</w:t>
      </w:r>
      <w:r>
        <w:rPr>
          <w:rFonts w:cs="Arial" w:ascii="Arial Narrow" w:hAnsi="Arial Narrow"/>
          <w:color w:val="000080"/>
          <w:sz w:val="2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solicitante deberá aceptar y apegarse a las cláusulas definidas en este documento </w:t>
      </w:r>
      <w:r>
        <w:rPr>
          <w:rFonts w:cs="Arial" w:ascii="Arial Narrow" w:hAnsi="Arial Narrow"/>
          <w:color w:val="0000FF"/>
          <w:sz w:val="20"/>
        </w:rPr>
        <w:t>(DOC 7.2 CSC XX)</w:t>
      </w:r>
      <w:r>
        <w:rPr>
          <w:rFonts w:cs="Arial" w:ascii="Arial Narrow" w:hAnsi="Arial Narrow"/>
          <w:sz w:val="20"/>
        </w:rPr>
        <w:t xml:space="preserve"> “Acuerdo de Servicio de Vigilancia de Conectividad de equipos a la Re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solicitante debe indicar quien será el responsable del equipo para recibir los avisos por parte de la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equip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que un equipo pueda ser aceptado en el servicio de “Vigilancia de Conectividad a la Red” debe cumplir con todas y cada una de las siguientes Políticas de Aceptación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 equipo propiedad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tar con una dirección IP válida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contrarse conectada a la red UACh, y responder a los llamados ICMP (ping) en el momento de la solicitu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sentar un gran interés para la comunidad universitaria en general, como lo so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de Sistemas Universitarios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quipo de telecomunicaciones del Backbone de la red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para la comunidad universitaria (correo electrónico, Internet, DNS, etc.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omprobación de fall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Cuando el RVC detecte una falla, deberá seguir los siguientes pasos antes de generar los aviso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Esperar 3 minuto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no tener respuesta en alguno de los pasos anteriores, se considerará que la falla ha sido comprob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contrario, no se considerará una falla de conectividad a la 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presentarse una desconexión programada de los equipos por parte del RES y a consecuencia no se presentara conectividad esto no se considera una falla y el RES deberá dar aviso al DAU, RVC o al NOC de la fecha y hora de la desconex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avis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son mensajes dirigidos al RES el cual debe ser señalado  por el solicita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al RES pueden ser de 3 tipos: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Generados por el Sistema de Monitoreo</w:t>
      </w:r>
      <w:r>
        <w:rPr>
          <w:rFonts w:cs="Arial" w:ascii="Arial Narrow" w:hAnsi="Arial Narrow"/>
          <w:sz w:val="20"/>
        </w:rPr>
        <w:t>. Correos electrónicos que envía de forma automática al RES al detectar una falla o un reestablecimiento del equipo con respecto a su conectividad a la red. En caso de que el servicio de correo electrónico presente una falla no se podrá enviar el correo electrónico al RES.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Telefónicos</w:t>
      </w:r>
      <w:r>
        <w:rPr>
          <w:rFonts w:cs="Arial" w:ascii="Arial Narrow" w:hAnsi="Arial Narrow"/>
          <w:sz w:val="20"/>
        </w:rPr>
        <w:t>. Llamadas telefónicas al lugar de trabajo, a teléfono celular,  o bien, a teléfono particular, del RES.</w:t>
      </w:r>
    </w:p>
    <w:p>
      <w:pPr>
        <w:pStyle w:val="Normal"/>
        <w:ind w:left="212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Generados en el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SGAUS</w:t>
      </w:r>
      <w:r>
        <w:rPr>
          <w:rFonts w:cs="Arial" w:ascii="Arial Narrow" w:hAnsi="Arial Narrow"/>
          <w:sz w:val="20"/>
        </w:rPr>
        <w:t xml:space="preserve">. Los avisos al DAU serán por medio del generador de noticias,  de parte del RVC por medio del Sistema de Gestión para la Atención a  Usuarios SGAUS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</w:rPr>
          <w:t>https://dau.uach.mx/sgaus</w:t>
        </w:r>
      </w:hyperlink>
      <w:r>
        <w:rPr>
          <w:rFonts w:cs="Arial" w:ascii="Arial Narrow" w:hAnsi="Arial Narrow"/>
          <w:sz w:val="20"/>
        </w:rPr>
        <w:t>.  En caso de que se presente una falla en el servicio del SGAUS, no se podrá dar aviso por este med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se realizarán cuando se presenta y se comprueba una falla de conectividad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RES se llevarán a cabo durante el horario de trabajo del RVC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cel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a teléfono partic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lugar de trabajo del RES se llevarán a cabo dos veces por día, durante cada día y dentro del horario del RVC, mientras dure la falla de conectividad, o bien,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VC podrá dar aviso a compañeros de trabajo del RES, mediante llamada telefónica a lugar de trabajo, celular o teléfono particular para notificar la presencia de la falla de conectividad del equipo, y se tomará como aviso al RES (solo en caso de que el RES no sea localizado mediante los avisos telefónico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Para llevar a cabo cada uno de los avisos señalados anteriormente, el solicitante deberá proporcionar los datos correspondientes a la CSC para el llenado del formato de “Registro de Equipos para la Vigilancia de Conectividad a la Re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No es responsabilidad de la CSC llevar a cabo otros avisos u otro tipo de avisos que los especificados en este documento </w:t>
      </w:r>
      <w:r>
        <w:rPr>
          <w:rFonts w:cs="Arial" w:ascii="Arial Narrow" w:hAnsi="Arial Narrow"/>
          <w:color w:val="0000FF"/>
          <w:sz w:val="20"/>
        </w:rPr>
        <w:t>(DOC 7.2 CSC XX)</w:t>
      </w:r>
      <w:r>
        <w:rPr>
          <w:rFonts w:cs="Arial" w:ascii="Arial Narrow" w:hAnsi="Arial Narrow"/>
          <w:sz w:val="20"/>
        </w:rPr>
        <w:t xml:space="preserve"> “Acuerdo de Servicio de Vigilancia de Conectividad a la Red”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olicitante y del RE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estar localizable (atender llamadas telefónicas, revisar la cuenta de correo electrónico) durante el tiempo de vigilancia de conectividad del equip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revisar su cuenta de correo periódicamente para detectar los avisos generados por el software de vigilancia de conectividad, y atender las fallas correspondient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dar aviso al RVC acerca del reestablecimiento del equipo, así como informar acerca de los avances en la resolución, las causas y solución de la fall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informar a la CSC con 24 horas de anticipación acerca de actividades programadas que lleven a la desconexión de la red de los equip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RES leer el </w:t>
      </w:r>
      <w:r>
        <w:rPr>
          <w:rFonts w:cs="Arial" w:ascii="Arial Narrow" w:hAnsi="Arial Narrow"/>
          <w:color w:val="0000FF"/>
          <w:sz w:val="20"/>
        </w:rPr>
        <w:t>(DOC 7.2 CSC XX)</w:t>
      </w:r>
      <w:r>
        <w:rPr>
          <w:rFonts w:cs="Arial" w:ascii="Arial Narrow" w:hAnsi="Arial Narrow"/>
          <w:sz w:val="20"/>
        </w:rPr>
        <w:t xml:space="preserve"> “Acuerdo de Servicio de Vigilancia de Conectividad a la Red”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SC y del RV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atender las solicitudes de vigilancia de conectividad de equipo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dar aviso (al menos 24 horas antes) a los RES acerca del corte de la vigilancia de conectividad a la red debido a situaciones u acciones programada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tiene la obligación de dar avisos en caso de que la vigilancia de conectividad deje de funcionar a causa de fallas, daños, descomposturas, accidentes, desastres naturales, u otras situaciones o acciones que se presenten de forma no programad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es responsable del reestablecimiento de equipos y/o servicios que no pertenezcan a su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s fallas presentadas en los equipos y/o softwar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 descompostura o cualquier tipo de daño en hardware o software de los equipos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no definido en este documento, será resuelto por la Coordinación de Seguridad en Cómputo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47980</wp:posOffset>
          </wp:positionV>
          <wp:extent cx="124777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          </w:t>
          </w:r>
          <w:r>
            <w:rPr>
              <w:rFonts w:cs="Arial Narrow" w:ascii="Arial Narrow" w:hAnsi="Arial Narrow"/>
              <w:sz w:val="18"/>
              <w:szCs w:val="18"/>
            </w:rPr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01/09/20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1/06/2010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13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spacing w:lineRule="auto" w:line="24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  <w:p>
    <w:pPr>
      <w:pStyle w:val="Textoindependiente2"/>
      <w:spacing w:lineRule="auto" w:line="240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Textoindependiente2"/>
      <w:spacing w:lineRule="auto" w:line="240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166098" r:id="rId1"/>
      </w:object>
    </w:r>
    <w:r>
      <w:rPr>
        <w:rFonts w:cs="Arial Narrow" w:ascii="Arial Narrow" w:hAnsi="Arial Narrow"/>
        <w:b/>
        <w:bCs/>
        <w:lang w:val="en-US" w:eastAsia="en-US"/>
      </w:rPr>
      <w:t>ACUERDO DE SERVICIO</w:t>
    </w:r>
    <w:r>
      <w:rPr>
        <w:rFonts w:cs="Arial Narrow" w:ascii="Arial Narrow" w:hAnsi="Arial Narrow"/>
        <w:b/>
        <w:bCs/>
      </w:rPr>
      <w:t xml:space="preserve">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18:00Z</dcterms:created>
  <dc:creator>Erick</dc:creator>
  <dc:description/>
  <cp:keywords/>
  <dc:language>en-US</dc:language>
  <cp:lastModifiedBy>Licencias</cp:lastModifiedBy>
  <cp:lastPrinted>2010-06-21T08:03:00Z</cp:lastPrinted>
  <dcterms:modified xsi:type="dcterms:W3CDTF">2011-03-23T19:23:00Z</dcterms:modified>
  <cp:revision>9</cp:revision>
  <dc:subject/>
  <dc:title>ACUERDO DE SERVICIO DE VIGILANCIA DE CONECTIVIDAD A LA RED</dc:title>
</cp:coreProperties>
</file>