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Datos Gener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7C3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Ingeniero en Seguridad en Informática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Naturaleza: </w:t>
            </w:r>
            <w:r>
              <w:rPr>
                <w:rFonts w:cs="Clearly Gothic Light" w:ascii="Clearly Gothic Light" w:hAnsi="Clearly Gothic Light"/>
                <w:sz w:val="20"/>
              </w:rPr>
              <w:t>Administrativo de</w:t>
            </w:r>
            <w:r>
              <w:rPr>
                <w:rFonts w:cs="Clearly Gothic" w:ascii="Clearly Gothic" w:hAnsi="Clearly Gothic"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sz w:val="20"/>
              </w:rPr>
              <w:t>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Body"/>
              <w:jc w:val="both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Apoyo en actividades para la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administración de la plataforma de seguridad informática  de la red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universitaria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.</w:t>
            </w:r>
          </w:p>
          <w:p>
            <w:pPr>
              <w:pStyle w:val="Textoindependiente2"/>
              <w:rPr>
                <w:rFonts w:ascii="Clearly Gothic Light" w:hAnsi="Clearly Gothic Light" w:cs="Clearly Gothic Light"/>
                <w:b/>
                <w:b/>
                <w:bCs/>
                <w:spacing w:val="120"/>
                <w:sz w:val="20"/>
                <w:lang w:val="es-MX"/>
              </w:rPr>
            </w:pPr>
            <w:r>
              <w:rPr>
                <w:rFonts w:cs="Clearly Gothic Light"/>
                <w:b/>
                <w:bCs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D9F7C3" w:val="clea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2" w:after="0"/>
                                    <w:rPr>
                                      <w:rFonts w:ascii="Clearly Gothic Light" w:hAnsi="Clearly Gothic Light" w:cs="Arial"/>
                                      <w:bCs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lang w:val="es-MX" w:eastAsia="es-ES"/>
                                    </w:rPr>
                                    <w:t>Implementar políticas de seguridad de la información dentro de la red UAC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dministrar equipo de detección y mitigación oportuna de ataques informáticos dentro de la red UAC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dministrar la plataforma de antivirus institucional UAC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Solucionar incidentes de seguridad informática dentro de la red UAC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tención de tercer nivel de los servicios que proporcione el áre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poyo en la elaboración de documentos, instrucciones de trabajo, formatos y procedimientos que se requieran para la implementación del SGC en la CS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segurarse que se establescan, implementen y mantengan los procedimientos del área del SG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lang w:val="es-MX"/>
                                    </w:rPr>
                                    <w:t>Apoyar en cualquier actividad que el jefe inmediato superior indiq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D9F7C3" w:val="clea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2" w:after="0"/>
                              <w:rPr>
                                <w:rFonts w:ascii="Clearly Gothic Light" w:hAnsi="Clearly Gothic Light" w:cs="Arial"/>
                                <w:bCs/>
                                <w:lang w:val="es-MX" w:eastAsia="es-ES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lang w:val="es-MX" w:eastAsia="es-ES"/>
                              </w:rPr>
                              <w:t>Implementar políticas de seguridad de la información dentro de la red U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dministrar equipo de detección y mitigación oportuna de ataques informáticos dentro de la red U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dministrar la plataforma de antivirus institucional U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Solucionar incidentes de seguridad informática dentro de la red UA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tención de tercer nivel de los servicios que proporcione el ár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poyo en la elaboración de documentos, instrucciones de trabajo, formatos y procedimientos que se requieran para la implementación del SGC en la CS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segurarse que se establescan, implementen y mantengan los procedimientos del área del SG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lang w:val="es-MX"/>
                              </w:rPr>
                              <w:t>Apoyar en cualquier actividad que el jefe inmediato superior indiq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Ubicación de puesto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de seguridad en cómputo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Ingeniero en seguridad informátic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CA75"/>
          <w:sz w:val="24"/>
        </w:rPr>
      </w:pPr>
      <w:r>
        <w:rPr>
          <w:color w:val="60CA75"/>
          <w:sz w:val="24"/>
        </w:rPr>
        <w:t>Datos Generales</w:t>
      </w:r>
    </w:p>
    <w:p>
      <w:pPr>
        <w:pStyle w:val="Normal"/>
        <w:rPr>
          <w:b/>
          <w:b/>
          <w:bCs/>
          <w:color w:val="60CA75"/>
          <w:sz w:val="24"/>
        </w:rPr>
      </w:pPr>
      <w:r>
        <w:rPr>
          <w:b/>
          <w:bCs/>
          <w:color w:val="60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/>
                <w:sz w:val="20"/>
                <w:lang w:val="es-MX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  <w:lang w:val="es-MX"/>
              </w:rPr>
              <w:t xml:space="preserve"> 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25 a 45 años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rPr/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geniería o Licenciatura en Sistemas Computacionales o áreas similares con Tecnologías de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 años en puesto similar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Sistemas Operativos (Windows, Linux, Unix), lenguajes de programación, mecanismos y herramientas de seguridad, manejo de software antivirus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learly Gothic Light" w:hAnsi="Clearly Gothic Light" w:cs="Arial"/>
                <w:lang w:val="es-MX"/>
              </w:rPr>
            </w:pPr>
            <w:r>
              <w:rPr>
                <w:rFonts w:cs="Arial" w:ascii="Clearly Gothic Light" w:hAnsi="Clearly Gothic Light"/>
                <w:lang w:val="es-MX"/>
              </w:rPr>
              <w:t>Trabajo en equipo, organización, comunicación, orientación al cliente, disponibilidad, iniciativa, compromiso, holgura relacional, asociación labora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70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70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70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54:00Z</dcterms:created>
  <dc:creator>nburciaga</dc:creator>
  <dc:description/>
  <cp:keywords/>
  <dc:language>en-US</dc:language>
  <cp:lastModifiedBy>Licencias</cp:lastModifiedBy>
  <cp:lastPrinted>2005-09-21T12:30:00Z</cp:lastPrinted>
  <dcterms:modified xsi:type="dcterms:W3CDTF">2011-03-23T17:22:00Z</dcterms:modified>
  <cp:revision>4</cp:revision>
  <dc:subject/>
  <dc:title>Descripción de puesto</dc:title>
</cp:coreProperties>
</file>