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Ingeniero en Redes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Naturaleza: Personal de </w:t>
            </w:r>
            <w:r>
              <w:rPr>
                <w:rFonts w:cs="Clearly Gothic Light" w:ascii="Clearly Gothic Light" w:hAnsi="Clearly Gothic Light"/>
                <w:sz w:val="20"/>
              </w:rPr>
              <w:t>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Proporcionar la interconectividad entre  dependencias universitarias.</w:t>
            </w:r>
          </w:p>
          <w:p>
            <w:pPr>
              <w:pStyle w:val="Textoindependiente2"/>
              <w:rPr>
                <w:rFonts w:ascii="Clearly Gothic Light" w:hAnsi="Clearly Gothic Light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Instalar, configurar y proporcionar soporte a la plataforma de telecomunicaciones, así como en enlaces de datos y servicios de 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dministración de tráfico en enlaces de dat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Implementar servicios de red en equipos de la CS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nálisis de tráfico en redes LAN y WA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poyar en la solución de incidentes de seguridad en cómput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tención de tercer nivel de los servicios que proporcione el áre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poyar en la elaboración de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segurarse que se establez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poyar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Instalar, configurar y proporcionar soporte a la plataforma de telecomunicaciones, así como en enlaces de datos y servicios de 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dministración de tráfico en enlaces de da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Implementar servicios de red en equipos de la CS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nálisis de tráfico en redes LAN y W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poyar en la solución de incidentes de seguridad en cómpu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tención de tercer nivel de los servicios que proporcione el ár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poyar en la elaboración de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segurarse que se establezcan, implementen y mantengan los procedimientos del área del SG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poyar en cualquier actividad que el jefe inmediato superior indiqu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seguridad en cómput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Ingeniero en rede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5 a 45 años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rPr/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eniería o Licenciatura en Sistemas Computacionales o áreas similare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 años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Manejo de herramientas de monitoreo de redes basadas en SNMP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nfiguracion de equipos de telecomunicaciones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Tecnicas de QoS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nux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nocimientos basicos de seguridad en rede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Trabajo en equipo, organización, comunicación, orientación al cliente, disponibilidad, iniciativa, compromiso, holgura relacional, asociación labora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7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70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70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4:00Z</dcterms:created>
  <dc:creator>nburciaga</dc:creator>
  <dc:description/>
  <cp:keywords/>
  <dc:language>en-US</dc:language>
  <cp:lastModifiedBy>Licencias</cp:lastModifiedBy>
  <cp:lastPrinted>2005-09-21T12:30:00Z</cp:lastPrinted>
  <dcterms:modified xsi:type="dcterms:W3CDTF">2011-03-23T17:18:00Z</dcterms:modified>
  <cp:revision>5</cp:revision>
  <dc:subject/>
  <dc:title>Descripción de puesto</dc:title>
</cp:coreProperties>
</file>