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Datos Generales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7C3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Ingeniero en Soporte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Naturaleza: Personal de </w:t>
            </w:r>
            <w:r>
              <w:rPr>
                <w:rFonts w:cs="Clearly Gothic Light" w:ascii="Clearly Gothic Light" w:hAnsi="Clearly Gothic Light"/>
                <w:sz w:val="20"/>
              </w:rPr>
              <w:t>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upervisión de la infraestructura de telecomunicaciones.</w:t>
            </w:r>
          </w:p>
          <w:p>
            <w:pPr>
              <w:pStyle w:val="Textoindependiente2"/>
              <w:rPr>
                <w:rFonts w:ascii="Clearly Gothic Light" w:hAnsi="Clearly Gothic Light" w:cs="Arial"/>
                <w:spacing w:val="120"/>
                <w:sz w:val="20"/>
                <w:lang w:val="es-MX"/>
              </w:rPr>
            </w:pPr>
            <w:r>
              <w:rPr>
                <w:rFonts w:cs="Arial"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43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D9F7C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Monitoreo de la infraestructura de TI de la UA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Control del direccionamiento IP de la red UA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Redirigir las solicitudes de servicio que se asignan a la CS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Reportar estadísticas pertinentes acerca de la infraestructura de seguridad perimetral, telecomunicaciones y tráfico de la red universi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Apoyar en la solución de incidentes de seguridad en cómputo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Atención de tercer nivel de los servicios que proporcione 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Apoyar en la elaboración de documentos, instrucciones de trabajo, formatos y procedimientos que se requieran para la implementación del SGC en la CS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Asegurarse que se establescan, implementen y mantengan los procedimientos del área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Apoyar en cualquier actividad que el jefe inmediato superior ind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" w:hAnsi="Clearly Gothic Light" w:cs="Clearly Gothic Light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92.1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D9F7C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Monitoreo de la infraestructura de TI de la U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Control del direccionamiento IP de la red U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Redirigir las solicitudes de servicio que se asignan a la C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Reportar estadísticas pertinentes acerca de la infraestructura de seguridad perimetral, telecomunicaciones y tráfico de la red universi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Apoyar en la solución de incidentes de seguridad en cómputo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Atención de tercer nivel de los servicios que proporcione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Apoyar en la elaboración de documentos, instrucciones de trabajo, formatos y procedimientos que se requieran para la implementación del SGC en la CS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Asegurarse que se establescan, implementen y mantengan los procedimientos del área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Apoyar en cualquier actividad que el jefe inmediato superior indiqu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" w:hAnsi="Clearly Gothic Light" w:cs="Clearly Gothic Light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Ubicación de puesto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de seguridad en cómputo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Ingeniero en soporte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0CA75"/>
          <w:sz w:val="24"/>
        </w:rPr>
      </w:pPr>
      <w:r>
        <w:rPr>
          <w:color w:val="60CA75"/>
          <w:sz w:val="24"/>
        </w:rPr>
        <w:t>Datos Generales</w:t>
      </w:r>
    </w:p>
    <w:p>
      <w:pPr>
        <w:pStyle w:val="Normal"/>
        <w:rPr>
          <w:b/>
          <w:b/>
          <w:bCs/>
          <w:color w:val="60CA75"/>
          <w:sz w:val="24"/>
        </w:rPr>
      </w:pPr>
      <w:r>
        <w:rPr>
          <w:b/>
          <w:bCs/>
          <w:color w:val="60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/>
                <w:sz w:val="20"/>
                <w:lang w:val="es-MX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  <w:lang w:val="es-MX"/>
              </w:rPr>
              <w:t xml:space="preserve"> 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25 a 45 años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rPr/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geniería o Licenciatura en Sistemas Computacionales o áreas similares con Tecnologías de Informació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 años en puesto similar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Manejo de herramientas de monitoreo de redes basadas en SNMP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onfiguracion de equipos de telecomunicaciones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Tecnicas de QoS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nux</w:t>
            </w:r>
          </w:p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onocimientos basicos de seguridad en redes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learly Gothic Light" w:hAnsi="Clearly Gothic Light" w:cs="Arial"/>
                <w:lang w:val="es-MX"/>
              </w:rPr>
            </w:pPr>
            <w:r>
              <w:rPr>
                <w:rFonts w:cs="Arial" w:ascii="Clearly Gothic Light" w:hAnsi="Clearly Gothic Light"/>
                <w:lang w:val="es-MX"/>
              </w:rPr>
              <w:t>Trabajo en equipo, liderazgo, comunicación, resistencia a la tension, conocimiento técnico y orientación al cli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70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70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70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-284480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 xml:space="preserve">DOC 5.5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Courier New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Courier New"/>
      <w:sz w:val="16"/>
      <w:szCs w:val="16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  <w:sz w:val="16"/>
      <w:szCs w:val="16"/>
    </w:rPr>
  </w:style>
  <w:style w:type="character" w:styleId="WW8Num3z0">
    <w:name w:val="WW8Num3z0"/>
    <w:qFormat/>
    <w:rPr>
      <w:rFonts w:ascii="Symbol" w:hAnsi="Symbol" w:cs="Courier New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  <w:sz w:val="16"/>
      <w:szCs w:val="16"/>
    </w:rPr>
  </w:style>
  <w:style w:type="character" w:styleId="WW8Num4z0">
    <w:name w:val="WW8Num4z0"/>
    <w:qFormat/>
    <w:rPr>
      <w:rFonts w:ascii="Wingdings" w:hAnsi="Wingdings" w:cs="Courier New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Courier New"/>
      <w:sz w:val="16"/>
      <w:szCs w:val="16"/>
    </w:rPr>
  </w:style>
  <w:style w:type="character" w:styleId="WW8Num4z3">
    <w:name w:val="WW8Num4z3"/>
    <w:qFormat/>
    <w:rPr>
      <w:rFonts w:ascii="Symbol" w:hAnsi="Symbol" w:cs="Courier New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0:00Z</dcterms:created>
  <dc:creator>nburciaga</dc:creator>
  <dc:description/>
  <cp:keywords/>
  <dc:language>en-US</dc:language>
  <cp:lastModifiedBy>Licencias</cp:lastModifiedBy>
  <cp:lastPrinted>2005-09-21T12:30:00Z</cp:lastPrinted>
  <dcterms:modified xsi:type="dcterms:W3CDTF">2011-03-23T17:17:00Z</dcterms:modified>
  <cp:revision>4</cp:revision>
  <dc:subject/>
  <dc:title>Descripción de puesto</dc:title>
</cp:coreProperties>
</file>