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Ingeniero en Seguridad en Cómput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Naturaleza: </w:t>
            </w:r>
            <w:r>
              <w:rPr>
                <w:rFonts w:cs="Clearly Gothic Light" w:ascii="Clearly Gothic Light" w:hAnsi="Clearly Gothic Light"/>
                <w:sz w:val="20"/>
              </w:rPr>
              <w:t>Administrativo de</w:t>
            </w:r>
            <w:r>
              <w:rPr>
                <w:rFonts w:cs="Clearly Gothic" w:ascii="Clearly Gothic" w:hAnsi="Clearly Gothic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</w:rPr>
              <w:t>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Body"/>
              <w:jc w:val="both"/>
              <w:rPr>
                <w:rFonts w:ascii="Clearly Gothic Light" w:hAnsi="Clearly Gothic Light" w:cs="Clearly Gothic Ligh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poyo en actividades para la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administración de la plataforma de seguridad informática  de la red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  <w:lang w:val="es-ES"/>
              </w:rPr>
              <w:t>universitaria</w:t>
            </w:r>
            <w:r>
              <w:rPr>
                <w:rFonts w:cs="Clearly Gothic Light" w:ascii="Clearly Gothic Light" w:hAnsi="Clearly Gothic Light"/>
                <w:b w:val="false"/>
                <w:bCs/>
                <w:sz w:val="20"/>
              </w:rPr>
              <w:t>.</w:t>
            </w:r>
          </w:p>
          <w:p>
            <w:pPr>
              <w:pStyle w:val="Textoindependiente2"/>
              <w:rPr>
                <w:rFonts w:ascii="Clearly Gothic Light" w:hAnsi="Clearly Gothic Light" w:cs="Clearly Gothic Light"/>
                <w:b/>
                <w:b/>
                <w:bCs/>
                <w:spacing w:val="120"/>
                <w:sz w:val="20"/>
                <w:lang w:val="es-MX"/>
              </w:rPr>
            </w:pPr>
            <w:r>
              <w:rPr>
                <w:rFonts w:cs="Clearly Gothic Light"/>
                <w:b/>
                <w:bCs/>
                <w:spacing w:val="120"/>
                <w:sz w:val="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jc w:val="both"/>
                                    <w:rPr>
                                      <w:rFonts w:ascii="Clearly Gothic Light" w:hAnsi="Clearly Gothic Light" w:cs="Arial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es-MX"/>
                                    </w:rPr>
                                    <w:t>Definir e implementar esquemas de seguridad de la información dentro de la red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Instalar, configurar y dar soporte a equipos y herramientas de seguridad de la información de la red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dministrar la plataforma de antivirus institucional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Solucionar incidentes de seguridad en cómputo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tención de tercer nivel de los servicios que proporcione el área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o en la elaboración de documentos, instrucciones de trabajo, formatos y procedimientos que se requieran para la implementación del SGC en la CS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segurarse que se establezcan, implementen y mantengan los procedimientos del área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ar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jc w:val="both"/>
                              <w:rPr>
                                <w:rFonts w:ascii="Clearly Gothic Light" w:hAnsi="Clearly Gothic Light" w:cs="Arial"/>
                                <w:b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bCs/>
                                <w:sz w:val="20"/>
                                <w:szCs w:val="20"/>
                                <w:highlight w:val="yellow"/>
                                <w:lang w:val="es-MX"/>
                              </w:rPr>
                              <w:t>Definir e implementar esquemas de seguridad de la información dentro de la red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Instalar, configurar y dar soporte a equipos y herramientas de seguridad de la información de la red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dministrar la plataforma de antivirus institucional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Solucionar incidentes de seguridad en cómputo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tención de tercer nivel de los servicios que proporcione el ár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o en la elaboración de documentos, instrucciones de trabajo, formatos y procedimientos que se requieran para la implementación del SGC en la CS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segurarse que se establezcan, implementen y mantengan los procedimientos del área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ar en cualquier actividad que el jefe inmediato superior indiqu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seguridad en cómputo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>
                <w:highlight w:val="yellow"/>
              </w:rPr>
              <w:t>Ingeniero en seguridad en cómput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5 a 45 años. 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rPr/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 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  <w:lang w:val="es-MX"/>
              </w:rPr>
            </w:pPr>
            <w:r>
              <w:rPr>
                <w:rFonts w:cs="Clearly Gothic" w:ascii="Clearly Gothic" w:hAnsi="Clearly Gothic"/>
                <w:sz w:val="20"/>
                <w:lang w:val="es-MX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eniería o Licenciatura en Sistemas Computacionales o áreas similares con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2 años en puesto similar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Sistemas Operativos (Windows, Linux, Unix), lenguajes de programación, mecanismos y herramientas de seguridad, </w:t>
            </w: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manejo de software antivirus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Arial" w:ascii="Clearly Gothic Light" w:hAnsi="Clearly Gothic Light"/>
                <w:highlight w:val="yellow"/>
                <w:lang w:val="es-MX"/>
              </w:rPr>
              <w:t>Trabajo en equipo,</w:t>
            </w:r>
            <w:r>
              <w:rPr>
                <w:rFonts w:cs="Arial" w:ascii="Clearly Gothic Light" w:hAnsi="Clearly Gothic Light"/>
                <w:lang w:val="es-MX"/>
              </w:rPr>
              <w:t xml:space="preserve"> organización, comunicación, orientación al cliente, disponibilidad, iniciativa, compromiso, holgura relacional, asociación labora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70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70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70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84480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5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26/02/2010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Núm. de Rev.:  5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1z1">
    <w:name w:val="WW8Num1z1"/>
    <w:qFormat/>
    <w:rPr>
      <w:rFonts w:ascii="OpenSymbol;Arial Unicode MS" w:hAnsi="OpenSymbol;Arial Unicode M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9:00Z</dcterms:created>
  <dc:creator>nburciaga</dc:creator>
  <dc:description/>
  <cp:keywords/>
  <dc:language>en-US</dc:language>
  <cp:lastModifiedBy>Licencias</cp:lastModifiedBy>
  <cp:lastPrinted>2011-03-23T09:51:00Z</cp:lastPrinted>
  <dcterms:modified xsi:type="dcterms:W3CDTF">2011-03-23T16:58:00Z</dcterms:modified>
  <cp:revision>5</cp:revision>
  <dc:subject/>
  <dc:title>Descripción de puesto</dc:title>
</cp:coreProperties>
</file>