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Heading3"/>
        <w:ind w:left="1260" w:hanging="0"/>
        <w:rPr>
          <w:rFonts w:ascii="Clearly Gothic" w:hAnsi="Clearly Gothic" w:cs="Clearly Gothic"/>
          <w:b w:val="false"/>
          <w:b w:val="false"/>
          <w:bCs w:val="false"/>
          <w:sz w:val="24"/>
        </w:rPr>
      </w:pPr>
      <w:r>
        <w:rPr>
          <w:rFonts w:cs="Clearly Gothic"/>
          <w:b w:val="false"/>
          <w:bCs w:val="false"/>
          <w:sz w:val="24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60BF19"/>
          <w:sz w:val="24"/>
        </w:rPr>
      </w:pPr>
      <w:r>
        <w:rPr>
          <w:color w:val="60BF19"/>
          <w:sz w:val="24"/>
        </w:rPr>
        <w:t>Datos Generales</w:t>
      </w:r>
    </w:p>
    <w:p>
      <w:pPr>
        <w:pStyle w:val="Normal"/>
        <w:rPr>
          <w:color w:val="60BF19"/>
          <w:sz w:val="24"/>
        </w:rPr>
      </w:pPr>
      <w:r>
        <w:rPr>
          <w:color w:val="60BF19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003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F7C3" w:val="clear"/>
          </w:tcPr>
          <w:p>
            <w:pPr>
              <w:pStyle w:val="Normal"/>
              <w:ind w:left="110" w:hanging="0"/>
              <w:rPr/>
            </w:pPr>
            <w:r>
              <w:rPr>
                <w:rFonts w:cs="Clearly Gothic" w:ascii="Clearly Gothic" w:hAnsi="Clearly Gothic"/>
                <w:sz w:val="20"/>
              </w:rPr>
              <w:t xml:space="preserve">Puesto: </w:t>
            </w:r>
            <w:r>
              <w:rPr>
                <w:rFonts w:cs="Clearly Gothic Light" w:ascii="Clearly Gothic Light" w:hAnsi="Clearly Gothic Light"/>
                <w:sz w:val="20"/>
              </w:rPr>
              <w:t>Coordinador de Seguridad en Cómputo</w:t>
            </w:r>
          </w:p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Naturaleza:</w:t>
            </w:r>
            <w:r>
              <w:rPr>
                <w:rFonts w:cs="Clearly Gothic Light" w:ascii="Clearly Gothic Light" w:hAnsi="Clearly Gothic Light"/>
                <w:sz w:val="20"/>
              </w:rPr>
              <w:t xml:space="preserve">  Administrativo de 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Descripción General:</w:t>
            </w:r>
          </w:p>
          <w:p>
            <w:pPr>
              <w:pStyle w:val="Textoindependiente2"/>
              <w:rPr/>
            </w:pPr>
            <w:r>
              <w:rPr/>
              <w:t xml:space="preserve">Administración de la plataforma de seguridad </w:t>
            </w:r>
            <w:r>
              <w:rPr>
                <w:color w:val="000000"/>
                <w:highlight w:val="yellow"/>
              </w:rPr>
              <w:t>informática de la  red universitaria y de la red WAN de la UACh.</w:t>
            </w:r>
          </w:p>
        </w:tc>
      </w:tr>
    </w:tbl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60BF19"/>
          <w:sz w:val="24"/>
        </w:rPr>
      </w:pPr>
      <w:r>
        <w:rPr>
          <w:color w:val="60BF19"/>
          <w:sz w:val="24"/>
        </w:rPr>
        <w:t>Actividades Principales</w:t>
      </w:r>
    </w:p>
    <w:p>
      <w:pPr>
        <w:pStyle w:val="Normal"/>
        <w:rPr>
          <w:color w:val="60BF19"/>
          <w:sz w:val="24"/>
        </w:rPr>
      </w:pPr>
      <w:r>
        <w:rPr>
          <w:color w:val="60BF19"/>
          <w:sz w:val="24"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6700</wp:posOffset>
                </wp:positionH>
                <wp:positionV relativeFrom="paragraph">
                  <wp:posOffset>277495</wp:posOffset>
                </wp:positionV>
                <wp:extent cx="5873750" cy="295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D9F7C3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  <w:highlight w:val="yellow"/>
                                    </w:rPr>
                                    <w:t>Diseñar, implementar y administrar esquemas de seguridad de la información acordes a las necesidades de la UACh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  <w:highlight w:val="yellow"/>
                                    </w:rPr>
                                    <w:t>Diseñar, implementar y administrar la plataforma de conectividad  de la red UACh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  <w:highlight w:val="yellow"/>
                                    </w:rPr>
                                    <w:t>Administrar los servicios de monitoreo de la infraestructura y servicios de TI de la UACh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  <w:highlight w:val="yellow"/>
                                    </w:rPr>
                                    <w:t>Administración de los sites del Campus I y Campus Nuevo pertenecientes a la CGTI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  <w:highlight w:val="yellow"/>
                                    </w:rPr>
                                    <w:t>Administración del direccionamiento IP de la red UACh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  <w:highlight w:val="yellow"/>
                                    </w:rPr>
                                    <w:t>Desarrollo de proyectos orientados a la seguridad en cómputo y telecomunicaciones de la red UAC</w:t>
                                  </w: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h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Participar en la planeación estratégica de la CGTI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  <w:highlight w:val="yellow"/>
                                    </w:rPr>
                                    <w:t>Asegurar que se brinde solución a los incidentes de seguridad en cómputo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  <w:highlight w:val="yellow"/>
                                    </w:rPr>
                                    <w:t>Elaborar documentos, instrucciones de trabajo, formatos y procedimientos que se requieran para la implementación del SGC en la CSC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  <w:highlight w:val="yellow"/>
                                    </w:rPr>
                                    <w:t>Asegurarse que se establezcan, implementen y mantengan los procedimientos del área del SGC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  <w:highlight w:val="yellow"/>
                                    </w:rPr>
                                    <w:t xml:space="preserve">Participar </w:t>
                                  </w: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como miembro del comité de calidad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Atención a solicitudes de tercer nivel de los servicios que proporciona el área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Apoyar  en cualquier actividad que el jefe inmediato superior indiqu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233.05pt;mso-wrap-distance-left:7.05pt;mso-wrap-distance-right:7.05pt;mso-wrap-distance-top:0pt;mso-wrap-distance-bottom:0pt;margin-top:21.85pt;mso-position-vertical-relative:text;margin-left:121pt;mso-position-horizontal-relative:page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  <w:cantSplit w:val="true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D9F7C3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  <w:highlight w:val="yellow"/>
                              </w:rPr>
                              <w:t>Diseñar, implementar y administrar esquemas de seguridad de la información acordes a las necesidades de la UACh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  <w:highlight w:val="yellow"/>
                              </w:rPr>
                              <w:t>Diseñar, implementar y administrar la plataforma de conectividad  de la red UACh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  <w:highlight w:val="yellow"/>
                              </w:rPr>
                              <w:t>Administrar los servicios de monitoreo de la infraestructura y servicios de TI de la UACh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  <w:highlight w:val="yellow"/>
                              </w:rPr>
                              <w:t>Administración de los sites del Campus I y Campus Nuevo pertenecientes a la CGTI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  <w:highlight w:val="yellow"/>
                              </w:rPr>
                              <w:t>Administración del direccionamiento IP de la red UACh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  <w:highlight w:val="yellow"/>
                              </w:rPr>
                              <w:t>Desarrollo de proyectos orientados a la seguridad en cómputo y telecomunicaciones de la red UAC</w:t>
                            </w: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h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Participar en la planeación estratégica de la CGTI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  <w:highlight w:val="yellow"/>
                              </w:rPr>
                              <w:t>Asegurar que se brinde solución a los incidentes de seguridad en cómpu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  <w:highlight w:val="yellow"/>
                              </w:rPr>
                              <w:t>Elaborar documentos, instrucciones de trabajo, formatos y procedimientos que se requieran para la implementación del SGC en la CSC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  <w:highlight w:val="yellow"/>
                              </w:rPr>
                              <w:t>Asegurarse que se establezcan, implementen y mantengan los procedimientos del área del SGC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  <w:highlight w:val="yellow"/>
                              </w:rPr>
                              <w:t xml:space="preserve">Participar </w:t>
                            </w: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como miembro del comité de calidad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Atención a solicitudes de tercer nivel de los servicios que proporciona el áre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Apoyar  en cualquier actividad que el jefe inmediato superior indiqu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60BF19"/>
          <w:sz w:val="24"/>
        </w:rPr>
      </w:pPr>
      <w:r>
        <w:rPr>
          <w:color w:val="60BF19"/>
          <w:sz w:val="24"/>
        </w:rPr>
        <w:t>Ubicación de puesto</w:t>
      </w:r>
    </w:p>
    <w:p>
      <w:pPr>
        <w:pStyle w:val="Normal"/>
        <w:rPr>
          <w:color w:val="60BF19"/>
          <w:sz w:val="24"/>
        </w:rPr>
      </w:pPr>
      <w:r>
        <w:rPr>
          <w:color w:val="60BF19"/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49"/>
        <w:gridCol w:w="2526"/>
        <w:gridCol w:w="4475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" w:hAnsi="Clearly Gothic" w:cs="Clearly Gothic"/>
                <w:color w:val="808080"/>
                <w:sz w:val="20"/>
              </w:rPr>
            </w:pPr>
            <w:r>
              <w:rPr>
                <w:rFonts w:cs="Clearly Gothic" w:ascii="Clearly Gothic" w:hAnsi="Clearly Gothic"/>
                <w:color w:val="808080"/>
                <w:sz w:val="20"/>
              </w:rPr>
              <w:t>Coordinador  General</w:t>
            </w:r>
          </w:p>
        </w:tc>
        <w:tc>
          <w:tcPr>
            <w:tcW w:w="1349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TextBodyIndent"/>
              <w:ind w:left="0" w:hanging="0"/>
              <w:rPr>
                <w:spacing w:val="120"/>
              </w:rPr>
            </w:pPr>
            <w:r>
              <w:rPr/>
              <w:t>Coordinador de seguridad en cómputo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2526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pacing w:val="120"/>
                <w:sz w:val="20"/>
              </w:rPr>
            </w:pPr>
            <w:r>
              <w:rPr>
                <w:rFonts w:cs="Clearly Gothic Light" w:ascii="Clearly Gothic Light" w:hAnsi="Clearly Gothic Light"/>
                <w:spacing w:val="120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rPr>
                <w:rFonts w:ascii="Clearly Gothic Light" w:hAnsi="Clearly Gothic Light" w:cs="Clearly Gothic Light"/>
                <w:sz w:val="20"/>
                <w:highlight w:val="yellow"/>
              </w:rPr>
            </w:pPr>
            <w:r>
              <w:rPr>
                <w:rFonts w:cs="Clearly Gothic Light" w:ascii="Clearly Gothic Light" w:hAnsi="Clearly Gothic Light"/>
                <w:sz w:val="20"/>
                <w:highlight w:val="yellow"/>
              </w:rPr>
              <w:t>Ingeniero en soporte</w:t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  <w:highlight w:val="yellow"/>
              </w:rPr>
            </w:pPr>
            <w:r>
              <w:rPr>
                <w:rFonts w:cs="Clearly Gothic" w:ascii="Clearly Gothic" w:hAnsi="Clearly Gothic"/>
                <w:sz w:val="20"/>
                <w:highlight w:val="yellow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rPr>
                <w:rFonts w:ascii="Clearly Gothic Light" w:hAnsi="Clearly Gothic Light" w:cs="Clearly Gothic Light"/>
                <w:sz w:val="20"/>
                <w:highlight w:val="yellow"/>
              </w:rPr>
            </w:pPr>
            <w:r>
              <w:rPr>
                <w:rFonts w:cs="Clearly Gothic Light" w:ascii="Clearly Gothic Light" w:hAnsi="Clearly Gothic Light"/>
                <w:sz w:val="20"/>
                <w:highlight w:val="yellow"/>
              </w:rPr>
              <w:t>Ingeniero en seguridad en cómputo</w:t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  <w:highlight w:val="yellow"/>
              </w:rPr>
            </w:pPr>
            <w:r>
              <w:rPr>
                <w:rFonts w:cs="Clearly Gothic" w:ascii="Clearly Gothic" w:hAnsi="Clearly Gothic"/>
                <w:sz w:val="20"/>
                <w:highlight w:val="yellow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rPr>
                <w:rFonts w:ascii="Clearly Gothic Light" w:hAnsi="Clearly Gothic Light" w:cs="Clearly Gothic Light"/>
                <w:sz w:val="20"/>
                <w:highlight w:val="yellow"/>
              </w:rPr>
            </w:pPr>
            <w:r>
              <w:rPr>
                <w:rFonts w:cs="Clearly Gothic Light" w:ascii="Clearly Gothic Light" w:hAnsi="Clearly Gothic Light"/>
                <w:sz w:val="20"/>
                <w:highlight w:val="yellow"/>
              </w:rPr>
              <w:t>Ingeniero en redes</w:t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  <w:highlight w:val="yellow"/>
              </w:rPr>
            </w:pPr>
            <w:r>
              <w:rPr>
                <w:rFonts w:cs="Clearly Gothic" w:ascii="Clearly Gothic" w:hAnsi="Clearly Gothic"/>
                <w:sz w:val="20"/>
                <w:highlight w:val="yellow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  <w:highlight w:val="yellow"/>
              </w:rPr>
            </w:pPr>
            <w:r>
              <w:rPr>
                <w:rFonts w:cs="Clearly Gothic Light" w:ascii="Clearly Gothic Light" w:hAnsi="Clearly Gothic Light"/>
                <w:sz w:val="20"/>
                <w:highlight w:val="yellow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" w:hAnsi="Clearly Gothic" w:cs="Clearly Gothic"/>
                <w:sz w:val="20"/>
                <w:highlight w:val="yellow"/>
              </w:rPr>
            </w:pPr>
            <w:r>
              <w:rPr>
                <w:rFonts w:cs="Clearly Gothic" w:ascii="Clearly Gothic" w:hAnsi="Clearly Gothic"/>
                <w:sz w:val="20"/>
                <w:highlight w:val="yellow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rPr>
          <w:rFonts w:ascii="Clearly Gothic Light" w:hAnsi="Clearly Gothic Light" w:cs="Clearly Gothic Light"/>
          <w:sz w:val="20"/>
          <w:lang w:val="en-US" w:eastAsia="en-US"/>
        </w:rPr>
      </w:pPr>
      <w:r>
        <w:rPr>
          <w:rFonts w:cs="Clearly Gothic Light" w:ascii="Clearly Gothic Light" w:hAnsi="Clearly Gothic Light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Secretar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Coordinador de Proyect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Coordinador de Normativida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Coordinador Administrativ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Jefe del Departamento de Sistemas de Informac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Jefe del Departamento de Servicios Electrónicos e Intern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Jefe del Departamento de Redes y Telecomunicacion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Jefe del Departamento de Atención a Usuarios</w:t>
            </w:r>
          </w:p>
          <w:p>
            <w:pPr>
              <w:pStyle w:val="Normal"/>
              <w:ind w:left="47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60CA75"/>
          <w:sz w:val="24"/>
        </w:rPr>
      </w:pPr>
      <w:r>
        <w:rPr>
          <w:color w:val="60CA75"/>
          <w:sz w:val="24"/>
        </w:rPr>
        <w:t>Datos Generales</w:t>
      </w:r>
    </w:p>
    <w:p>
      <w:pPr>
        <w:pStyle w:val="Normal"/>
        <w:rPr>
          <w:b/>
          <w:b/>
          <w:bCs/>
          <w:color w:val="60CA75"/>
          <w:sz w:val="24"/>
        </w:rPr>
      </w:pPr>
      <w:r>
        <w:rPr>
          <w:b/>
          <w:bCs/>
          <w:color w:val="60CA75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distinto.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/>
                <w:sz w:val="20"/>
                <w:lang w:val="es-MX"/>
              </w:rPr>
            </w:pPr>
            <w:r>
              <w:rPr>
                <w:rFonts w:eastAsia="Clearly Gothic Light" w:cs="Clearly Gothic Light" w:ascii="Clearly Gothic Light" w:hAnsi="Clearly Gothic Light"/>
                <w:sz w:val="20"/>
                <w:lang w:val="es-MX"/>
              </w:rPr>
              <w:t xml:space="preserve"> </w:t>
            </w:r>
            <w:r>
              <w:rPr>
                <w:rFonts w:cs="Arial" w:ascii="Clearly Gothic Light" w:hAnsi="Clearly Gothic Light"/>
                <w:sz w:val="20"/>
                <w:lang w:val="es-MX"/>
              </w:rPr>
              <w:t>25 a 50 años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highlight w:val="yellow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Licenciatura o Ingeniería en Sistemas Computacionales o áreas relacionadas con Tecnologías de Información..</w:t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highlight w:val="yellow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3 años mínimo en puesto similar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rFonts w:ascii="Clearly Gothic Light" w:hAnsi="Clearly Gothic Light" w:cs="Arial"/>
                <w:sz w:val="20"/>
                <w:highlight w:val="yellow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Diseño y administración de redes de datos (preferentemente certificaciones CCNA y CCDA).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highlight w:val="yellow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Sistemas de monitoreo basados en SNMP.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highlight w:val="yellow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Linux.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highlight w:val="yellow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Conocimientos de seguridad en redes.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highlight w:val="yellow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Norma ISO 9001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Competenci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Liderazgo, comunicación, análisis, organización, aprendizaje, persuación, holgura relacional, asociación laboral, tolerancia, aportación de ideas, orientación al cliente, disponibilidad, realización, control de estrés, iniciativa, adaptabilidad laboral y compromiso.</w:t>
            </w:r>
          </w:p>
          <w:p>
            <w:pPr>
              <w:pStyle w:val="Normal"/>
              <w:jc w:val="both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Español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N/A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3257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 Light" w:hAnsi="Clearly Gothic Light" w:cs="Clearly Gothic Light"/>
          <w:sz w:val="20"/>
          <w:lang w:val="es-MX"/>
        </w:rPr>
      </w:pPr>
      <w:r>
        <w:rPr>
          <w:rFonts w:cs="Clearly Gothic Light" w:ascii="Clearly Gothic Light" w:hAnsi="Clearly Gothic Light"/>
          <w:sz w:val="20"/>
          <w:lang w:val="es-MX"/>
        </w:rPr>
      </w:r>
    </w:p>
    <w:p>
      <w:pPr>
        <w:pStyle w:val="Normal"/>
        <w:ind w:left="1260" w:hanging="0"/>
        <w:jc w:val="center"/>
        <w:rPr>
          <w:rFonts w:ascii="Clearly Gothic Light" w:hAnsi="Clearly Gothic Light" w:cs="Clearly Gothic Light"/>
          <w:sz w:val="20"/>
          <w:lang w:val="es-MX"/>
        </w:rPr>
      </w:pPr>
      <w:r>
        <w:rPr>
          <w:rFonts w:cs="Clearly Gothic Light" w:ascii="Clearly Gothic Light" w:hAnsi="Clearly Gothic Light"/>
          <w:sz w:val="20"/>
          <w:lang w:val="es-MX"/>
        </w:rPr>
      </w:r>
    </w:p>
    <w:p>
      <w:pPr>
        <w:sectPr>
          <w:type w:val="continuous"/>
          <w:pgSz w:w="12240" w:h="15840"/>
          <w:pgMar w:left="540" w:right="720" w:gutter="0" w:header="708" w:top="3257" w:footer="686" w:bottom="74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3257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15000</wp:posOffset>
          </wp:positionH>
          <wp:positionV relativeFrom="paragraph">
            <wp:posOffset>-292735</wp:posOffset>
          </wp:positionV>
          <wp:extent cx="1273810" cy="5549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2584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learly Gothic Light" w:hAnsi="Clearly Gothic Light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learly Gothic Light" w:hAnsi="Clearly Gothic Light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44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Rev..: </w:t>
          </w:r>
          <w:r>
            <w:rPr>
              <w:rFonts w:cs="Arial" w:ascii="Clearly Gothic" w:hAnsi="Clearly Gothic"/>
              <w:sz w:val="15"/>
            </w:rPr>
            <w:t>26/02/2010</w:t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Núm. de Rev.:  </w:t>
          </w:r>
          <w:r>
            <w:rPr>
              <w:rFonts w:cs="Arial" w:ascii="Clearly Gothic" w:hAnsi="Clearly Gothic"/>
              <w:sz w:val="15"/>
            </w:rPr>
            <w:t>5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                    </w:t>
    </w:r>
    <w:r>
      <w:rPr>
        <w:rFonts w:cs="Clearly Gothic" w:ascii="Clearly Gothic" w:hAnsi="Clearly Gothic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30"/>
        </w:tabs>
        <w:ind w:left="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rFonts w:ascii="Symbol" w:hAnsi="Symbol" w:cs="Wingdings"/>
      <w:sz w:val="16"/>
      <w:szCs w:val="16"/>
    </w:rPr>
  </w:style>
  <w:style w:type="character" w:styleId="WW8Num1z1">
    <w:name w:val="WW8Num1z1"/>
    <w:qFormat/>
    <w:rPr>
      <w:rFonts w:ascii="OpenSymbol;Arial Unicode MS" w:hAnsi="OpenSymbol;Arial Unicode MS" w:cs="Wingdings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learly Gothic Light" w:hAnsi="Clearly Gothic Light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48:00Z</dcterms:created>
  <dc:creator>nburciaga</dc:creator>
  <dc:description/>
  <cp:keywords/>
  <dc:language>en-US</dc:language>
  <cp:lastModifiedBy>Licencias</cp:lastModifiedBy>
  <cp:lastPrinted>2010-02-26T10:43:00Z</cp:lastPrinted>
  <dcterms:modified xsi:type="dcterms:W3CDTF">2011-03-23T16:47:00Z</dcterms:modified>
  <cp:revision>4</cp:revision>
  <dc:subject/>
  <dc:title>Descripción de puesto</dc:title>
</cp:coreProperties>
</file>