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Jefe del Departamento de Redes y Telecomunicaciones 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 </w:t>
            </w:r>
            <w:r>
              <w:rPr/>
              <w:t>Asegurar la conectividad de la Red Universitaria y supervisar el avance de los proyectos de los Líderes de cada una de las  áreas a su cargo. (asegurar la calidad en la  infraestructura de la red de voz y datos institucional)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Activ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Gestionar recursos para el Departam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Evaluar periódicamente las redes locales de voz, datos y video, para detectar áreas que ameriten cambios y/o  mejoramiento y así poder cubrir las necesidades actuales y prever necesidades futur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esentar propuestas de actualización de nuevas Tecnología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Supervisar el análisis de la re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Definición y administración de Licenciamient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Supervisar la asesoría y solución de problemas en relación con la re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Elaboración del Plan Estratégic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Miembro del Comité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  <w:t>Asegurarse que se establezcan, implementen y mantengan los procedimiento del área del SGC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24" w:leader="none"/>
                                    </w:tabs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</w:rPr>
                                    <w:t>Apoya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05.7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Gestionar recursos para el Depart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Evaluar periódicamente las redes locales de voz, datos y video, para detectar áreas que ameriten cambios y/o  mejoramiento y así poder cubrir las necesidades actuales y prever necesidades fut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esentar propuestas de actualización de nuevas Tecnologí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Supervisar el análisis de la r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Definición y administración de Licenciamien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Supervisar la asesoría y solución de problemas en relación con la r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Elaboración del Plan Estratégic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Miembro del Comité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  <w:t>Asegurarse que se establezcan, implementen y mantengan los procedimiento del área del SGC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24" w:leader="none"/>
                              </w:tabs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</w:rPr>
                              <w:t>Apoya en cualquier actividad que el jefe inmediato superior indiqu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435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Coordinador  General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Jefe del departamento de redes y telecomuni</w:t>
            </w:r>
          </w:p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acione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435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 telecomunicaciones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stalador de redes convergentes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ore de voz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Ingeniero en soporte de red de voz</w:t>
            </w:r>
          </w:p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 servicios de videoconferencias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Técnico en videoconferencias</w:t>
            </w:r>
          </w:p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dministrador del CCTV universitario</w:t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  <w:vAlign w:val="cente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  <w:vAlign w:val="center"/>
          </w:tcPr>
          <w:p>
            <w:pPr>
              <w:pStyle w:val="Normal"/>
              <w:snapToGrid w:val="false"/>
              <w:ind w:left="159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Atención a Usuar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Secretaria</w:t>
            </w:r>
          </w:p>
          <w:p>
            <w:pPr>
              <w:pStyle w:val="Normal"/>
              <w:ind w:left="83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0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,  Ingeniería Electrónica o en Telecomunicaciones o referentes a Tecnologías de Información o Maestría en Sistemas, Redes, Telecomunicaciones o similar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 mínim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Redes LAN/WAN, TCP/IP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Estándares en cableado estructurado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Manejo de Fibra Óptica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nálisis y diseño de redes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Administración en Tecnologías de Información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 de plataformas NORTEL, CISCO y Linux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rabajo en equipo, liderazgo, comunicación, coordinación, análisis, organización, aprendizaje, persuasión, holgura relacional, asociación, aportación de ideas, disponibilidad, control de estrés, realización, iniciativa, adaptabilidad laboral y compromiso.</w:t>
            </w:r>
          </w:p>
        </w:tc>
      </w:tr>
      <w:tr>
        <w:trPr>
          <w:trHeight w:val="230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.</w:t>
            </w:r>
          </w:p>
        </w:tc>
      </w:tr>
      <w:tr>
        <w:trPr>
          <w:trHeight w:val="176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0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b/>
              <w:b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 Light;Cambria" w:hAnsi="Clearly Gothic Light;Cambria"/>
              <w:b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b/>
              <w:sz w:val="15"/>
            </w:rPr>
            <w:t>8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42:00Z</dcterms:created>
  <dc:creator>nburciaga</dc:creator>
  <dc:description/>
  <cp:keywords/>
  <dc:language>en-US</dc:language>
  <cp:lastModifiedBy>Erick Yesser Rodríguez Arreola</cp:lastModifiedBy>
  <cp:lastPrinted>2010-09-20T14:32:00Z</cp:lastPrinted>
  <dcterms:modified xsi:type="dcterms:W3CDTF">2011-03-09T20:42:00Z</dcterms:modified>
  <cp:revision>2</cp:revision>
  <dc:subject/>
  <dc:title>Descripción de puesto</dc:title>
</cp:coreProperties>
</file>