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PORTE TÉCNICO 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C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encia técnica para instalación, reparación y mantenimiento preventivo de equipo de cómputo: PC, Laptop, impresora y Fa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ÓN DE TÉRMIN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112"/>
        <w:jc w:val="both"/>
        <w:rPr>
          <w:rFonts w:ascii="Arial" w:hAnsi="Arial" w:cs="Arial"/>
        </w:rPr>
      </w:pPr>
      <w:r>
        <w:rPr>
          <w:rFonts w:cs="Arial" w:ascii="Arial" w:hAnsi="Arial"/>
        </w:rPr>
        <w:t>Hardware:</w:t>
        <w:tab/>
        <w:t>Conjunto de componentes que integran la parte física de un equipo de cómputo.</w:t>
      </w:r>
    </w:p>
    <w:p>
      <w:pPr>
        <w:pStyle w:val="Normal"/>
        <w:ind w:left="2832" w:hanging="21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:</w:t>
        <w:tab/>
        <w:t>Programas y aplicaciones que están en el sistema de archivos de un equipo de cómputo, CD-ROM y/o cualquier medio de almacenamiento.</w:t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</w:rPr>
        <w:t>Puerto USB:</w:t>
        <w:tab/>
        <w:t>USB son las siglas de Universal Serial Bus, y se refiere a un subsistema que transfiere datos o electricidad entre componentes de equipos de cómputo. Un bus puede conectar varios periféricos utilizando el mismo conjunto de cables.</w:t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eriféricos:</w:t>
        <w:tab/>
        <w:t>Dispositivo electrónico físico que se conecta a una computadora.</w:t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/>
      </w:pPr>
      <w:r>
        <w:rPr>
          <w:rFonts w:cs="Arial" w:ascii="Arial" w:hAnsi="Arial"/>
        </w:rPr>
        <w:t xml:space="preserve">Puerto paralelo: </w:t>
        <w:tab/>
        <w:t>Es un elemento  de hardware, una especie de enchufe que permite la salida y entrada de datos mediante la conexión a distintos tipos de periféric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disponibles únicamente para usuarios de Unidad Cent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tiempos de respuesta para estos servicios depende de la carga de trabajo del área y de la disponibilidad del usuario para proporcionar el acceso a los equip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usuarios de Unidades Académicas sólo se podrá brindar apoyo a través del personal del área de sistemas de cada U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s Operativos soportados: Windows XP, Windows Vista Business, MAC, </w:t>
      </w:r>
      <w:r>
        <w:rPr>
          <w:rFonts w:cs="Arial" w:ascii="Arial" w:hAnsi="Arial"/>
          <w:highlight w:val="yellow"/>
        </w:rPr>
        <w:t>Windows 7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a reposición de piezas dañadas en los equipos de cómputo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ólo podrá realizarse el trámite de requisición por parte del Departamento de Atención a Usuarios cuando el costo exceda los $500.00 pesos MN., para las piezas con un costo menor se proporcionará la especificación técnica al usuario para que tramite la requisición correspondient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costos generados por cambio de componentes se cargan a la dependencia que pertenece el usu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 trámite de requisición de piezas y/o equip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requisiciones se entregan al área administrativa de la Coordinación General de Tecnologías de Información previa autorización del Coordinador Gener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tiempos de respuesta dependerán del proceso del área de Adquisiciones (Unidad Central) y de los tiempos de entrega del proveedo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compras se cargaran al centro de trabajo del usuario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  <w:t>SERVICIOS DE SOPORTE TÉCNIC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highlight w:val="yellow"/>
          <w:u w:val="single"/>
        </w:rPr>
      </w:pPr>
      <w:r>
        <w:rPr>
          <w:rFonts w:cs="Arial" w:ascii="Arial" w:hAnsi="Arial"/>
          <w:i/>
          <w:highlight w:val="yellow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ntenimiento correctivo de Hardware/Software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olución a fallas en los componentes físicos y/o lógicos de equipo de cómputo: PC, Laptop, impresora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iempo de respuesta: 4 días hábiles.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rvicios de soporte a Hardware/Software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spaldos de información, creación de discos de instalación desatendida, actualización de equipos (incremento de memoria o disco duro en PC y/o laptop)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iempo de respuesta: 4 días hábiles.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stalación de Software Institucional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stalación de los Sistemas de Información UACH en los equipos de cómputo del personal administrativo y/o docente.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iempo de respuesta: 4 días hábiles.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stalación de Sofware Comercial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stalación de paquetes comerciales incluidas en licenciamiento del Campus Agreement y/o licencias adquiridas por el usuario.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iempo de respuesta: 4 días hábiles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stalación y configuración de equipos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nexión y configuración de equipo de cómputo (PC, laptop, impresora) dentro de la red universitaria.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iempo de respuesta: 5 días hábiles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212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stalación de equipo de cómputo nuevo (PC o laptop)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cluye la instalación de actualizaciones, antivirus institucional, navegadores, Software Institucional y/o comercial, respaldo de información, conexión y configuración dentro de la red universitaria.</w:t>
      </w:r>
    </w:p>
    <w:p>
      <w:pPr>
        <w:pStyle w:val="Normal"/>
        <w:ind w:left="14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iempo de respuesta: 8 días hábiles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ambio físico de equipo de cómputo.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onexión y reacomodo de cableado por cambio de lugar de equipo de cómputo (PC, laptop, impresora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highlight w:val="yellow"/>
        </w:rPr>
        <w:t>Tiempo de respuesta: 4 días hábiles.</w:t>
      </w:r>
    </w:p>
    <w:p>
      <w:pPr>
        <w:pStyle w:val="Normal"/>
        <w:ind w:left="141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Asesoría en Tecnologías de Información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Respuesta a dudas para uso de las TI en la UACH, configuración de aplicaciones, evaluación de equipo de cómputo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Tiempo de respuesta: 5 días hábi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NTENIMIENTO PREVENTIVO A EQUIPO DE CÓMPUT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l propósito de prolongar la vida útil de los equipos de  cómputo, así como prevenir y evitar posibles fallas en los componentes físicos y/o lógicos se provee el servicio de Mantenimiento Preventivo, la cual consiste en la limpieza física y lógica de los equipos de cómputo (PC, laptops e impresoras), el servicio se realiza mediante una programación anual y es  sólo para equipos de Unidad Central de la UACH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de equipos de cómputo que no sean propiedad de la U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se brinda soporte a servicios de mensajería instantánea (Messenger, yahoo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Software comercial sin lic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proporciona el servicio de garantía de equipos de cómp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aldo de Información no institucional (música, fotos, y/o videos personal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se elaboran requisiciones de consumi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a prioridad a solicitudes de servicio para usuarios de las áreas de Cajas Únicas, Recursos Humanos y Registro Escolar durante períodos de Preinscripción, Inscripción y cierres de nómina, los tiempos de respuesta para este tipo de solicitudes son de 8 hrs., a partir del registro de la solici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RICAS DEL SERVIC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es de servicio atendidas en tiempo y forma mayor al 85% mensual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  <w:font w:name="Clearly Gothic Light">
    <w:altName w:val="Times New Roman"/>
    <w:charset w:val="00"/>
    <w:family w:val="auto"/>
    <w:pitch w:val="variable"/>
  </w:font>
  <w:font w:name="Clearly Gothic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 xml:space="preserve">Liberado 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ódigo: DOC 7.2 DAU 0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291080</wp:posOffset>
                    </wp:positionH>
                    <wp:positionV relativeFrom="paragraph">
                      <wp:posOffset>12700</wp:posOffset>
                    </wp:positionV>
                    <wp:extent cx="1944370" cy="81470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44370" cy="8147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3.1pt;height:64.15pt;mso-wrap-distance-left:9.05pt;mso-wrap-distance-right:9.05pt;mso-wrap-distance-top:0pt;mso-wrap-distance-bottom:0pt;margin-top:1pt;mso-position-vertical-relative:text;margin-left:-180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</w:t>
          </w:r>
          <w:r>
            <w:rPr>
              <w:rFonts w:cs="Arial" w:ascii="Clearly Gothic Light;Times New Roman" w:hAnsi="Clearly Gothic Light;Times New Roman"/>
              <w:b/>
              <w:bCs/>
              <w:sz w:val="18"/>
            </w:rPr>
            <w:t xml:space="preserve">: </w:t>
          </w:r>
          <w:r>
            <w:rPr>
              <w:rStyle w:val="PageNumber"/>
              <w:rFonts w:cs="Clearly Gothic;Times New Roman" w:ascii="Clearly Gothic;Times New Roman" w:hAnsi="Clearly Gothic;Times New Roman"/>
              <w:bCs/>
              <w:sz w:val="18"/>
            </w:rPr>
            <w:fldChar w:fldCharType="begin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instrText xml:space="preserve"> PAGE </w:instrTex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separate"/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t>4</w:t>
          </w:r>
          <w:r>
            <w:rPr>
              <w:rStyle w:val="PageNumber"/>
              <w:sz w:val="18"/>
              <w:bCs/>
              <w:rFonts w:cs="Clearly Gothic;Times New Roman" w:ascii="Clearly Gothic;Times New Roman" w:hAnsi="Clearly Gothic;Times New Roman"/>
            </w:rPr>
            <w:fldChar w:fldCharType="end"/>
          </w:r>
          <w:r>
            <w:rPr>
              <w:rStyle w:val="PageNumber"/>
              <w:rFonts w:cs="Arial" w:ascii="Clearly Gothic;Times New Roman" w:hAnsi="Clearly Gothic;Times New Roman"/>
              <w:b/>
              <w:bCs/>
              <w:sz w:val="18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  <w:r>
            <w:rPr>
              <w:rFonts w:cs="Arial" w:ascii="Clearly Gothic Light;Times New Roman" w:hAnsi="Clearly Gothic Light;Times New Roman"/>
              <w:b/>
              <w:sz w:val="18"/>
            </w:rPr>
            <w:t>01/06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Times New Roman" w:hAnsi="Clearly Gothic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Rev..:  </w:t>
          </w:r>
          <w:r>
            <w:rPr>
              <w:rFonts w:cs="Arial" w:ascii="Clearly Gothic Light;Times New Roman" w:hAnsi="Clearly Gothic Light;Times New Roman"/>
              <w:b/>
              <w:sz w:val="18"/>
            </w:rPr>
            <w:t>17/03/2010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    </w:t>
          </w:r>
          <w:r>
            <w:rPr>
              <w:rFonts w:cs="Arial" w:ascii="Clearly Gothic Light;Times New Roman" w:hAnsi="Clearly Gothic Light;Times New Roman"/>
              <w:b/>
              <w:sz w:val="18"/>
            </w:rPr>
            <w:t>4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Atención a Usuarios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8:00Z</dcterms:created>
  <dc:creator>ElUsuario</dc:creator>
  <dc:description/>
  <cp:keywords/>
  <dc:language>en-US</dc:language>
  <cp:lastModifiedBy>Martha Muñiz Melendez</cp:lastModifiedBy>
  <cp:lastPrinted>2011-02-11T13:39:00Z</cp:lastPrinted>
  <dcterms:modified xsi:type="dcterms:W3CDTF">2011-02-11T19:46:00Z</dcterms:modified>
  <cp:revision>15</cp:revision>
  <dc:subject/>
  <dc:title>                                                                   Código:</dc:title>
</cp:coreProperties>
</file>